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2.2020 №317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Улучшение жилищных условий молодых семей в городе Барнауле на 2021-2024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709"/>
        <w:gridCol w:w="709"/>
        <w:gridCol w:w="850"/>
        <w:gridCol w:w="851"/>
        <w:gridCol w:w="850"/>
        <w:gridCol w:w="993"/>
        <w:gridCol w:w="992"/>
        <w:gridCol w:w="850"/>
        <w:gridCol w:w="851"/>
        <w:gridCol w:w="992"/>
        <w:gridCol w:w="992"/>
        <w:gridCol w:w="993"/>
      </w:tblGrid>
      <w:tr>
        <w:trPr>
          <w:trHeight w:val="3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0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108" w:hanging="8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Улучшение жилищных условий молодых семей в городе Барнауле на 2015-2024 годы»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bCs/>
                <w:sz w:val="26"/>
                <w:szCs w:val="26"/>
              </w:rPr>
              <w:t xml:space="preserve">Количество молодых семей города Барнаула, улучшивших свои жилищные условия за счет средств федерального, краевого бюджетов и бюджета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3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35*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бюджетных средств, направляемая на строительство индивидуального и приобретение нового жилья, в общем объеме бюджетных средств, выделяемых в рамках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9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6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получивших свидетельства о праве              на получение социальной выплаты на приобретение (строительство) жилья,              от общего количества молодых семей, признанных участниками государственной программы по городу Барнаулу по состоянию   на 01 июня года, предшествующего планируем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*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, получивших субсидии за счет средств бюджета города на погашение части банковской процентной ставки по полученн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течным кредитам на приобретени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, получивших ЕС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Возможны изменения в случае поступления средств федерального и краевого бюджетов для софинансирования мероприятий Программы, согласно постановлениям Правительства Российской Федерации от 30.12.2017 №1710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и Алтайского края                                от 31.10.2014 №503 «Об утверждении государственной программы Алтайского края «Обеспечение доступным и комфортным жильем населения Алтайского края»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7:00Z</dcterms:created>
  <dc:creator>bolishina.es</dc:creator>
  <dc:description/>
  <cp:keywords/>
  <dc:language>en-US</dc:language>
  <cp:lastModifiedBy>Евгения Константиновна  Борисова</cp:lastModifiedBy>
  <cp:lastPrinted>2019-07-08T10:19:00Z</cp:lastPrinted>
  <dcterms:modified xsi:type="dcterms:W3CDTF">2020-02-28T03:09:00Z</dcterms:modified>
  <cp:revision>28</cp:revision>
  <dc:subject/>
  <dc:title/>
</cp:coreProperties>
</file>