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1 к приказу комитета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овых проверок физическ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 на 2016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от «30»  октября 2015 №105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Heading2"/>
        <w:rPr/>
      </w:pPr>
      <w:r>
        <w:rPr>
          <w:b/>
          <w:bCs/>
          <w:sz w:val="27"/>
          <w:szCs w:val="27"/>
        </w:rPr>
        <w:t xml:space="preserve">проведения плановых проверок физических лиц на 2016 год комитета по земельным ресурсам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 землеустройству города Барнау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3078"/>
        <w:gridCol w:w="6379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прове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тственный за проведение проверки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акова Г.В., Авхимович Н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 Н.М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Барнаул, проезд Братский, 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, Буянова Н.А.,</w:t>
            </w:r>
          </w:p>
          <w:p>
            <w:pPr>
              <w:pStyle w:val="Normal"/>
              <w:rPr/>
            </w:pPr>
            <w:r>
              <w:rPr/>
              <w:t>г.Барнаул, ул. Северо-Западная 2-я,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игор Р.И., </w:t>
            </w:r>
          </w:p>
          <w:p>
            <w:pPr>
              <w:pStyle w:val="Normal"/>
              <w:rPr/>
            </w:pPr>
            <w:r>
              <w:rPr/>
              <w:t>г.Барнаул, проезд Целинный, 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К.В., </w:t>
            </w:r>
          </w:p>
          <w:p>
            <w:pPr>
              <w:pStyle w:val="Normal"/>
              <w:rPr/>
            </w:pPr>
            <w:r>
              <w:rPr/>
              <w:t>г.Барнаул, проезд Целинный, 21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тина Т.И.,</w:t>
            </w:r>
          </w:p>
          <w:p>
            <w:pPr>
              <w:pStyle w:val="Normal"/>
              <w:rPr/>
            </w:pPr>
            <w:r>
              <w:rPr/>
              <w:t>г.Барнаул, проезд Братский,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В.Я., Попова О.М., Кузнецов А.Я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Барнаул, ул.Ломоносова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Г.Г., Николов С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Веховского, 1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штейн Н.Д., Маляревич Ф.М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Барнаул, ул.Южная, 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инова О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Барнаул, ул.Тачалова, 1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 А.А., Леонтьев Р.А., г.Барнаул, Тачалова, 1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тчян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Эмилии Алексеевой, 81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яндин А.Н., Баяндина Л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Совхозная, 22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абельников В.В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Барнаул, ул.Халманова, 21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учный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рнаул, ул.Панкратова, 24,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зовский Г.М., Мерзликина Н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Южная, 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еренко К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.Казенная Заимка, ул.Клубничная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кашева Л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Микронная, 1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вкопляс И,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Паровозная, 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кова Г.Н., </w:t>
            </w:r>
          </w:p>
          <w:p>
            <w:pPr>
              <w:pStyle w:val="Normal"/>
              <w:rPr/>
            </w:pPr>
            <w:r>
              <w:rPr/>
              <w:t>г.Барнаул, проезд Лучевой,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керов Н.Д., Лигачев А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оезд Магистральный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таков С.И., Сартакова Н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ер.Сейфуллинский, 27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1.03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оок А.В., Лупоок С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проезд Пирогова, 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И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оезд Салаирский, 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 И.Е., Гусельникова Г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кин Н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Телефонная, 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иза Т.В., Ноздрачева Н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ков А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Телефонная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ц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Телефонная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В.М., Бой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оезд Салаирский, 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тков С.В., Прибыткова Т.А., г.Барнаул, ул.Заречная, 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ка Л.И., Матвеев К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Колесная, 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а З.З., Стомова Л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Бехтерева,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И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Телефонная, 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ськова Н.А., Иванова Н.К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оезд Лучевой, 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кина Л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Колесная, 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их Л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Бехтерева, 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а С.Я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Телефонная, 31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Е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 Телефонная, 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улина Г.М., Бородулин В.И., г.Барнаул, ул.Бехтерева, 29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аев А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пр.Салаирский, 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молот Т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Салаирский,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аухов А.Ф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Салаирский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рукова Г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пр.Салаирский, 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енникова Н.Ф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енников Н.А., Богомолова О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Шангина, 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-30.06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 М.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Микронная, 1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ков Ю.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Микронная, 100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М.А., Черненко Т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Салаирский, 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пова Е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Микронная, 1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овский А.Ф.,Новикова В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Салаирский,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 В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Салаирский, 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М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пр.Салаирский,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гов А.В., Черных Л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Салаирский,58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ников В.Д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.Барнаул, ул.Курская, 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ев И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Салаирский,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лова А.В., Дятлова Л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рнау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ооперативный 1-й,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ев В.Ю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рнау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2 Краснознаменной бригады,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ич А.В., Гаврилюк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рнау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42 Краснознаменной бригады, 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 А.С., Писаренко О.Н., Ударцева И.Е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 проезд Локомотивный, 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тамов Б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Огородная, 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уин В.И.,Стариков Д.Ю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Огородная, 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тина З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Огородная, 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а Г.В., Владимирцева Н.Н., г.Барнаул, пр-кт Коммунаров, 2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ь С.В., Бондарь Н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нич В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рнаул, пр-кт Коммунаров, 2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ев Н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Харьковская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ованова Ю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Волгоградская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маков Н.Ф., Шишкина Е.В., г.Барнаул, проезд Братский, 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0.09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арева Н.Н., Устинов Н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щенко Г.А.,Пащенко Н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ков С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арнаул, ул.Целинный, 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алева Л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Трамвайный проезд, 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усенко Н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Ракетный проезд, 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ткин А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оезд Целинный, 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аков А.Я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оезд Целинный, 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конев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оезд Целинный, 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овцев П.Ф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ер.Агрономический, 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Т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ер.Агрономический, 42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мнова Т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Веховского, 1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нов В.В., Михайлова Е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ер.Кауфмана, 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н 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Южная, 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а О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.Ярославский, 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упкина М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Южная, 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а Л.Ю., Новикова Н.Ю., г.Барнаул, ул.Огородная, 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ченко А.А., Тресоруков И.И., г.Барнаул, ул.Огородная, 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риденко Н.А., Матыцина Е.О.,Сушкова О.П., Шабалдина В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Огородная, 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ан В.И., Дидан А.В., Дидан И.В., Дидан Е.И., Резнер Г.Д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Огородная, 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овская Г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Огородная, 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-31.12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земельного контрол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94" w:right="113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36:00Z</dcterms:created>
  <dc:creator>Болгова</dc:creator>
  <dc:description/>
  <cp:keywords/>
  <dc:language>en-US</dc:language>
  <cp:lastModifiedBy>Владислав Игорьевич Ровнер</cp:lastModifiedBy>
  <cp:lastPrinted>2015-11-19T11:17:00Z</cp:lastPrinted>
  <dcterms:modified xsi:type="dcterms:W3CDTF">2015-12-21T03:21:00Z</dcterms:modified>
  <cp:revision>313</cp:revision>
  <dc:subject/>
  <dc:title>                                                                                   УТВЕРЖДАЮ</dc:title>
</cp:coreProperties>
</file>