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32245</wp:posOffset>
                </wp:positionH>
                <wp:positionV relativeFrom="paragraph">
                  <wp:posOffset>-146050</wp:posOffset>
                </wp:positionV>
                <wp:extent cx="28041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28.02.2019 №293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72pt;mso-wrap-distance-left:9.05pt;mso-wrap-distance-right:9.05pt;mso-wrap-distance-top:0pt;mso-wrap-distance-bottom:0pt;margin-top:-11.5pt;mso-position-vertical-relative:text;margin-left:5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к постановлен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т 28.02.2019 №293</w:t>
                      </w:r>
                      <w:r>
                        <w:rPr>
                          <w:sz w:val="2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женерно-технических мероприятий по предупреждению, локализации и тушению лесных пожаров в границах городского округа – города Барнаула Алтайского края в пожароопасный сезон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268"/>
        <w:gridCol w:w="7797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 Организационные мероприят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плана мероприятий по организации предупреждения лесных пожаров в 2019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9.03.20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Индустриального, Центрального районов, штабы по делам ГОЧС Индустриального, Центрального рай-онов, главы сельских и поселковой администраций, началь-ники территориальных управлений, руководители организа-ций землепользователей (по согласованию), закрытое акцио-нерное общество «Алтайкровля» (далее – ЗАО «Алтайкровля)                      (по согласованию), краевое автономное учреждение «Алтайлес» (далее – КАУ «Алтайлес») (по согласованию)</w:t>
            </w:r>
          </w:p>
        </w:tc>
      </w:tr>
      <w:tr>
        <w:trPr>
          <w:trHeight w:val="102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ределение состава сил             и средств, привлекаемых для тушения лесных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9.03.20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обеспечения полномочий в области лесных отноше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 Барнаульскому лесничеству </w:t>
            </w:r>
            <w:r>
              <w:rPr>
                <w:sz w:val="28"/>
                <w:szCs w:val="28"/>
              </w:rPr>
              <w:t>Министерства природных ресурсов и экологии</w:t>
            </w:r>
            <w:r>
              <w:rPr/>
              <w:t xml:space="preserve"> </w:t>
            </w:r>
            <w:r>
              <w:rPr>
                <w:sz w:val="28"/>
              </w:rPr>
              <w:t>Алтайского края (по согласованию)</w:t>
            </w:r>
          </w:p>
        </w:tc>
      </w:tr>
      <w:tr>
        <w:trPr>
          <w:trHeight w:val="190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едение разъяснительной работы среди населения,              в общеобразовательных орга-низациях об охране лесов          от пожаров и правилах поведения в лес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пожароопасн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зо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митет по образованию города Барнаула, пресс-центр, администрации Индустриального, Центрального районов, отдел обеспечения полномочий в области лесных отношений по Барнаульскому лесничеству </w:t>
            </w:r>
            <w:r>
              <w:rPr>
                <w:sz w:val="28"/>
                <w:szCs w:val="28"/>
              </w:rPr>
              <w:t>Министерства природных ресурсов и экологии</w:t>
            </w:r>
            <w:r>
              <w:rPr/>
              <w:t xml:space="preserve"> </w:t>
            </w:r>
            <w:r>
              <w:rPr>
                <w:sz w:val="28"/>
              </w:rPr>
              <w:t>Алтайского края (по согласованию)</w:t>
            </w:r>
          </w:p>
        </w:tc>
      </w:tr>
      <w:tr>
        <w:trPr>
          <w:trHeight w:val="4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12" w:hRule="atLeast"/>
          <w:cantSplit w:val="true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.</w:t>
            </w:r>
            <w:r>
              <w:rPr>
                <w:sz w:val="28"/>
              </w:rPr>
              <w:t xml:space="preserve"> Инженерно-технические мероприятия</w:t>
            </w:r>
          </w:p>
        </w:tc>
      </w:tr>
      <w:tr>
        <w:trPr>
          <w:trHeight w:val="112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рудование минерализованных поло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лесной зоне и уход за ни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пожароопасного сезо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О «Алтайкровля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У «Алтайлес» (по согласованию)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и землепользователи (по согласованию)</w:t>
            </w:r>
          </w:p>
        </w:tc>
      </w:tr>
      <w:tr>
        <w:trPr>
          <w:trHeight w:val="16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ашка земли в границах примыкания жилой застройки населенных пунктов, прилегающих к лесной зоне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лесопожар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-сентябр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Индустриального, Центрального районов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О «Алтайкровля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У «Алтайлес» (по согласованию)</w:t>
            </w:r>
          </w:p>
        </w:tc>
      </w:tr>
      <w:tr>
        <w:trPr>
          <w:trHeight w:val="11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контролируемых отжигов сухой трав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начала пожароопасного сезо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О «Алтайкровля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У «Алтайлес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и землепользователи (по согласованию)</w:t>
            </w:r>
          </w:p>
        </w:tc>
      </w:tr>
      <w:tr>
        <w:trPr>
          <w:trHeight w:val="9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готовка поливомоечных машин, проверка их технической готов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9.03.20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БУ «Автодорстрой» г.Барнаула</w:t>
            </w:r>
          </w:p>
        </w:tc>
      </w:tr>
      <w:tr>
        <w:trPr>
          <w:trHeight w:val="1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ка предупреждающих аншлагов в местах отдыха населения, размещения оздоровительных лаг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9.03.20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О «Алтайкровля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У «Алтайлес» (по согласованию)</w:t>
            </w:r>
          </w:p>
        </w:tc>
      </w:tr>
      <w:tr>
        <w:trPr>
          <w:trHeight w:val="7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готовка и ремон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жарно-наблюдательных вы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9.03.20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О «Алтайкровля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У «Алтайлес» (по согласованию)</w:t>
            </w:r>
          </w:p>
        </w:tc>
      </w:tr>
      <w:tr>
        <w:trPr>
          <w:trHeight w:val="11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снащение пунктов сосредото-чения противопожарного инвен-таря оборудованием, техникой    и пожарным инвентар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9.03.20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О «Алтайкровля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У «Алтайлес» (по согласованию)</w:t>
            </w:r>
          </w:p>
        </w:tc>
      </w:tr>
      <w:tr>
        <w:trPr>
          <w:trHeight w:val="4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54" w:hRule="atLeast"/>
          <w:cantSplit w:val="true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. Мероприятия по жизнеобеспечению населения</w:t>
            </w:r>
          </w:p>
        </w:tc>
      </w:tr>
      <w:tr>
        <w:trPr>
          <w:trHeight w:val="14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порядка эвакуации населения из населенных пунктов, расположенных вблизи лесной з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9.03.20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Индустриального, Центрального райо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дежурства нарядов полиции в прилегающей лесной з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пожароопасн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зо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МВД по г.Барнаулу (по согласованию), отдел обеспечения полномочий в области лесных отношений по Барнаульскому лесничеству </w:t>
            </w:r>
            <w:r>
              <w:rPr>
                <w:sz w:val="28"/>
                <w:szCs w:val="28"/>
              </w:rPr>
              <w:t>Министерства природных ресурсов и экологии</w:t>
            </w:r>
            <w:r>
              <w:rPr/>
              <w:t xml:space="preserve"> </w:t>
            </w:r>
            <w:r>
              <w:rPr>
                <w:sz w:val="28"/>
              </w:rPr>
              <w:t>Алтайского края (по согласованию), ЗАО «Алтайкровля»     (по согласованию), КАУ «Алтайлес» (по согласованию)</w:t>
            </w:r>
          </w:p>
        </w:tc>
      </w:tr>
      <w:tr>
        <w:trPr>
          <w:trHeight w:val="425" w:hRule="atLeast"/>
          <w:cantSplit w:val="true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. Подготовка сил и средств ликвидации чрезвычайных ситуаций, связанных с лесными пожарам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оздание пожарных коман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9.03.20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О «Алтайкровля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У «Алтайлес» (по согласованию)</w:t>
            </w:r>
          </w:p>
        </w:tc>
      </w:tr>
      <w:tr>
        <w:trPr>
          <w:trHeight w:val="13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лектование пунктов сосре-доточения противопожарного инвентаря техническим иму-щ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9.03.20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О «Алтайкровля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У «Алтайлес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занятий с работни-ками пунктов сосредоточения противопожарного инвентаря по организации тушения лесных пожаров, соблюдению правил техники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9.03.20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О «Алтайкровля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У «Алтайлес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ка готовности пунктов со-средоточения противопожарного инвентаря и их укомплектован-ности техническим имущ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9.03.20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тдел обеспечения полномочий в области лесных отношений по Барнаульскому лесничеству </w:t>
            </w:r>
            <w:r>
              <w:rPr>
                <w:sz w:val="28"/>
                <w:szCs w:val="28"/>
              </w:rPr>
              <w:t>Министерства природных ресурсов и экологии</w:t>
            </w:r>
            <w:r>
              <w:rPr/>
              <w:t xml:space="preserve"> </w:t>
            </w:r>
            <w:r>
              <w:rPr>
                <w:sz w:val="28"/>
              </w:rPr>
              <w:t>Алтайского края (по согласованию)</w:t>
            </w:r>
          </w:p>
        </w:tc>
      </w:tr>
      <w:tr>
        <w:trPr>
          <w:trHeight w:val="19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добровольных пожар-ных дружин из числа рабочих     и служащих в оздоровительных лагерях, санаториях, домах отдыха, расположенных в лесной зоне, на пожароопас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3.06.20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образованию города Барнаул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санаториев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мов отдыха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занятий с добро-вольными пожарными дружина-ми организаций, привлекаемых   к тушению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4.04.20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О «Алтайкровля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У «Алтайлес»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08:00Z</dcterms:created>
  <dc:creator>Nach</dc:creator>
  <dc:description/>
  <cp:keywords/>
  <dc:language>en-US</dc:language>
  <cp:lastModifiedBy>Евгения Константиновна  Борисова</cp:lastModifiedBy>
  <cp:lastPrinted>2018-02-09T10:25:00Z</cp:lastPrinted>
  <dcterms:modified xsi:type="dcterms:W3CDTF">2019-03-01T02:18:00Z</dcterms:modified>
  <cp:revision>39</cp:revision>
  <dc:subject/>
  <dc:title/>
</cp:coreProperties>
</file>