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8.06.2017  №1306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раткосрочный план реализации в 2017 - 2019 годах краевой программы «Капитальный ремонт общего имущества в многоквартирных домах, расположенных на территории Алтайского края» на 2014 - 2043 годы (далее - Краткосрочный план) разработан в целях определения объема необходимых средств на проведение капитального ремонта общего имущества в многоквартирных домах (далее - МКД) в 2017 - 2019 годах, уточнения планируемых видов услуг и (или) работ по капитальному ремонту общего имущества в МКД, определения объема финансовой поддержки капитального ремонта общего имущества в МКД за счет средств Фонда содействия реформированию жилищно-коммунального хозяйства </w:t>
        <w:br/>
        <w:t>(далее - средства Фонда), краевого бюджета и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Краткосрочного плана направлены на своевременное проведение капитального ремонта общего имущества в МК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раткосрочный план сформирован на основании решения, принятого комиссией по установлению необходимости проведения капитального ремонта общего имущества в МКД, в порядке, установленном постановлением Администрации Алтайского края от 10.04.2014 №177 </w:t>
        <w:br/>
        <w:t xml:space="preserve">«О порядке подготовки и утверждения краткосрочных планов реализации краевой программы «Капитальный ремонт общего имущества </w:t>
        <w:br/>
        <w:t>в многоквартирных домах, расположенных на территории Алтайского края» на 2014 - 2043 годы» (далее - Постано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2017 - 2019 годах в результате проведения капитального ремонта будут выполнены работ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инженерного оборудования в 35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е 85 лифтов в 20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крыш 178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у невентилируемой крыши на вентилируемую в 9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фасадов 17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 1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подвальных помещений 2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фундаментов 4 МК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указанных работ позволит улучшить условия проживания 41499 жителей города Барнаула, проживающих в 252 МКД общей площадью 1 061 313,26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и Краткосрочного пла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тет жилищно-коммунального хозяйства города Барнаула </w:t>
        <w:br/>
        <w:t>(далее - КЖК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ммерческая организация «Региональный оператор Алтайского края «Фонд капитального ремонт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, на которых формируется фонд капитального ремонта общего имущества в МК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собственников помещений МКД, направляемых на выполнение Краткосрочного плана, составляет 1134818412,8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7 году – 46303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– 33361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– 338166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Краткосрочный план на 2017 - 2019 годы включены МКД </w:t>
        <w:br/>
        <w:t>со сроком выполнения услуг и (или) работ по капитальному ремонту, предусмотренному краевой программой «Капитальный ремонт общего имущества в многоквартирных домах, расположенных на территории Алтайского края» на 2014 - 2043 годы на период 2017 - 201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КД, в отношении которых планируется проведение капитального ремонта общего имущества, приведен в приложении 1 </w:t>
        <w:br/>
        <w:t>к Краткосрочному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КД (по видам работ), подлежащих капитальному ремонту, содержит перечень услуг и (или) работ по капитальному ремонту общего имущества (приложение 2 к Краткосрочному пла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КД приведены в приложении 3 к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яющие организации, товарищества собственников жилья, жилищно-строительные кооперативы, другие потребительские кооперативы обязаны предоставлять отчеты о целевом использовании средств и ходе выполнения Краткосрочного плана в КЖКХ в сроки, установленные Министерством строительства, транспорта, жилищно-коммунального хозяйства Алтайского края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ЖКХ предоставляет в Министерство информацию о ходе выполнения Краткосрочного плана в соответствии с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4:00Z</dcterms:created>
  <dc:creator>Ольга</dc:creator>
  <dc:description/>
  <cp:keywords/>
  <dc:language>en-US</dc:language>
  <cp:lastModifiedBy>Евгения Константиновна  Борисова</cp:lastModifiedBy>
  <cp:lastPrinted>2017-06-13T10:24:00Z</cp:lastPrinted>
  <dcterms:modified xsi:type="dcterms:W3CDTF">2017-06-29T07:37:00Z</dcterms:modified>
  <cp:revision>4</cp:revision>
  <dc:subject/>
  <dc:title>ПРИЛОЖЕНИЕ</dc:title>
</cp:coreProperties>
</file>