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8870</wp:posOffset>
                </wp:positionH>
                <wp:positionV relativeFrom="page">
                  <wp:posOffset>800735</wp:posOffset>
                </wp:positionV>
                <wp:extent cx="231521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426" w:right="-108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426" w:right="-108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5.2016 №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73.15pt;mso-wrap-distance-left:9pt;mso-wrap-distance-right:9pt;mso-wrap-distance-top:0pt;mso-wrap-distance-bottom:0pt;margin-top:63.05pt;mso-position-vertical-relative:page;margin-left:388.1pt;mso-position-horizontal-relative:page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3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426" w:right="-108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426" w:right="-108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5.2016 №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/>
        <w:t xml:space="preserve">мероприятий по созданию условий для улучшения миграционной ситуации </w:t>
      </w:r>
    </w:p>
    <w:p>
      <w:pPr>
        <w:pStyle w:val="ConsPlusNormal"/>
        <w:jc w:val="center"/>
        <w:rPr/>
      </w:pPr>
      <w:r>
        <w:rPr/>
        <w:t>в городе Барнауле на 2016-2017 годы (далее - план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миграционных процессов в городе Барнаул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 2008 по 2014 год миграционные процессы характеризовались            положительной динамикой. Численность населения города за счет                 миграционного прироста увеличилась на 30,8 тыс. человек, что в 8 раз   больше естественного прироста за данный период. Миграция в пределах       Алтайского края (27,9 тыс. человек) обеспечила более 90% миграционного притока. Международный миграционный прирост составил 12,3 тыс</w:t>
      </w:r>
      <w:r>
        <w:rPr>
          <w:spacing w:val="-8"/>
        </w:rPr>
        <w:t xml:space="preserve">. </w:t>
      </w:r>
      <w:r>
        <w:rPr/>
        <w:t>человек, в основном за счет прибывших из стран - участников Содружества                Независимых Государств (97,1%).</w:t>
      </w:r>
    </w:p>
    <w:p>
      <w:pPr>
        <w:pStyle w:val="ConsPlusNormal"/>
        <w:ind w:firstLine="709"/>
        <w:jc w:val="both"/>
        <w:rPr/>
      </w:pPr>
      <w:r>
        <w:rPr/>
        <w:t xml:space="preserve">В 2015 году зарегистрировано отрицательное миграционное сальдо      (- 667 человек), в значительной степени обусловленное снижением             внутрикраевых перемещений. Разница между числом прибывших и числом  выбывших по этому потоку составила 194 человека и уменьшилась в 13 раз по сравнению с 2014 годом (2467 человек). В другие регионы из города      выбыло 2379 человек (2014 год - 2118 человек). За счет миграционного       оттока численность населения в трудоспособном возрасте сократилась         на 692 человека, моложе трудоспособного возраста - на 99 человек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разработки плана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плана мероприятий является создание социально-экономических условий, способствующих улучшению миграционной              ситуации в горо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абильности на рынке труда и содействие занятости           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ходов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в городе за счет                                 инфраструктурного развития (жилищного, инженерного, транспортного), улучшения качества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лана мероприятий предусмотрено проведение мониторинга           текущей миграционной ситуации в городе и оценки эффективности               реализации мероприятий, направленных на улучшение миграционной         ситуации в город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Ожидаемые результаты реализации плана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направленных на улучшение миграционной ситуации в городе,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рирост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, улучшивших жилищные       усло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табильной ситуации на рынке труд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 работников крупных и средн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новационной активности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еспеченности населения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лично-дорожной сети, соответствующей нормативному состоя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освещенной улично-дорожной сети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личение площади обслуживаемых зеле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он на территории        город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уристского по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евые показатели плана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27"/>
        <w:gridCol w:w="1901"/>
        <w:gridCol w:w="1414"/>
        <w:gridCol w:w="1272"/>
        <w:gridCol w:w="1273"/>
        <w:gridCol w:w="3583"/>
      </w:tblGrid>
      <w:tr>
        <w:trPr>
          <w:trHeight w:val="2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3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27"/>
        <w:gridCol w:w="1901"/>
        <w:gridCol w:w="1414"/>
        <w:gridCol w:w="1272"/>
        <w:gridCol w:w="1273"/>
        <w:gridCol w:w="3583"/>
      </w:tblGrid>
      <w:tr>
        <w:trPr>
          <w:tblHeader w:val="true"/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рационное саль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19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10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,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Количество молодых семей, улучшивших свои жилищные условия за счет средств федерального, краевого бюджетов и средств бюджета города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Г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занятости населения г.Барнаула» (по согласованию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занятых граждан на од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заработной платы работников крупных и средни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624" w:top="198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27"/>
        <w:gridCol w:w="1901"/>
        <w:gridCol w:w="1414"/>
        <w:gridCol w:w="1272"/>
        <w:gridCol w:w="1273"/>
        <w:gridCol w:w="35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Уровень инновационной активност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 гор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-нального хозяй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лощади автомобильных дорог, приведенных к нормативному состоянию, в общей площади автомобильных дорог с усовершенствованным покрыт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Доля освещенной улично-дорожной сети города в ее общей протяженности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ощадь обслуживаемых зеле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 на территории гор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Туристский поток 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туриз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, направленные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миграционной ситуации в гор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3686"/>
        <w:gridCol w:w="1984"/>
        <w:gridCol w:w="4395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иной документ, которым предусмотрено проведение мероприятия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3686"/>
        <w:gridCol w:w="1984"/>
        <w:gridCol w:w="4395"/>
      </w:tblGrid>
      <w:tr>
        <w:trPr>
          <w:tblHeader w:val="true"/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миграционных процессов на территории город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играционных процессов в го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февра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мониторинга и анализа  миграции выпускников общеобразовательных учрежд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щихся 10-11 классов общеобразовательных учреждений и студентов выпускных курсов ВУЗов в целях определения миграционных перспек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ноябрь 2016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Алтайский государственный университет» (по согласованию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анализ результатов проведенного анкетирования среди учащихся      10-11 классов общеобразовательных учреждений и студентов выпускных курсов ВУЗов с целью определения миграционных перспекти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декабрь 2016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Алтайский государственный университет» (по согласованию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и анализа миграции выпускников ВУЗ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>
          <w:trHeight w:val="27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сокращению оттока населения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публикование на официальном Интернет-сайте города Барнаула  перечня профессий (специальностей),  востребованных предприятиями города, списка учебных заведений, обучающих по данным профессиям (специальност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профориентации в общеобразовательных учреждениях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ых проб и экскурсий на предприятия для учащихся             8-11 классов обще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Г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занятости населения г.Барнаула» (по согласованию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ременному трудоустройству несовершеннолетних граждан в возрасте от 14 до 18 лет в свободное от учебы время в организациях реального сектора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 Алтайского края от 22.10.2014 №492 «Об утверждении государственной программы Алтайского края «Содействие занятости населения Алтайского края»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Г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занятости населения г.Барнаула» (по согласованию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учреждений высшего  и  профессионального  образования города Барнаула среди учащихся выпускных классов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к вакансий и учебных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Алтайского края от 22.10.2014 №492 «Об утверждении государственной программы Алтайского края «Содействие занятости населения Алтайского края» на 2015-2020 годы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Г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занятости населения г.Барнаул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ых столов по проблемам занятости молодежи с участием представителей учебных заведений, работодателей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труда- 2016 в городе Барнауле с целью повышения престижности рабочих профессий и снижению дефицита кадров на предприятиях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споряжение администрации города от 29.01.2016 №15-р «О проведении Праздника труда - 2016 в  городе Барнаул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азвитию предпринимательских инициатив путем привлечения к самозанят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 Алтайского края от 22.10.2014 №492 «Об утверждении государственной программы Алтайского края «Содействие занятости населения Алтайского края» на 2015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Г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занятости населения г.Барнаула» (по согласованию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знес-семина-ров для начинающих предпринимателей (бывших безработных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оставление начинающим субъектам малого предпринимательства целевых грантов на создание собственного бизнес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города от 10.07.2014 №1474 «Об утверждении муниципальной программы «Развитие предпринимательства в городе Барнауле на 2015-2020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убсидий, социальных выплат на приобретение (строительство) ж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постановление администрации города от 18.08.2014 №1797 «Об утверждении муниципальной программы «Улучшение жилищных условий  молодых  семей  в  городе Барнауле на          2015-2021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пенсация части первоначального взноса и банковской процентной ставки по ипотечному кредиту, выдаваемому молодым учителям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постановление администрации города от 08.09.2014 №1924 «Об утверждении муниципальной программы «Развитие образования и молодежной политики города Барнаула на 2015-2018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действующих на территории города Барнаула программах по улучшению жилищных услов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постановление администрации города от 30.12.2009 №5800 «О работе официального сайта города Барнау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>
          <w:trHeight w:val="27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улучшению миграционной ситуации в городе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глашений между администрацией города Барнаула, городскими объединениями работодателей и Алтайским краевым  союзом организаций профсоюзов на 2014-2016 годы, на 2017-2019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оглашения между администрацией города Барнаула, городскими объединениями   работодателей и Алтайским  краевым союзом организаций профсоюзов на 2014-2016 годы, на 2017-2019  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бъединения работодателей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евой союз организаций профсоюзов (по согласованию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оплаты труда работников муниципальных бюджет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Указ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иностранным гражданам - соотечественникам, переехавшим на постоянное проживание в город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тайского края от 18.12.2015 №507 «Об утверждении государственной программы Алтайского края «Оказание содействия добровольному переселению в Алтайский край соотечественников, проживающих за рубежом»  на  2016-2020  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Г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занятости населения г.Барнаула» (по согласованию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жилья для переселения граждан из аварийного жилищного фонда в строящихся  многоквартирных до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постановление администрации города от 17.09.2014 №2013 «Об утверждении муниципальной программы «Барнаул - комфортный город» на 2015-2025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 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оительства и ввода в эксплуатацию жилых дом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лтайского края от 31.10.2014 №503 «Об утверждении государственной программы Алтайского кр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«Обеспечение доступным и комфортным жильем населения Алтайского края» на 2014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ья экономического класса в рамках программы «Жилье для российской семь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рриторий жилой застройки (в том числе комплексной) объектами инженерной и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единого заказчика в сфере капитального 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 для увеличения объемов строительства малоэтажного жилья и жилья экономическо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Алтайского края от 31.10.2014 №503 «Об утверждении государственной программы Алтайского кр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«Обеспечение доступным и комфортным жильем населения Алтайского края» на 2014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емельным ресурсам и землеустройству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образования, культуры,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 города от 23.12.2015 №2488 «Об утверждении адресной инвестиционной программы города Барнаула на 2016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ительство и реконструкция автомобильных дорог, искусственных дорожных сооружений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постановление администрации города от 19.08.2014 №1802 «Об утверждении муниципальной программы «Развитие дорожно-транс-портной системы города Барнаула на 2015-2020 год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ительство и реконструкция линий наружного освещения</w:t>
              </w:r>
            </w:hyperlink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новление подвижного состава городского транспорта</w:t>
              </w:r>
            </w:hyperlink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ительство и реконструкция объектов благоустрой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одного хозяй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постановление администрации города от 04.09.2014 №1911 «Об утверждении муниципальной программы «Благоустройство, экологическая безопасность и природопользование города Барнаула на 2015-2020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хране окружающей среды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нижение негативного воздействия на окружающую среду отходов производства и потребления</w:t>
              </w:r>
            </w:hyperlink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хране окружающей среды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зеленение территории гор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ологических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инвестиционного и туристического имидж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города от 10.07.2014 №1474 «Об утверждении муниципальной программы «Развитие предпринимательства в городе Барнауле на 2015-2020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городских спортивно-массовых, культурно-досуговых, физкультурно-оздоровительных, событий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дминистрации города от 07.08.2014 №1708 «Об утвержден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орода Барнаула на 2015-2018       год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.08.2014 №1672 «Об утверждении муниципальной программы «Развитие физической культуры и спорта в городе Барнауле на 2015-2018 годы», от 08.09.2014 №1924 «Об утверждении муниципальной программы «Развитие образования и молодежной политики города Барнаула на 2015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ско-рекреационного кластера «Барнаул - горнозаводской         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города от 31.10.2013 №3374 «Об утверждении Программы «Развитие туризма в городе Барнауле на 2014-2018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туриз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единого заказчика в сфере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>
          <w:trHeight w:val="777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tabs>
          <w:tab w:val="clear" w:pos="708"/>
          <w:tab w:val="left" w:pos="229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624" w:top="1985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5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Новост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.barnaul-adm.ru/ser/mp/9/indicator/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er.barnaul-adm.ru/ser/mp/15/indicator/79" TargetMode="External"/><Relationship Id="rId6" Type="http://schemas.openxmlformats.org/officeDocument/2006/relationships/header" Target="header3.xml"/><Relationship Id="rId7" Type="http://schemas.openxmlformats.org/officeDocument/2006/relationships/hyperlink" Target="http://ser.barnaul-adm.ru/ser/mp/11/indicator/34" TargetMode="External"/><Relationship Id="rId8" Type="http://schemas.openxmlformats.org/officeDocument/2006/relationships/hyperlink" Target="http://ser.barnaul-adm.ru/ser/mp/8/indicator/13" TargetMode="External"/><Relationship Id="rId9" Type="http://schemas.openxmlformats.org/officeDocument/2006/relationships/hyperlink" Target="http://ser.barnaul-adm.ru/ser/mp/9/indicator/69" TargetMode="External"/><Relationship Id="rId10" Type="http://schemas.openxmlformats.org/officeDocument/2006/relationships/hyperlink" Target="http://ser.barnaul-adm.ru/ser/mp/11/indicator/35" TargetMode="External"/><Relationship Id="rId11" Type="http://schemas.openxmlformats.org/officeDocument/2006/relationships/hyperlink" Target="http://ser.barnaul-adm.ru/ser/measure/3202/programs/plan" TargetMode="External"/><Relationship Id="rId12" Type="http://schemas.openxmlformats.org/officeDocument/2006/relationships/hyperlink" Target="http://ser.barnaul-adm.ru/ser/measure/3548/programs/plan" TargetMode="External"/><Relationship Id="rId13" Type="http://schemas.openxmlformats.org/officeDocument/2006/relationships/hyperlink" Target="http://ser.barnaul-adm.ru/ser/measure/3078/programs/plan" TargetMode="External"/><Relationship Id="rId14" Type="http://schemas.openxmlformats.org/officeDocument/2006/relationships/hyperlink" Target="http://ser.barnaul-adm.ru/ser/measure/3106/programs/plan" TargetMode="External"/><Relationship Id="rId15" Type="http://schemas.openxmlformats.org/officeDocument/2006/relationships/hyperlink" Target="http://ser.barnaul-adm.ru/ser/measure/3102/programs/plan" TargetMode="External"/><Relationship Id="rId16" Type="http://schemas.openxmlformats.org/officeDocument/2006/relationships/hyperlink" Target="http://ser.barnaul-adm.ru/ser/measure/3582/programs/plan" TargetMode="External"/><Relationship Id="rId17" Type="http://schemas.openxmlformats.org/officeDocument/2006/relationships/hyperlink" Target="http://ser.barnaul-adm.ru/ser/measure/3390/programs/plan" TargetMode="External"/><Relationship Id="rId18" Type="http://schemas.openxmlformats.org/officeDocument/2006/relationships/hyperlink" Target="http://ser.barnaul-adm.ru/ser/measure/3409/programs/plan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6:00Z</dcterms:created>
  <dc:creator>travyanova.yai</dc:creator>
  <dc:description/>
  <cp:keywords/>
  <dc:language>en-US</dc:language>
  <cp:lastModifiedBy>Евгения Константиновна  Борисова</cp:lastModifiedBy>
  <cp:lastPrinted>2016-05-13T13:34:00Z</cp:lastPrinted>
  <dcterms:modified xsi:type="dcterms:W3CDTF">2016-05-26T08:02:00Z</dcterms:modified>
  <cp:revision>3</cp:revision>
  <dc:subject/>
  <dc:title/>
</cp:coreProperties>
</file>