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812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6.2017 №1128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38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рганизации  обследования и категорирования мест массового пребывания людей на территории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- города Барнаула Алтайского кра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42"/>
        <w:gridCol w:w="581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eastAsia="Calibri"/>
                <w:szCs w:val="28"/>
                <w:lang w:val="ru-RU" w:eastAsia="en-US"/>
              </w:rPr>
              <w:t xml:space="preserve">заместитель главы администрации города по социальной политике, председатель комисси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eastAsia="Calibri"/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заведующий отделом мобилизационной работы администрации города Барнаул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Ростислав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главный специалист отдела мобилизационной работы администрации город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 w:eastAsia="ar-SA"/>
              </w:rPr>
              <w:t>заместитель председателя комитета по управлению муниципальной собственностью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Сергей Васильевич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руководитель муниципального унитарного предприятия «Городское зеленое хозяйство»     г. Барнаула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ова Анна Валерьевна 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eastAsia="Calibri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главный специалист комитета по культуре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рихович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eastAsia="Calibri"/>
                <w:szCs w:val="28"/>
                <w:lang w:val="ru-RU" w:eastAsia="en-US"/>
              </w:rPr>
            </w:pPr>
            <w:r>
              <w:rPr>
                <w:szCs w:val="28"/>
              </w:rPr>
              <w:t xml:space="preserve">заместитель председателя комитета по обеспечению деятельности учреждений образования комитета по образованию города Барнаула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фиренк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беспечения  общественного порядка УМВД России по г.Барнаулу                     (по согласованию)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разделения УФСБ России по Алтайскому краю                             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вневедомственной охраны по г.Барнаулу – филиала ФГКУ  «УВО </w:t>
              <w:tab/>
              <w:t xml:space="preserve">ВНГ России </w:t>
            </w:r>
            <w:bookmarkStart w:id="0" w:name="_GoBack"/>
            <w:bookmarkEnd w:id="0"/>
            <w:r>
              <w:rPr>
                <w:sz w:val="28"/>
                <w:szCs w:val="28"/>
              </w:rPr>
              <w:t>по Алтай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left"/>
              <w:rPr>
                <w:rFonts w:eastAsia="Calibri"/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eastAsia="Calibri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 xml:space="preserve">главный специалист отдела потребительского рынка комитета по </w:t>
            </w:r>
            <w:r>
              <w:rPr>
                <w:szCs w:val="28"/>
                <w:lang w:val="ru-RU"/>
              </w:rPr>
              <w:t>развитию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 w:eastAsia="ar-SA"/>
              </w:rPr>
              <w:t>врио начальника территориального отдела надзорной деятельности №1 управления надзорной деятельности и профилактической работы ГУ МЧС России по Алтайскому краю (по согласованию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      </w:t>
        <w:tab/>
        <w:t xml:space="preserve">     В.Г.Фран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8:00Z</dcterms:created>
  <dc:creator>Малыхин</dc:creator>
  <dc:description/>
  <cp:keywords/>
  <dc:language>en-US</dc:language>
  <cp:lastModifiedBy>Евгения Константиновна  Борисова</cp:lastModifiedBy>
  <cp:lastPrinted>2017-04-28T11:24:00Z</cp:lastPrinted>
  <dcterms:modified xsi:type="dcterms:W3CDTF">2017-06-09T07:55:00Z</dcterms:modified>
  <cp:revision>74</cp:revision>
  <dc:subject/>
  <dc:title/>
</cp:coreProperties>
</file>