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4.2020 №70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 комиссии по определению статуса социально ориентированных </w:t>
        <w:br/>
        <w:t>предприятий потребительского рынка города Барнаула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/>
      </w:pPr>
      <w:r>
        <w:rPr>
          <w:sz w:val="28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-4"/>
          <w:sz w:val="28"/>
          <w:szCs w:val="28"/>
        </w:rPr>
        <w:t xml:space="preserve">1.1. Комиссия по определению статуса социально ориентированных предприятий потребительского рынка города Барнаула (далее – Комиссия) является коллегиальным органом администрации города Барнаула </w:t>
        <w:br/>
        <w:t xml:space="preserve">(далее – администрация города), созданным в целях рассмотрения вопросов </w:t>
        <w:br/>
        <w:t xml:space="preserve">о </w:t>
      </w:r>
      <w:r>
        <w:rPr>
          <w:color w:val="000000"/>
          <w:sz w:val="28"/>
          <w:szCs w:val="20"/>
        </w:rPr>
        <w:t xml:space="preserve">присвоении и прекращении статуса социально ориентированного предприятия </w:t>
      </w:r>
      <w:r>
        <w:rPr>
          <w:spacing w:val="-4"/>
          <w:sz w:val="28"/>
          <w:szCs w:val="28"/>
        </w:rPr>
        <w:t>потребительского рынка города Барнаула (далее – социально ориентированное предприятие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 Задачами деятельности Комиссии явля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>
          <w:spacing w:val="-4"/>
          <w:sz w:val="28"/>
          <w:szCs w:val="28"/>
        </w:rPr>
        <w:t xml:space="preserve">1.2.1. Обеспечение реализации права юридических лиц и индивидуальных предпринимателей на получение статуса социально ориентированного предприятия в соответствии с постановлением администрации города от 30.01.2020 №153 «Об утверждении Положения </w:t>
        <w:br/>
        <w:t>об определении статуса социально ориентированного предприятия потребительского рынка города Барнаула и перечня льготных категорий граждан для обслуживания социально ориентированными предприятиями потребительского рынка города Барнаула» (далее – постановление администрации города №153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pacing w:val="-4"/>
        </w:rPr>
      </w:pPr>
      <w:r>
        <w:rPr>
          <w:spacing w:val="-4"/>
          <w:sz w:val="28"/>
          <w:szCs w:val="28"/>
        </w:rPr>
        <w:t xml:space="preserve">1.2.2. Предупреждение, выявление и устранение нарушений требований, предъявляемых постановлением администрации города №153 к деятельности социально ориентированных предприяти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-4"/>
          <w:sz w:val="28"/>
        </w:rPr>
        <w:t>1.3. </w:t>
      </w:r>
      <w:r>
        <w:rPr>
          <w:spacing w:val="-4"/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</w:t>
        <w:br/>
        <w:t xml:space="preserve">Уставом (Основным Законом) Алтайского края, законами и иными нормативными правовыми актами Алтайского края, Уставом городского </w:t>
        <w:br/>
        <w:t xml:space="preserve">округа – города Барнаула Алтайского края, постановлением администрации </w:t>
        <w:br/>
        <w:t>города №153 и иными муниципальными правовыми актами города Барнаула (далее – муниципальные правовые акты), в том числе Положением о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sz w:val="28"/>
        </w:rPr>
      </w:pPr>
      <w:r>
        <w:rPr>
          <w:sz w:val="28"/>
        </w:rPr>
        <w:t>2. Функции, права и обязанности Комиссии</w:t>
      </w:r>
    </w:p>
    <w:p>
      <w:pPr>
        <w:pStyle w:val="31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 К функциям Комиссии относится рассмотрение </w:t>
      </w:r>
      <w:r>
        <w:rPr>
          <w:spacing w:val="-4"/>
          <w:sz w:val="28"/>
          <w:szCs w:val="28"/>
        </w:rPr>
        <w:t xml:space="preserve">документов </w:t>
        <w:br/>
        <w:t xml:space="preserve">в целях </w:t>
      </w:r>
      <w:r>
        <w:rPr>
          <w:color w:val="000000"/>
          <w:sz w:val="28"/>
          <w:szCs w:val="20"/>
        </w:rPr>
        <w:t>присвоения и прекращении статуса социально ориентированного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 В своей деятельности Комиссия имеет пра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2.1. Запрашивать информацию по вопросам, относящимся </w:t>
        <w:br/>
        <w:t xml:space="preserve">к компетенции Комиссии, в федеральных органах государственной власти, </w:t>
        <w:br/>
        <w:t>их территориальных органах на территории Алтайского края и органах государственной власти Алтайского края (далее – органы государственной власти), органах местного самоуправления города Барнаула и иных организациях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2. Приглашать на заседание Комиссии (далее – заседание) и заслушивать на нем представителей юридических лиц и индивидуальных предпринимателей, получивших и (или) планирующих получить статус социально ориентированного предприятия, представителей органов государственной власти, органов местного самоуправления города Барнаула, граждан, представителей объединений граждан и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-2"/>
          <w:sz w:val="28"/>
        </w:rPr>
        <w:t>2.3. </w:t>
      </w:r>
      <w:r>
        <w:rPr>
          <w:sz w:val="28"/>
          <w:szCs w:val="28"/>
        </w:rPr>
        <w:t>Комиссия обязана осуществлять свою деятельность, в том числе реализовать функции и права, в соответствии с законодательством Российской Федерации, Алтайского края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Организация деятельности Комиссии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. Комиссия действует постоянно, ее решения </w:t>
      </w:r>
      <w:r>
        <w:rPr>
          <w:color w:val="000000"/>
          <w:sz w:val="28"/>
          <w:szCs w:val="20"/>
        </w:rPr>
        <w:t>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0"/>
        </w:rPr>
        <w:t xml:space="preserve">Решение Комиссии о присвоении статуса </w:t>
      </w:r>
      <w:r>
        <w:rPr>
          <w:color w:val="000000"/>
          <w:sz w:val="28"/>
          <w:szCs w:val="20"/>
        </w:rPr>
        <w:t xml:space="preserve">социально ориентированного предприятия </w:t>
      </w:r>
      <w:r>
        <w:rPr>
          <w:color w:val="000000"/>
          <w:spacing w:val="-4"/>
          <w:sz w:val="28"/>
          <w:szCs w:val="20"/>
        </w:rPr>
        <w:t xml:space="preserve">является основанием для выдачи аттестата социально ориентированного предприятия потребительского рынка (далее – аттестат) </w:t>
        <w:br/>
        <w:t xml:space="preserve">в соответствии с постановлением администрации города №153. </w:t>
        <w:br/>
        <w:t xml:space="preserve">Решение о прекращении статуса </w:t>
      </w:r>
      <w:r>
        <w:rPr>
          <w:color w:val="000000"/>
          <w:sz w:val="28"/>
          <w:szCs w:val="20"/>
        </w:rPr>
        <w:t xml:space="preserve">социально ориентированного </w:t>
        <w:br/>
        <w:t>предприятия</w:t>
      </w:r>
      <w:r>
        <w:rPr>
          <w:color w:val="000000"/>
          <w:spacing w:val="-4"/>
          <w:sz w:val="28"/>
          <w:szCs w:val="20"/>
        </w:rPr>
        <w:t xml:space="preserve"> – для возврата аттестата в соответствии с постановлением администрации города №15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 Создание, формирование и изменение состава Комиссии осуществляется в соответствии с постановлением администрации города </w:t>
        <w:br/>
        <w:t xml:space="preserve">от 06.02.2019 №145 «Об утверждении Порядка создания, формирования и изменения состава коллегиальных органов органов местного самоуправления города Барнаула» (далее – постановление администрации города №145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 Комиссии утверждается и изменяется постановлением администрации гор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восемь членов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ять членов (в том числе, председатель, заместитель председателя, секретарь), которые являются представителями органов местного самоуправления города Барнаул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члена, которые включаются по согласовани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из числа представителей граждан, органов государственной власти </w:t>
        <w:br/>
        <w:t xml:space="preserve">и иных организаций, осуществляющих деятельность на территории </w:t>
        <w:br/>
        <w:t xml:space="preserve">города Барнау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астие в деятельности Комиссии не должно приводить </w:t>
        <w:br/>
        <w:t xml:space="preserve">к возникновению конфликта интересов. Для целей Положения о Комиссии используется понятие «конфликт интересов», установленное частью 1 </w:t>
        <w:br/>
        <w:t xml:space="preserve">статьи 10 Федерального закона от 25.12.2008 №273-ФЗ «О противодействии коррупц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 Комиссию возглавляет председатель Комиссии, которым является председатель комитета по развитию предпринимательства, потребительскому рынку и вопросам труда администрации города Барнаула (далее – Комитет). </w:t>
        <w:br/>
        <w:t>В отсутствие председателя Комиссии его полномочия осуществляет заместитель председателя Комиссии, которым является заместитель председателя Комитета – начальник отдела потребительского ры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кретарем Комиссии является специалист отдела потребительского рынка Комитета. В отсутствие секретаря Комиссии его полномочия исполняет один из членов Комиссии по поручению председателя Комисс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-2"/>
          <w:sz w:val="28"/>
        </w:rPr>
        <w:t xml:space="preserve">3.4. Председатель </w:t>
      </w:r>
      <w:r>
        <w:rPr>
          <w:color w:val="000000"/>
          <w:spacing w:val="-2"/>
          <w:sz w:val="28"/>
        </w:rPr>
        <w:t>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4.1. Осуществляет общее руководство деятельностью Комиссии, председательствует на заседан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4.2. Назначает дату, место и время проведения заседания, определяет состав приглашаемых на заседание лиц и утверждает повестку заседания </w:t>
        <w:br/>
        <w:t>не позднее чем за шесть рабочих дней до дня засе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4.3. Организует подготовку к проведению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4.4. Ставит на голосование предложения членов Комиссии и проекты решений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4.5. Подводит итоги голосования и оглашает принятые Комиссией ре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6. </w:t>
      </w:r>
      <w:r>
        <w:rPr>
          <w:spacing w:val="-2"/>
          <w:sz w:val="28"/>
        </w:rPr>
        <w:t>Подписывает протокол заседания (далее – протокол) и аттестаты, о</w:t>
      </w:r>
      <w:r>
        <w:rPr>
          <w:spacing w:val="-2"/>
          <w:sz w:val="28"/>
          <w:szCs w:val="28"/>
        </w:rPr>
        <w:t xml:space="preserve">существляет контроль </w:t>
      </w:r>
      <w:r>
        <w:rPr>
          <w:color w:val="000000"/>
          <w:spacing w:val="-2"/>
          <w:sz w:val="28"/>
          <w:szCs w:val="20"/>
        </w:rPr>
        <w:t xml:space="preserve">выдачи и возврата аттестатов в соответствии </w:t>
        <w:br/>
        <w:t xml:space="preserve">с решениями Комиссии, а также информирования о решениях Комиссии </w:t>
        <w:br/>
        <w:t>в порядке, предусмотренном постановлением администрации города №153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pacing w:val="-2"/>
          <w:sz w:val="28"/>
        </w:rPr>
        <w:t>3.4.7. </w:t>
      </w:r>
      <w:r>
        <w:rPr>
          <w:sz w:val="28"/>
          <w:szCs w:val="28"/>
        </w:rPr>
        <w:t xml:space="preserve">Взаимодействует с органами государственной власти, органами местного самоуправления города Барнаула, гражданами, их объединениями и организациями по вопросам, относящимся к компетенции Комисс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both"/>
        <w:outlineLvl w:val="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4.8. Контролирует и обеспечивает осуществление секретарем Комиссии </w:t>
      </w:r>
      <w:r>
        <w:rPr>
          <w:sz w:val="28"/>
          <w:szCs w:val="28"/>
        </w:rPr>
        <w:t xml:space="preserve">полномочий по обеспечению деятельности Комиссии </w:t>
        <w:br/>
        <w:t>в соответствии с Положением о Комиссии, выполнение поручений председателя Комиссии, направленных на реализацию задач деятельности Комиссии и достижение цели ее созд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both"/>
        <w:outlineLvl w:val="3"/>
        <w:rPr/>
      </w:pPr>
      <w:r>
        <w:rPr>
          <w:spacing w:val="-2"/>
          <w:sz w:val="28"/>
          <w:szCs w:val="28"/>
        </w:rPr>
        <w:t xml:space="preserve">3.4.9. Принимает решение по результатам рассмотрения заявлений </w:t>
        <w:br/>
        <w:t xml:space="preserve">о присутствии на заседании, поступивших в соответствии с </w:t>
      </w:r>
      <w:r>
        <w:rPr>
          <w:sz w:val="28"/>
          <w:szCs w:val="28"/>
        </w:rPr>
        <w:t>постановлением администрации города от 05.10.2018 №1688 «Об утверждении Порядка обеспечения присутствия граждан на заседаниях коллегиальных органов органов местного самоуправления города Барнаула» (далее – постановление администрации города №1688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4.10. Обеспечивает внесение изменений в состав Комиссии </w:t>
        <w:br/>
        <w:t>в соответствии с постановлением администрации города №145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3.4.11. Отказывает в допуске на заседание </w:t>
      </w:r>
      <w:r>
        <w:rPr>
          <w:sz w:val="28"/>
          <w:szCs w:val="28"/>
        </w:rPr>
        <w:t xml:space="preserve">заинтересованному лицу, </w:t>
        <w:br/>
        <w:t xml:space="preserve">в отношении которого было принято решение о допуске на заседание </w:t>
        <w:br/>
        <w:t xml:space="preserve">по результатам рассмотрения заявления о присутствии на заседании </w:t>
        <w:br/>
        <w:t xml:space="preserve">в соответствии с постановлением администрации города №1688, в случае выявления факта несоответствия сведений, указанных в заявлении </w:t>
        <w:br/>
        <w:t xml:space="preserve">о присутствии на заседании, и сведений предъявленного документа, удостоверяющего личность заинтересованного лица. Для целей Положения </w:t>
        <w:br/>
        <w:t>о Комиссии используется понятие «заинтересованного лица» в значении, установленном постановлением администрации города №1688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both"/>
        <w:outlineLvl w:val="3"/>
        <w:rPr/>
      </w:pPr>
      <w:r>
        <w:rPr>
          <w:rFonts w:eastAsia="Calibri"/>
          <w:spacing w:val="-2"/>
          <w:sz w:val="28"/>
          <w:szCs w:val="28"/>
        </w:rPr>
        <w:t>3.4.12. Осуществляет иные полномочия</w:t>
      </w:r>
      <w:r>
        <w:rPr>
          <w:sz w:val="28"/>
          <w:szCs w:val="28"/>
        </w:rPr>
        <w:t xml:space="preserve"> по организации деятельности Комиссии, направленные на реализацию задач деятельности Комиссии и достижение цели ее со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3.5. Секретар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5.1. Формирует не позднее чем за семь рабочих дней до дня заседания проект его повестки, который передает для утверждения председателю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5.2. Осуществляет подготовку документов и иных материалов </w:t>
        <w:br/>
        <w:t xml:space="preserve">к заседанию по вопросам, включенным в его повестк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5.3. Информирует по электронной почте членов Комиссии и приглашаемых на заседание лиц о дате, месте, времени проведения и повестке заседания не позднее чем за два рабочих дня до дня засе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5.4. Ведет, оформляет и подписывает протоколы, передает их </w:t>
        <w:br/>
        <w:t>на подписание председателю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5.5. Обеспечивает информирование о заседаниях путем размещения информационного сообщения на официальном Интернет-сайте города Барнаула не позднее чем за пять рабочих дней до даты заседания </w:t>
        <w:br/>
        <w:t xml:space="preserve">в соответствии с </w:t>
      </w:r>
      <w:r>
        <w:rPr>
          <w:spacing w:val="-2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города №1688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5.6. Осуществляет уведомление заинтересованного лица о решении, принятом председателем Комиссии по результатам рассмотрения заявления </w:t>
        <w:br/>
        <w:t>о присутствии на заседании, в порядке, предусмотренном постановлением администрации города №168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5.7. Не менее чем за 30 минут до начала заседания обеспечивает регистрацию участников засе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5.8. Проверяет соответствие сведений о заинтересованном лице, </w:t>
        <w:br/>
        <w:t xml:space="preserve">в отношении которого было принято решение о допуске на заседание </w:t>
        <w:br/>
        <w:t>по результатам рассмотрения заявления о присутствии на заседании, указанных в соответствующем заявлении, и сведений предъявленного документа, удостоверяющего личность заинтересованного лица. В случае выявления факта несоответствия сведений незамедлительно информирует председателя Комиссии для принятия решения об о</w:t>
      </w:r>
      <w:r>
        <w:rPr>
          <w:rFonts w:eastAsia="Calibri"/>
          <w:spacing w:val="-2"/>
          <w:sz w:val="28"/>
          <w:szCs w:val="28"/>
        </w:rPr>
        <w:t xml:space="preserve">тказе в допуске </w:t>
        <w:br/>
        <w:t>на заседа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5.9. Осуществляет иные полномочия по обеспечению деятельности Комиссии и выполняет поручения председателя Комиссии, направленные </w:t>
        <w:br/>
        <w:t>на реализацию задач деятельности Комиссии и достижение цели ее со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2"/>
          <w:sz w:val="28"/>
          <w:szCs w:val="28"/>
        </w:rPr>
      </w:pPr>
      <w:r>
        <w:rPr>
          <w:sz w:val="28"/>
          <w:szCs w:val="28"/>
        </w:rPr>
        <w:t>3.6. </w:t>
      </w: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6.1. Принимают непосредственное участие в заседаниях (лично, </w:t>
        <w:br/>
        <w:t>не передавая свои полномочия другим лица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6.2. Осуществляют свою деятельность на добровольной и безвозмездной осно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6.3. Знакомятся с документами и иными материалами по вопросам, рассматриваемым Комисс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6.4. Вносят предложения по организации деятельности Комиссии </w:t>
        <w:br/>
        <w:t xml:space="preserve">и о принятии Комиссией решений по рассматриваемым в ходе </w:t>
        <w:br/>
        <w:t>заседания вопрос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6.5. Участвуют в голосовании по вопросам, рассматриваемым </w:t>
        <w:br/>
        <w:t>в ходе засе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6.6. Принимают меры по предотвращению и (или) урегулированию конфликта интерес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6.7. Осуществляют иные полномочия, направленные на реализацию задач деятельности Комиссии и достижение цели ее со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3.7. Основной формой деятельности Комиссии являются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</w:rPr>
        <w:t xml:space="preserve">Заседание считается правомочным, если на нем присутствует </w:t>
      </w:r>
      <w:r>
        <w:rPr>
          <w:sz w:val="28"/>
          <w:szCs w:val="28"/>
        </w:rPr>
        <w:t>более половины членов Комиссии</w:t>
      </w:r>
      <w:r>
        <w:rPr>
          <w:color w:val="000000"/>
          <w:spacing w:val="-2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3.8. Заседания Комиссии проводятся в теч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0 рабочих дней со дня регистрации документов, предоставленных </w:t>
        <w:br/>
        <w:t xml:space="preserve">для получения статуса социально ориентированного предприят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 рабочих дней со дня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Комиссией несоответствия документов, которые были предоставлены для получения статуса социально ориентированного предприятия, законодательству Российской Федерации;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учения Комиссией акта о </w:t>
      </w:r>
      <w:r>
        <w:rPr>
          <w:sz w:val="28"/>
        </w:rPr>
        <w:t>выявлении</w:t>
      </w:r>
      <w:r>
        <w:rPr>
          <w:sz w:val="28"/>
          <w:szCs w:val="28"/>
        </w:rPr>
        <w:t xml:space="preserve"> основания для прекращения статуса социально ориентированного предприятия, составленного </w:t>
        <w:br/>
        <w:t>в соответствии с а</w:t>
      </w:r>
      <w:r>
        <w:rPr>
          <w:sz w:val="28"/>
        </w:rPr>
        <w:t xml:space="preserve">бзацем 2 пункта 5.3 </w:t>
      </w:r>
      <w:r>
        <w:rPr>
          <w:sz w:val="28"/>
          <w:szCs w:val="28"/>
        </w:rPr>
        <w:t>Положения</w:t>
      </w:r>
      <w:r>
        <w:rPr>
          <w:spacing w:val="-2"/>
          <w:sz w:val="28"/>
          <w:szCs w:val="28"/>
        </w:rPr>
        <w:t xml:space="preserve"> об определении статуса социально ориентированного предприятия</w:t>
      </w:r>
      <w:r>
        <w:rPr>
          <w:sz w:val="28"/>
          <w:szCs w:val="28"/>
        </w:rPr>
        <w:t xml:space="preserve">, утвержденного постановлением администрации города №153; 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письменного заявления об отзыве согласия </w:t>
        <w:br/>
        <w:t xml:space="preserve">на обработку персональных данных индивидуального предпринимателя, которому был присвоен статус социально ориентированного предприятия, </w:t>
        <w:br/>
        <w:t xml:space="preserve">без приложения уведомления о прекращении статуса социально ориентированного предприятия и возврате аттестата; 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ведомления Комиссии в порядке, предусмотренном абзацем 3 пункта 5.3 Положения </w:t>
      </w:r>
      <w:r>
        <w:rPr>
          <w:spacing w:val="-2"/>
          <w:sz w:val="28"/>
          <w:szCs w:val="28"/>
        </w:rPr>
        <w:t>об определении статуса социально ориентированного предприятия</w:t>
      </w:r>
      <w:r>
        <w:rPr>
          <w:sz w:val="28"/>
          <w:szCs w:val="28"/>
        </w:rPr>
        <w:t xml:space="preserve">, утвержденного постановлением администрации </w:t>
        <w:br/>
        <w:t xml:space="preserve">города №153, о выявленном нарушении требований, предъявляемых </w:t>
        <w:br/>
        <w:t xml:space="preserve">к деятельности социально ориентированных предприятий в соответствии </w:t>
        <w:br/>
        <w:t>с разделом 4 Положения</w:t>
      </w:r>
      <w:r>
        <w:rPr>
          <w:spacing w:val="-2"/>
          <w:sz w:val="28"/>
          <w:szCs w:val="28"/>
        </w:rPr>
        <w:t xml:space="preserve"> об определении статуса социально </w:t>
        <w:br/>
        <w:t>ориентированного предприятия</w:t>
      </w:r>
      <w:r>
        <w:rPr>
          <w:sz w:val="28"/>
          <w:szCs w:val="28"/>
        </w:rPr>
        <w:t xml:space="preserve">, утвержденного постановлением администрации города №153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9. </w:t>
      </w:r>
      <w:r>
        <w:rPr>
          <w:sz w:val="28"/>
          <w:szCs w:val="28"/>
        </w:rPr>
        <w:t xml:space="preserve">Исключение членов из состава Комиссии осуществляется </w:t>
        <w:br/>
        <w:t xml:space="preserve">по основаниям, предусмотренным постановлением администрации </w:t>
        <w:br/>
        <w:t>города №145.</w:t>
      </w:r>
      <w:r>
        <w:rPr>
          <w:spacing w:val="-2"/>
          <w:sz w:val="28"/>
        </w:rPr>
        <w:t xml:space="preserve"> Вопрос об исключении члена из состава Комиссии </w:t>
      </w:r>
      <w:r>
        <w:rPr>
          <w:sz w:val="28"/>
          <w:szCs w:val="28"/>
        </w:rPr>
        <w:t xml:space="preserve">рассматривается Комиссией на очередном заседании, но не позднее </w:t>
        <w:br/>
        <w:t xml:space="preserve">60 календарных дней со дня возникновения основания для принятия </w:t>
        <w:br/>
        <w:t xml:space="preserve">решения об исключении члена из состава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 в течение 10 рабочих дней со дня принятия решения </w:t>
        <w:br/>
        <w:t>об исключении члена из состава Комиссии вносит изменения в состав коллегиального органа в соответствии с постановлением администрации города №14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2"/>
          <w:sz w:val="28"/>
        </w:rPr>
        <w:t>3.10. </w:t>
      </w:r>
      <w:r>
        <w:rPr>
          <w:sz w:val="28"/>
          <w:szCs w:val="28"/>
        </w:rPr>
        <w:t xml:space="preserve">Решения Комиссии принимаются путем открытого голосования простым большинством голосов членов Комиссии, присутствующих </w:t>
        <w:br/>
        <w:t xml:space="preserve">на заседании. При голосовании каждый член Комиссии имеет один </w:t>
        <w:br/>
        <w:t>голос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 в одном экземпля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согласия с принятым на заседании решением Комиссии, </w:t>
        <w:br/>
        <w:t>ее члены имеют право выразить свое особое мнение в письменной форме, подписать его на отдельном листе и передать секретарю Комиссии в течение двух рабочих дней со дня заседания для приложения к протоколу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подписывают секретарь и председатель Комиссии в течение трех рабочих дней со дн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ередает копию протокола в день его подписания председателем Комиссии в Комитет для организации дальнейшей работы </w:t>
        <w:br/>
        <w:t>в соответствии с постановлением администрации города №15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1. При оформлении и хранении протокола секретарь Комиссии руководствуется требованиями, установленными постановлением администрации города от 16.04.2018 №700 «Об утверждении Инструкции </w:t>
        <w:br/>
        <w:t>по делопроизводству в администрации города и иных органах местного самоуправления гор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2. Приглашение на заседание лиц, не являющихся членами Комиссии, осуществляется секретарем Комиссии на основании поручения председателя Комиссии не позднее чем за два рабочих дня до дня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глашение на заседание юридических лиц и индивидуальных предпринимателей, получивших и (или) планирующих получить </w:t>
        <w:br/>
        <w:t xml:space="preserve">статус социально ориентированного предприятия, осуществляется путем направления приглашения по электронной почте, если она указана </w:t>
        <w:br/>
        <w:t>в заявлении на получение статуса социально ориентированного предприятия, либо по номеру телефона, указанному в заявление на получение статуса социально ориентированного предприятия, если в нем не указана электронная поч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3. В случае принятия решения о присвоении статуса социально ориентированного предприятия секретарь Комиссии оформляет проект аттестата и передает его на подпись председателю Комиссии. Аттестат подписывается председателем Комиссии в течение трех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Комиссией решения об отказе в </w:t>
      </w:r>
      <w:r>
        <w:rPr>
          <w:color w:val="000000"/>
          <w:spacing w:val="-2"/>
          <w:sz w:val="28"/>
          <w:szCs w:val="20"/>
        </w:rPr>
        <w:t xml:space="preserve">присвоении статуса социально ориентированного предприятия </w:t>
      </w:r>
      <w:r>
        <w:rPr>
          <w:sz w:val="28"/>
          <w:szCs w:val="28"/>
        </w:rPr>
        <w:t>в протоколе указывается основание принятия данного решения со ссылкой на соответствующий абзац пункта 3.7 Положения об определении статуса социально ориентированного предприятия, утвержденного постановлением администрации города №15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юридических лиц и индивидуальных предпринимателей </w:t>
        <w:br/>
        <w:t xml:space="preserve">о принятии Комиссией решений об отказе в </w:t>
      </w:r>
      <w:r>
        <w:rPr>
          <w:spacing w:val="-2"/>
          <w:sz w:val="28"/>
          <w:szCs w:val="20"/>
        </w:rPr>
        <w:t xml:space="preserve">присвоении статуса социально ориентированного предприятия и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0"/>
        </w:rPr>
        <w:t xml:space="preserve">прекращении статуса социально ориентированного предприятия </w:t>
      </w:r>
      <w:r>
        <w:rPr>
          <w:sz w:val="28"/>
          <w:szCs w:val="28"/>
        </w:rPr>
        <w:t>осуществляется в порядке, определенном постановлением администрации города №15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3.14. </w:t>
      </w:r>
      <w:r>
        <w:rPr>
          <w:sz w:val="28"/>
          <w:szCs w:val="28"/>
        </w:rPr>
        <w:t xml:space="preserve">Присутствие граждан на заседаниях обеспечивается </w:t>
        <w:br/>
        <w:t>в соответствии с постановлением администрации города №168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5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 xml:space="preserve">Информация о деятельности Комиссии и ее решениях, </w:t>
        <w:br/>
        <w:t>за исключением информации, имеющей конфиденциальный характер, размещается на официальном Интернет-сайте города Барнаула в течение пяти рабочих дней со дня заседания, если иной срок не предусмотрен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6. Организационное, материально-техническое и информационное обеспечение деятельности Комиссии осуществляет Комитет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4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6" w:before="40" w:after="0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color w:val="000000"/>
      <w:sz w:val="18"/>
      <w:szCs w:val="20"/>
    </w:rPr>
  </w:style>
  <w:style w:type="paragraph" w:styleId="FR2">
    <w:name w:val="FR2"/>
    <w:qFormat/>
    <w:pPr>
      <w:widowControl w:val="false"/>
      <w:bidi w:val="0"/>
      <w:snapToGrid w:val="false"/>
      <w:spacing w:before="160" w:after="0"/>
      <w:ind w:left="200" w:hanging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225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ind w:left="5670" w:right="13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8:00Z</dcterms:created>
  <dc:creator>Industry</dc:creator>
  <dc:description/>
  <cp:keywords/>
  <dc:language>en-US</dc:language>
  <cp:lastModifiedBy>Евгения Константиновна  Борисова</cp:lastModifiedBy>
  <cp:lastPrinted>2020-02-06T14:06:00Z</cp:lastPrinted>
  <dcterms:modified xsi:type="dcterms:W3CDTF">2020-04-30T04:36:00Z</dcterms:modified>
  <cp:revision>7</cp:revision>
  <dc:subject/>
  <dc:title/>
</cp:coreProperties>
</file>