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left" w:pos="709" w:leader="none"/>
        </w:tabs>
        <w:ind w:left="5670" w:hanging="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от  21.08.2020 №135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финансиров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 города Барнаул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етодика прогнозирования поступлений по источникам финансирования дефицита бюджета города Барнаула (далее – Методика прогнозирования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</w:t>
          <w:br/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ка прогнозирования определяет алгоритмы (формулы) расчета прогнозного объема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виду поступлений по источникам финансирования дефицита бюджета города Барнаула, показатели и методы расчета, используемые для расчета поступлений по источникам финансирования дефицита бюджета города Барнаула, главным администратором которых в соответствии с решением Барнаульской городской Думы о бюджете города Барнаула на очередной финансовый год и на плановый период является комитет по финансам, налоговой и кредитной политике города Барнаула (далее – комит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поступлений по источникам финансирования дефицита бюджета города Барнаула, в отношении которых комитет, как главный администратор, выполняет бюджетные полномочия (далее – поступления              по источникам финансирования дефицит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  <w:gridCol w:w="4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 города Барнау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 города Барнаул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01 06 10 02 04 0000 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счет поступлений по источникам финансирования дефицита бюджета города Барнаула производится при формировании бюджета города Барнаула на очередной финансовый год и на плановый период, а также при внесении изменений в решение Барнаульской городской Думы о бюджете города Барнаул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счет поступлений по источникам финансирования дефицита бюджета города Барнаула осуществ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и прогнозировании объема получения кредитов от кредитных организаций бюджетами городских округов в валют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ефицита и (или) объем муниципальных заимствований, подлежащих погашению (если источником покрытия (погашения) являются кредиты от кредитных организаций),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кредитные договоры и планируемые к заключ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орода Барнаула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о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>)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 – И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ко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поступление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расходов бюджета города Барнаул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г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доходов бюджета города Барнаул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бъем муниципальных заимствований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– остатки средств бюджета города Барнаула на конец года, предшествующего планируемому пери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поступление по иным источникам внутреннего финансирования дефицита бюджета города Барнаула, прогнозируемо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 прогнозировании объема получения кредитов из других бюджетов бюджетной системы Российской Федерации бюджетами городских округов в валюте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тьи 93.6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города Барнаула, за исключением субсидий, субвенций и иных межбюджетных трансфертов, имеющих целевое на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к </w:t>
      </w:r>
      <w:r>
        <w:rPr>
          <w:rFonts w:cs="Times New Roman" w:ascii="Times New Roman" w:hAnsi="Times New Roman"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12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поступление бюджетных кредитов на пополнение остатков средств на счетах местных бюдже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прогнозируемый объем доходов бюджета города Барнаула, за исключением субсидий, субвенций и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 прогнозировании объема увеличения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уется метод прям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расчете прогнозного объема поступлений используется величина временного кассового разрыва, прогнозируемая по результатам анализа исполнения бюджета города Барнаула в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24.12.2013 «О перечислении остатков бюджетных и автономных учреждений муниципального образования города Барнаула с соответствующего счета Управления Федерального казначейства по Алтайскому краю, открытого в ГРКЦ ГУ Центрального банка Российской Федерации по Алтайскому краю в соответствии с законодательством Российской Федерации для отражения операций со средствами муниципальных бюджетных и автономных учреждений, в местный бюджет, а также их возврата на указанный счет», заключенным комитетом с Управлением Федерального казначейства по Алтайскому краю, возврат средств, поступивших с лицевых счетов автономных и бюджетных учреждений в качестве источника покрытия временных кассовых разрывов, осуществляется не позднее, чем за четыре рабочих дня до конца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я о возврате заимствованных средств с лицевых счетов автономных и бюджетных учреждений до конца текущего финансового года плановое назначение по коду бюджетной классификации 092 01 06 10 02 04 0000 550 «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» составляет 0, так как объем поступления заимствованных средств будет равен объему их погашения в текущем финансово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отдела налогов и доходов                                                                    М.Е.Цветков</w:t>
      </w:r>
    </w:p>
    <w:p>
      <w:pPr>
        <w:pStyle w:val="Normal"/>
        <w:ind w:left="-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202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343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F90912CE57150D7E6E745BE0C85916EB321831CDD169A467B5C20F284B0AA4C667F7258E1PFm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3:00Z</dcterms:created>
  <dc:creator>Наталья Александровна Рогальс</dc:creator>
  <dc:description/>
  <cp:keywords/>
  <dc:language>en-US</dc:language>
  <cp:lastModifiedBy>Евгения Константиновна  Борисова</cp:lastModifiedBy>
  <cp:lastPrinted>2020-08-12T15:19:00Z</cp:lastPrinted>
  <dcterms:modified xsi:type="dcterms:W3CDTF">2020-08-25T03:51:00Z</dcterms:modified>
  <cp:revision>136</cp:revision>
  <dc:subject/>
  <dc:title> </dc:title>
</cp:coreProperties>
</file>