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245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от 19.09.2019 № 1630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Приложение 3                                                                                     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к примерному Положению о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системе оплаты труда работников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бюджетного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учреждения города Барнаула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«Редакция газеты «Вечерний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>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рекомендуемых минимальных ставок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</w:t>
              <w:br/>
              <w:t xml:space="preserve">минимальная </w:t>
              <w:br/>
              <w:t>ставка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0</w:t>
            </w:r>
          </w:p>
        </w:tc>
      </w:tr>
    </w:tbl>
    <w:p>
      <w:pPr>
        <w:sectPr>
          <w:type w:val="nextPage"/>
          <w:pgSz w:w="11906" w:h="16838"/>
          <w:pgMar w:left="1928" w:right="624" w:gutter="0" w:header="0" w:top="1134" w:footer="0" w:bottom="24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>Shumilova</dc:creator>
  <dc:description/>
  <cp:keywords/>
  <dc:language>en-US</dc:language>
  <cp:lastModifiedBy>Евгения Константиновна  Борисова</cp:lastModifiedBy>
  <cp:lastPrinted>2019-09-10T15:36:00Z</cp:lastPrinted>
  <dcterms:modified xsi:type="dcterms:W3CDTF">2019-09-19T07:49:00Z</dcterms:modified>
  <cp:revision>4</cp:revision>
  <dc:subject/>
  <dc:title/>
</cp:coreProperties>
</file>