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ind w:left="5670" w:right="0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4962" w:leader="none"/>
        </w:tabs>
        <w:ind w:left="5664" w:hanging="0"/>
        <w:jc w:val="both"/>
        <w:rPr/>
      </w:pPr>
      <w:r>
        <w:rPr/>
        <w:t>к постановлению</w:t>
      </w:r>
    </w:p>
    <w:p>
      <w:pPr>
        <w:pStyle w:val="Normal"/>
        <w:tabs>
          <w:tab w:val="clear" w:pos="709"/>
          <w:tab w:val="left" w:pos="4962" w:leader="none"/>
        </w:tabs>
        <w:ind w:left="5664" w:hanging="0"/>
        <w:jc w:val="both"/>
        <w:rPr/>
      </w:pPr>
      <w:r>
        <w:rPr/>
        <w:t>администрации города</w:t>
      </w:r>
    </w:p>
    <w:p>
      <w:pPr>
        <w:pStyle w:val="Normal"/>
        <w:tabs>
          <w:tab w:val="clear" w:pos="709"/>
          <w:tab w:val="left" w:pos="4962" w:leader="none"/>
        </w:tabs>
        <w:ind w:left="4956" w:firstLine="708"/>
        <w:jc w:val="both"/>
        <w:rPr/>
      </w:pPr>
      <w:r>
        <w:rPr/>
        <w:t>от________2023 г. №_____</w:t>
      </w:r>
    </w:p>
    <w:p>
      <w:pPr>
        <w:pStyle w:val="Normal"/>
        <w:tabs>
          <w:tab w:val="clear" w:pos="709"/>
          <w:tab w:val="left" w:pos="4962" w:leader="none"/>
        </w:tabs>
        <w:ind w:left="495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962" w:leader="none"/>
        </w:tabs>
        <w:ind w:left="495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ОСТАВ КОМИССИИ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 оценке готовности к отопительному периоду теплоснабжающих,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/>
      </w:pPr>
      <w:r>
        <w:rPr>
          <w:bCs/>
          <w:szCs w:val="28"/>
        </w:rPr>
        <w:t>теплосетевых организаций и потребителей тепловой энерги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tbl>
      <w:tblPr>
        <w:tblW w:w="92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36"/>
        <w:gridCol w:w="5434"/>
      </w:tblGrid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Татьянин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Сергей Серге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 города    по городскому хозяйству, председатель коми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ткин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ртем Геннад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председателя комитета по энергоресурсам и газификации города Барнаула, 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Роман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Роман Алексеевич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/>
            </w:pPr>
            <w:r>
              <w:rPr/>
              <w:t>начальник производственно-технического отдела комитета жилищно-коммунального хозяйства города Барнаула, секретарь коми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Рославце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Игорь Александ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/>
            </w:pPr>
            <w:r>
              <w:rPr/>
              <w:t>главный специалист отдела энергоресурсов комитета по энергоресурсам и газификации города Барнаула, секретарь коми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род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/>
            </w:pPr>
            <w:r>
              <w:rPr>
                <w:rFonts w:eastAsia="Calibri"/>
                <w:szCs w:val="28"/>
              </w:rPr>
              <w:t>Виктор Анато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</w:rPr>
            </w:pPr>
            <w:r>
              <w:rPr>
                <w:lang w:eastAsia="ru-RU"/>
              </w:rPr>
              <w:t xml:space="preserve">заместитель руководителя </w:t>
            </w:r>
            <w:r>
              <w:rPr>
                <w:rFonts w:eastAsia="Calibri"/>
                <w:szCs w:val="28"/>
              </w:rPr>
              <w:t>Сибирского управления Ростехнадзора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йтюк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Анато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</w:rPr>
            </w:pPr>
            <w:r>
              <w:rPr>
                <w:lang w:eastAsia="ru-RU"/>
              </w:rPr>
              <w:t xml:space="preserve">руководитель исполкома регионального отделения Общероссийского общественного движения «Народный Фронт «ЗА РОССИЮ» в Алтайском крае </w:t>
            </w:r>
            <w:r>
              <w:rPr>
                <w:rFonts w:eastAsia="Calibri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/>
            </w:pPr>
            <w:r>
              <w:rPr>
                <w:rFonts w:eastAsia="Calibri"/>
                <w:szCs w:val="28"/>
              </w:rPr>
              <w:t>Воронк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 Васи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по жилищно-коммунальному хозяйству Центрального района города Барнаула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гин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стасия Анатоль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едущий экономист управления по работе с дебиторской задолженностью Барнаульского филиала общества с ограниченной ответственностью «Сибирская теплосбытовая компания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ванц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 Никола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</w:rPr>
              <w:t>государственный инспектор Сибирского управления Ростехнадзора (по согласованию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нзюк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ей Геннад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/>
              <w:t>начальник Барнаульской службы ремонтно-эксплуатационного управления общества с ограниченной ответственностью «Газпром газораспределение Барнаул»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щеряк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Геннад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  по жилищно-коммунальному хозяйству администрации Октябрьского района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исее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нис Евген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сударственный инспектор Сибирского управления Ростехнадзора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ль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дрей Генрих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комитета по образованию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кулин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дрей Александ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комитета жилищно-коммунального хозяйства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чевной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в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всянник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лерий Викто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ного инженера филиала акционерного общества «Барнаульская генерация» - «Барнаульская теплосетевая компания»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чковских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нис Серге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Индустриального района города Барнаула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печин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митрий Евген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по жилищно-коммунальному хозяйству Ленинского района города Барнаул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ичугин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талий Никола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ный государственный инспектор Сибирского управления Ростехнадзора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дык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ксим Никола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сударственный инспектор Сибирского управления Ростехнадзора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киш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Серге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меститель начальника </w:t>
            </w:r>
            <w:r>
              <w:rPr>
                <w:szCs w:val="20"/>
                <w:lang w:eastAsia="ru-RU"/>
              </w:rPr>
              <w:t>Алтайского отдела по надзору за тепловыми электростанциями, теплогенерирующими установками и сетями и котлонадзору Сибирского управления Ростехнадзора</w:t>
            </w:r>
            <w:r>
              <w:rPr>
                <w:rFonts w:eastAsia="Calibri"/>
                <w:szCs w:val="28"/>
              </w:rPr>
              <w:t xml:space="preserve">       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фрошкин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ксим Юр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сультант отдела генерации Министерства промышленности и энергетики Алтайского края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мон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 Пет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аварийно-спасательной службы муниципального казенного учреждения «Управление по делам ГОЧС г.Барнаула» 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рученко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Викто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/>
              <w:t>председатель комитета по городскому хозяйству, градостроительству и землепользованию</w:t>
            </w:r>
            <w:r>
              <w:rPr>
                <w:rFonts w:eastAsia="Calibri"/>
                <w:szCs w:val="28"/>
              </w:rPr>
              <w:t xml:space="preserve"> Барнаульской городской Думы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ютене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стантин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сударственный инспектор Сибирского управления Ростехнадзора (по согласованию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Иные заинтересованные лица по дополнительной заявке:</w:t>
      </w:r>
    </w:p>
    <w:p>
      <w:pPr>
        <w:pStyle w:val="Normal"/>
        <w:jc w:val="both"/>
        <w:rPr/>
      </w:pPr>
      <w:r>
        <w:rPr/>
        <w:t>- представители теплоснабжающих и теплосетевых организаций                           в соответствующей зоне деятельности единой теплоснабжающей организации, а также иных организаций к тепловым сетям которых непосредственно подключены теплопотребляющие установки потребителей тепловой энергии;</w:t>
      </w:r>
    </w:p>
    <w:p>
      <w:pPr>
        <w:pStyle w:val="Normal"/>
        <w:jc w:val="both"/>
        <w:rPr/>
      </w:pPr>
      <w:r>
        <w:rPr/>
        <w:t>- представители газораспределительной организации, осуществляющей аварийно-диспетчерское обеспечение проверяемого многоквартирн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71" w:right="851" w:gutter="0" w:header="227" w:top="107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1985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1"/>
      <w:gridCol w:w="3062"/>
      <w:gridCol w:w="3061"/>
    </w:tblGrid>
    <w:tr>
      <w:trPr>
        <w:trHeight w:val="720" w:hRule="atLeast"/>
      </w:trPr>
      <w:tc>
        <w:tcPr>
          <w:tcW w:w="306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6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6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4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1"/>
      <w:gridCol w:w="3062"/>
      <w:gridCol w:w="3061"/>
    </w:tblGrid>
    <w:tr>
      <w:trPr>
        <w:trHeight w:val="720" w:hRule="atLeast"/>
      </w:trPr>
      <w:tc>
        <w:tcPr>
          <w:tcW w:w="306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6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6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 w:val="24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0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574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50:00Z</dcterms:created>
  <dc:creator>mb2</dc:creator>
  <dc:description/>
  <cp:keywords/>
  <dc:language>en-US</dc:language>
  <cp:lastModifiedBy>Юлия В. Панина</cp:lastModifiedBy>
  <cp:lastPrinted>2023-09-28T13:47:00Z</cp:lastPrinted>
  <dcterms:modified xsi:type="dcterms:W3CDTF">2023-09-29T08:30:00Z</dcterms:modified>
  <cp:revision>11</cp:revision>
  <dc:subject/>
  <dc:title>Приложение 8</dc:title>
</cp:coreProperties>
</file>