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/>
      </w:pPr>
      <w:r>
        <w:rPr/>
        <w:t>Приложение</w:t>
      </w:r>
    </w:p>
    <w:p>
      <w:pPr>
        <w:pStyle w:val="Normal"/>
        <w:ind w:firstLine="4820"/>
        <w:rPr/>
      </w:pPr>
      <w:r>
        <w:rPr/>
        <w:t xml:space="preserve">к постановлению </w:t>
      </w:r>
    </w:p>
    <w:p>
      <w:pPr>
        <w:pStyle w:val="Normal"/>
        <w:ind w:firstLine="4820"/>
        <w:rPr/>
      </w:pPr>
      <w:r>
        <w:rPr/>
        <w:t>администрации города</w:t>
      </w:r>
    </w:p>
    <w:p>
      <w:pPr>
        <w:pStyle w:val="Normal"/>
        <w:ind w:firstLine="4820"/>
        <w:rPr/>
      </w:pPr>
      <w:r>
        <w:rPr/>
        <w:t>от 25.07.2019 №1182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межведомственной рабочей группы по рассмотрению вопросов, связанных </w:t>
        <w:br/>
        <w:t>с завершением строительства многоквартирных домов и (или) иных объектов недвижимости на территории города Барнаула, для строительства которых привлечены средства граждан-инвестор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44"/>
        <w:gridCol w:w="6521"/>
      </w:tblGrid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ём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ргей Олегович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заместитель главы администрации города </w:t>
              <w:br/>
              <w:t>по градостроительству и земельным отношениям, председатель межведомственной рабочей групп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ран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ячеслав Генрихович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вый заместитель главы администрации города, руководитель аппарата, заместитель председателя межведомственной рабочей групп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икифо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лия Анатольевн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лавный специалист отдела по строительству комитета по строительству, архитектуре </w:t>
              <w:br/>
              <w:t>и развитию города, секретарь межведомственной рабочей групп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лены межведомственной рабочей групп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рис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митрий Петрович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председатель комитета по строительству, архитектуре и развитию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5" w:leader="none"/>
              </w:tabs>
              <w:rPr/>
            </w:pPr>
            <w:r>
              <w:rPr/>
              <w:t>Бель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5" w:leader="none"/>
              </w:tabs>
              <w:rPr/>
            </w:pPr>
            <w:r>
              <w:rPr/>
              <w:t>Лилия Виниами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неральный директор общества с ограниченной ответственностью «Агентство правовой помощи «Индустриальное» (по согласованию)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ати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рий Александ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член Общественной палаты г.Барнаула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созыва</w:t>
            </w:r>
            <w:r>
              <w:rPr/>
              <w:t xml:space="preserve"> </w:t>
              <w:br/>
              <w:t>(по согласованию)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иле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ван Васил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министр строительства и жилищно-коммунального хозяйства Алтайского края (по согласованию)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ряв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Викторовн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  <w:r>
              <w:rPr>
                <w:iCs/>
                <w:szCs w:val="28"/>
              </w:rPr>
              <w:t xml:space="preserve">руководителя инспекции строительного и жилищного надзора Алтайского края </w:t>
            </w:r>
            <w:r>
              <w:rPr/>
              <w:t>(по согласованию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ут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атьяна Михайловн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заместитель начальника отдела обеспечения процедур банкротства Управления Федеральной налоговой службы по Алтайскому краю </w:t>
              <w:br/>
              <w:t>(по согласованию)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ксим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Heading1"/>
              <w:ind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Heading1"/>
              <w:ind w:right="-108" w:hanging="0"/>
              <w:jc w:val="both"/>
              <w:rPr/>
            </w:pPr>
            <w:r>
              <w:rPr/>
              <w:t xml:space="preserve">старший помощник прокурора города Барнаула </w:t>
              <w:br/>
              <w:t xml:space="preserve">(по согласованию) 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ишуст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лександр Анатольевич</w:t>
            </w:r>
          </w:p>
        </w:tc>
        <w:tc>
          <w:tcPr>
            <w:tcW w:w="444" w:type="dxa"/>
            <w:tcBorders/>
          </w:tcPr>
          <w:p>
            <w:pPr>
              <w:pStyle w:val="Heading1"/>
              <w:ind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редседатель правления Союза строителей «Региональное объединение работодателей Алтайского края»</w:t>
            </w:r>
            <w:r>
              <w:rPr/>
              <w:t xml:space="preserve"> (по согласованию)</w:t>
            </w:r>
          </w:p>
          <w:p>
            <w:pPr>
              <w:pStyle w:val="Heading1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гне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ван Владими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депутат Барнаульской городской Думы </w:t>
              <w:br/>
              <w:t>(по согласованию)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с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митрий Валенти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председатель комитета по земельным ресурсам </w:t>
              <w:br/>
              <w:t>и землеустройству города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бол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лья Серг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начальник отдела по строительству комитета </w:t>
              <w:br/>
              <w:t>по строительству, архитектуре и развитию города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пива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горь Викторович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  <w:t>заместитель министра строительства и жилищно-коммунального хозяйства Алтайского края, начальник управления строительства и территориального планирования Министерства строительства и жилищно-коммунального хозяйства Алтайского края  (по согласованию)</w:t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bookmarkStart w:id="0" w:name="_GoBack"/>
            <w:bookmarkEnd w:id="0"/>
            <w:r>
              <w:rPr/>
              <w:t>Така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италий Булат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  <w:r>
              <w:rPr>
                <w:iCs/>
                <w:szCs w:val="28"/>
              </w:rPr>
              <w:t xml:space="preserve">руководителя инспекции строительного и жилищного надзора Алтайского края </w:t>
            </w:r>
            <w:r>
              <w:rPr/>
              <w:t>(по согласованию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асю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оман Александ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тета по строительству, архитектуре и развитию города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мня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начальник отделения по борьбе с преступлениями </w:t>
              <w:br/>
              <w:t>на приоритетных направлениях экономики,  потребительском рынке, в жилищно-коммунальном хозяйстве и финансово-кредитной сфере отдела экономической безопасности и противодействия коррупции УМВД России по г.Барнаулу, майор полиции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иньга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дежда Анато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председатель комитета по финансам, налоговой </w:t>
              <w:br/>
              <w:t>и кредитной политике города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рубач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Александровн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заместитель начальника управления строительства и территориального планирования, начальник отдела строительства и промышленности строительных материалов  Министерства строительства и жилищно-коммунального хозяйства Алтайского края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урс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лентина Александровн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начальник сектора промышленности строительных материалов отдела строительства управления строительства и территориального планирования Министерства строительства и жилищно-коммунального хозяйства Алтайского края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ерныш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етлана Вячеслав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главный специалист-эксперт отдела защиты прав потребителей Управления Роспотребнадзора </w:t>
              <w:br/>
              <w:t>по Алтайскому краю (по согласованию)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пова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катерина Валерьевн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председатель правового комитета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ind w:right="-14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 w:cs="Times New Roman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0"/>
    </w:rPr>
  </w:style>
  <w:style w:type="paragraph" w:styleId="11">
    <w:name w:val="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07:00Z</dcterms:created>
  <dc:creator>Кашлева</dc:creator>
  <dc:description/>
  <cp:keywords/>
  <dc:language>en-US</dc:language>
  <cp:lastModifiedBy>Евгения Константиновна  Борисова</cp:lastModifiedBy>
  <cp:lastPrinted>2019-07-18T12:38:00Z</cp:lastPrinted>
  <dcterms:modified xsi:type="dcterms:W3CDTF">2019-07-25T08:30:00Z</dcterms:modified>
  <cp:revision>4</cp:revision>
  <dc:subject/>
  <dc:title/>
</cp:coreProperties>
</file>