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2"/>
      </w:tblGrid>
      <w:tr>
        <w:trPr>
          <w:trHeight w:val="560" w:hRule="atLeast"/>
        </w:trPr>
        <w:tc>
          <w:tcPr>
            <w:tcW w:w="10782" w:type="dxa"/>
            <w:tcBorders/>
            <w:vAlign w:val="bottom"/>
          </w:tcPr>
          <w:p>
            <w:pPr>
              <w:pStyle w:val="Normal"/>
              <w:ind w:left="34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>
          <w:trHeight w:val="372" w:hRule="atLeast"/>
        </w:trPr>
        <w:tc>
          <w:tcPr>
            <w:tcW w:w="10782" w:type="dxa"/>
            <w:tcBorders/>
            <w:vAlign w:val="bottom"/>
          </w:tcPr>
          <w:p>
            <w:pPr>
              <w:pStyle w:val="Normal"/>
              <w:ind w:left="34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278" w:hRule="atLeast"/>
        </w:trPr>
        <w:tc>
          <w:tcPr>
            <w:tcW w:w="10782" w:type="dxa"/>
            <w:tcBorders/>
            <w:vAlign w:val="bottom"/>
          </w:tcPr>
          <w:p>
            <w:pPr>
              <w:pStyle w:val="Normal"/>
              <w:ind w:left="34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>от   _________    №  ___</w:t>
            </w:r>
          </w:p>
        </w:tc>
      </w:tr>
      <w:tr>
        <w:trPr>
          <w:trHeight w:val="450" w:hRule="atLeast"/>
        </w:trPr>
        <w:tc>
          <w:tcPr>
            <w:tcW w:w="10782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0782" w:type="dxa"/>
            <w:tcBorders/>
            <w:vAlign w:val="center"/>
          </w:tcPr>
          <w:p>
            <w:pPr>
              <w:pStyle w:val="Normal"/>
              <w:ind w:left="601" w:hanging="0"/>
              <w:jc w:val="center"/>
              <w:rPr/>
            </w:pPr>
            <w:r>
              <w:rPr>
                <w:sz w:val="28"/>
                <w:szCs w:val="28"/>
              </w:rPr>
              <w:t>РАСПРЕДЕЛЕНИЕ</w:t>
              <w:br/>
              <w:t xml:space="preserve">бюджетных ассигнований </w:t>
              <w:br/>
              <w:t>по ведомственной структуре расходов бюджета города на 2018 год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063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803"/>
        <w:gridCol w:w="500"/>
        <w:gridCol w:w="590"/>
        <w:gridCol w:w="496"/>
        <w:gridCol w:w="465"/>
        <w:gridCol w:w="496"/>
        <w:gridCol w:w="979"/>
        <w:gridCol w:w="636"/>
        <w:gridCol w:w="1546"/>
      </w:tblGrid>
      <w:tr>
        <w:trPr>
          <w:trHeight w:val="90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2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на 2018 год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финансам, налоговой и кредитной политике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781,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594,5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6,8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6,8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6,8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6,8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6,8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3,8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и финансами города Барнаула на 2018-2023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3,8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3,8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по финансам, налоговой и кредитной политик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3,8</w:t>
            </w:r>
          </w:p>
        </w:tc>
      </w:tr>
      <w:tr>
        <w:trPr>
          <w:trHeight w:val="112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3,2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3,2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9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9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6,4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6,4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6,4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4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6,4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4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6,4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4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6,4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27,5</w:t>
            </w:r>
          </w:p>
        </w:tc>
      </w:tr>
      <w:tr>
        <w:trPr>
          <w:trHeight w:val="162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4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4</w:t>
            </w:r>
          </w:p>
        </w:tc>
      </w:tr>
      <w:tr>
        <w:trPr>
          <w:trHeight w:val="112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5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5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и финансами города Барнаула на 2018-2023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6,4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6,4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комитета по финансам, налоговой и кредитной политик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6,4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6,4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6,4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65239,7</w:t>
            </w:r>
          </w:p>
        </w:tc>
      </w:tr>
      <w:tr>
        <w:trPr>
          <w:trHeight w:val="304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39,7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ектов развития (создания) общественной инфраструктуры, основанных на местных инициативах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26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488,2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26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2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26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2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51,5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51,5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0,9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60,6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496,1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96,1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 горо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96,1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96,1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96,1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96,1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90,4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0,4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0,4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0,4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0,4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0,4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0,4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дорожному хозяйству, благоустройству, транспорту и связи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48327,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53146,6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3146,6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дорожно-транспортной системы города Барнаула на 2015-2025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6,5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6,5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комитета по дорожному хозяйству, благоустройству, транспорту и связи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7,1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7,1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7,1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 в сфере дорожно-транспортной систем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4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4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4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446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375,2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375,2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375,2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375,2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,2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8850,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871,3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Благоустройство, экологическая безопасность и природопользование города Барнаула на 2015 - 204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58,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58,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в и содержание безнадзорных животных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58,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58,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58,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3,0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Благоустройство, экологическая безопасность и природопользование города Барнаула на 2015 - 204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3,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3,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7,8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7,8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7,8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хозяйственные мероприят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5,2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6,5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6,5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17,2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дорожно-транспортной системы города Барнаула на 2015-2025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17,2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17,2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по дорожному хозяйству, благоустройству, транспорту и связи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5,6</w:t>
            </w:r>
          </w:p>
        </w:tc>
      </w:tr>
      <w:tr>
        <w:trPr>
          <w:trHeight w:val="112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2,2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2,2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2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2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городского пассажирского транспорт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59,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59,0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59,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остановочных пункт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8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8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8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гулярных перевозок по регулируемым тарифа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9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6,1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9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6,1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9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6,1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77,6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использования энергетических ресурсов в муниципальном бюджетном секторе города Барнаула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9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9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9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9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дорожно-транспортной системы города Барнаула на 2015-2025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02,7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02,7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09,1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09,1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09,1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держание и ремонт автомобильных дорог и искусственных дорожных сооруж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67,3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67,3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67,3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держание технических средств организации дорожного движ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8,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8,0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8,0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103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3,6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103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3,6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103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3,6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и искусственных дорожных сооруж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42,6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27942,6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42,6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хнических средств организации дорожного движ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1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3,6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1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3,6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1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3,6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технических средств организации дорожного движ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2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,5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2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,5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2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,5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5,5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 горо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5,5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инвестиционных проектов на условиях софинансир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99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5,5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99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5,5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99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5,5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866,5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66,5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Благоустройство, экологическая безопасность и природопользование города Барнаула на 2015 - 204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7,7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7,7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4,1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4,1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4,1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3,6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3,6</w:t>
            </w:r>
          </w:p>
        </w:tc>
      </w:tr>
      <w:tr>
        <w:trPr>
          <w:trHeight w:val="163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3,6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дорожно-транспортной системы города Барнаула на 2015-2025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94,7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94,7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,3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,3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,3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техническое обслуживание и текущий ремонт линий наружного освещ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5069,7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9,7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5069,7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капитальный ремонт линий наружного освещ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1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7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1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7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1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7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современной городской среды города Барнаула» на 2018-2022 год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64,1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64,1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финансирование расходов на реализацию мероприятий по формированию современной городской сред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555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4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555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4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555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4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формирования современной городской сред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555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33,7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555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33,7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555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33,7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2,6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Благоустройство, экологическая безопасность и природопользование города Барнаула на 2015 - 204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храны окружающей среды и использования природных ресурс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9,7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Благоустройство, экологическая безопасность и природопользование города Барнаула на 2015 - 204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9,7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9,7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храны окружающей среды и использования природных ресурс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9,7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9,7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9,7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ая комиссия муниципального образования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7,5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7,5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9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и референдум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9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2</w:t>
            </w:r>
          </w:p>
        </w:tc>
      </w:tr>
      <w:tr>
        <w:trPr>
          <w:trHeight w:val="112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4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4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7</w:t>
            </w:r>
          </w:p>
        </w:tc>
      </w:tr>
      <w:tr>
        <w:trPr>
          <w:trHeight w:val="162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7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избирательной комиссии муниципального обра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2</w:t>
            </w:r>
          </w:p>
        </w:tc>
      </w:tr>
      <w:tr>
        <w:trPr>
          <w:trHeight w:val="112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2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2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автоматизированная  система «Выборы», повышение правовой культуры избирателей и обучение организаторов выбор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</w:tr>
      <w:tr>
        <w:trPr>
          <w:trHeight w:val="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</w:tr>
      <w:tr>
        <w:trPr>
          <w:trHeight w:val="162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муниципального заказа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59,1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59,1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3459,1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</w:tr>
      <w:tr>
        <w:trPr>
          <w:trHeight w:val="112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,4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,4</w:t>
            </w:r>
          </w:p>
        </w:tc>
      </w:tr>
      <w:tr>
        <w:trPr>
          <w:trHeight w:val="112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,3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,3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униципальные учрежд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7,9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7,9</w:t>
            </w:r>
          </w:p>
        </w:tc>
      </w:tr>
      <w:tr>
        <w:trPr>
          <w:trHeight w:val="588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568,0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,0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7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7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211,7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22,6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2,6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1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 имуществом города Барнаула на 2015-2023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4,4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ффективное управление муниципальным имуществом города Барнаула на 2015-2023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4,4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по управлению муниципальной собственностью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5,7</w:t>
            </w:r>
          </w:p>
        </w:tc>
      </w:tr>
      <w:tr>
        <w:trPr>
          <w:trHeight w:val="112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2,5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2,5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5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5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обеспечение сохранности и капитальный ремонт муниципального имущества, не переданного в пользование, составляющего казну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5,0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5,0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5,0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взносов на капитальный ремонт общего имущества в многоквартирных домах в части нежилых помещений, находящихся в муниципальной собствен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2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2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2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комитета по управлению муниципальной собственностью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6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6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6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 в сфере управления муниципальным имущество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8,9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8,9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8,9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,1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,1</w:t>
            </w:r>
          </w:p>
        </w:tc>
      </w:tr>
      <w:tr>
        <w:trPr>
          <w:trHeight w:val="162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,1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,1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,1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89,1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9,1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 имуществом города Барнаула на 2015-2023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9,1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одернизация, технологическое развитие МУП «Специализированная похоронная служба» г.Барнаула и благоустройство кладбищ города Барнаула на 2015-2023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5489,1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1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1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1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благоустройство кладбищ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5,0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4775,0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5,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единого заказчика в сфере капитального строительства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9352,3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2,1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1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</w:tr>
      <w:tr>
        <w:trPr>
          <w:trHeight w:val="112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2</w:t>
            </w:r>
          </w:p>
        </w:tc>
      </w:tr>
      <w:tr>
        <w:trPr>
          <w:trHeight w:val="162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2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2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2,5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5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 горо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7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43,7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7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7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,8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,8</w:t>
            </w:r>
          </w:p>
        </w:tc>
      </w:tr>
      <w:tr>
        <w:trPr>
          <w:trHeight w:val="162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,4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,4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3685,5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03,5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Развитие инженерной инфраструктуры городского округа – города Барнаула на 2017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0,7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0,7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0,7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0,7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0,7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 горо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022,8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022,8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022,8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022,8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,0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 имуществом города Барнаула на 2015-2023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,0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одернизация, технологическое развитие МУП «Специализированная похоронная служба» г.Барнаула и благоустройство кладбищ города Барнаула на 2015-2023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,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,0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,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,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806,7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15,8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и молодежной политики города Барнаула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15,8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Комплексная безопасность в образовательных организациях, МАУ «ЦОО «Каникулы» в городе Барнауле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15,8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йствию созданию в Алтайском крае новых мест в общеобразовательных организациях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52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15,8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52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15,8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52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15,8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90,9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 горо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90,9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2,1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2,1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2,1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реализацию мероприятий по содействию созданию новых мест в общеобразовательных организациях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52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5,8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52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5,8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52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5,8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инвестиционных проектов на условиях софинансир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99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3,0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99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3,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99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3,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5,5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5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 горо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5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5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5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255,5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земельным ресурсам и землеустройству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6,1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6,1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5216,1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1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</w:tc>
      </w:tr>
      <w:tr>
        <w:trPr>
          <w:trHeight w:val="112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земельными ресурсами города Барнаула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9,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9,0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по земельным ресурсам и землеустройству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8,1</w:t>
            </w:r>
          </w:p>
        </w:tc>
      </w:tr>
      <w:tr>
        <w:trPr>
          <w:trHeight w:val="112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,1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,1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комитета по земельным ресурсам и землеустройству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 в сфере управления земельными ресурса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,6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,6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,6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о-хозяйственное управление администрации г.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699,4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037,4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5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5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5</w:t>
            </w:r>
          </w:p>
        </w:tc>
      </w:tr>
      <w:tr>
        <w:trPr>
          <w:trHeight w:val="588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5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5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2,2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2,2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,6</w:t>
            </w:r>
          </w:p>
        </w:tc>
      </w:tr>
      <w:tr>
        <w:trPr>
          <w:trHeight w:val="112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,4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,4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6</w:t>
            </w:r>
          </w:p>
        </w:tc>
      </w:tr>
      <w:tr>
        <w:trPr>
          <w:trHeight w:val="588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6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6</w:t>
            </w:r>
          </w:p>
        </w:tc>
      </w:tr>
      <w:tr>
        <w:trPr>
          <w:trHeight w:val="588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2,5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2,5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2,5</w:t>
            </w:r>
          </w:p>
        </w:tc>
      </w:tr>
      <w:tr>
        <w:trPr>
          <w:trHeight w:val="112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9,6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9,6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,5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,5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82,2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апитальный и текущий ремонт зданий органов местного самоуправления, казенных учреждений города Барнаула на 2015-2025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8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8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8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8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1,1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6,2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6,2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6,2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5</w:t>
            </w:r>
          </w:p>
        </w:tc>
      </w:tr>
      <w:tr>
        <w:trPr>
          <w:trHeight w:val="112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</w:tr>
      <w:tr>
        <w:trPr>
          <w:trHeight w:val="304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0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0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йствие развитию гражданского общества в городе Барнауле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8,8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8,8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8,8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6</w:t>
            </w:r>
          </w:p>
        </w:tc>
      </w:tr>
      <w:tr>
        <w:trPr>
          <w:trHeight w:val="112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фициального сайта города, в том числе техническое сопровождение ресурса, включая средства для создания качественного контента с последующим размещением его на сайт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9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9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9</w:t>
            </w:r>
          </w:p>
        </w:tc>
      </w:tr>
      <w:tr>
        <w:trPr>
          <w:trHeight w:val="588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и функционирование электронных ресурсов администрации города, с информацией внутреннего и внешнего пользования, включая автоматизированную информационную систему «Социально-экономическое развитие города Барнаула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15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техническое обслуживание мультимедийного оборудования, оргтехники, технических и программных средств, оказание услуг передачи данных по каналам связи для информационного обеспечения деятельности органов местного самоуправления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униципальные учрежд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6,7</w:t>
            </w:r>
          </w:p>
        </w:tc>
      </w:tr>
      <w:tr>
        <w:trPr>
          <w:trHeight w:val="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6,7</w:t>
            </w:r>
          </w:p>
        </w:tc>
      </w:tr>
      <w:tr>
        <w:trPr>
          <w:trHeight w:val="112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8,1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8,1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6,4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6,4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2,2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2,2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8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тивных комисс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8</w:t>
            </w:r>
          </w:p>
        </w:tc>
      </w:tr>
      <w:tr>
        <w:trPr>
          <w:trHeight w:val="112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8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8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4,5</w:t>
            </w:r>
          </w:p>
        </w:tc>
      </w:tr>
      <w:tr>
        <w:trPr>
          <w:trHeight w:val="304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4,5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4,5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3,9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3,9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,6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1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5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0,9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8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</w:tr>
      <w:tr>
        <w:trPr>
          <w:trHeight w:val="112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8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8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8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8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,9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предпринимательства в городе Барнауле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,9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,9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ддержку малого и среднего предприниматель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527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,6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527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,6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527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,6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убъектов малого и среднего предприниматель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вестиционной привлекатель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туризм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3,1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,2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и молодежной политики города Барнаула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,2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Развитие дополнительного образования и молодежной политики в городе Барнауле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,2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3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3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9</w:t>
            </w:r>
          </w:p>
        </w:tc>
      </w:tr>
      <w:tr>
        <w:trPr>
          <w:trHeight w:val="304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и молодежной политики города Барнаула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2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Развитие дополнительного образования и молодежной политики в городе Барнауле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2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2</w:t>
            </w:r>
          </w:p>
        </w:tc>
      </w:tr>
      <w:tr>
        <w:trPr>
          <w:trHeight w:val="588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2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меры по профилактике зависимых состояний и противодействию незаконному обороту наркотик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4,6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6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6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сфере культуры и средств массовой информа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6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65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6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65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6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65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6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83,4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3,4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лучшение жилищных условий молодых семей в городе Барнауле на 2015-2021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3,4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3,4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зы данных молодых семей и предоставление субсидии молодым семь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,1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,8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,8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реализацию мероприятий по обеспечению жильем молодых сем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2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3,3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2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3,3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2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3,3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энергоресурсам и газификации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511,7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1,5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,5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</w:t>
            </w:r>
          </w:p>
        </w:tc>
      </w:tr>
      <w:tr>
        <w:trPr>
          <w:trHeight w:val="112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Развитие инженерной инфраструктуры городского округа – города Барнаула на 2017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,8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,8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комитета по энергоресурсам и газификации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3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3</w:t>
            </w:r>
          </w:p>
        </w:tc>
      </w:tr>
      <w:tr>
        <w:trPr>
          <w:trHeight w:val="162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3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 в сфере инженерной инфраструктур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,5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,5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,5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8800,2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960,4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Развитие инженерной инфраструктуры городского округа – города Барнаула на 2017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960,4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960,4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4,8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4,8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4,8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ставного фонда муниципальных унитарных предприят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8,5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8,5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иным юридическим лица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8,5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содержание объектов инженерной инфраструктур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967,1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967,1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967,1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9,8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Газификация города Барнаула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7451,9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1,9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1,9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1,9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1,9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Развитие инженерной инфраструктуры городского округа – города Барнаула на 2017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7,9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7,9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по энергоресурсам и газификации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7,9</w:t>
            </w:r>
          </w:p>
        </w:tc>
      </w:tr>
      <w:tr>
        <w:trPr>
          <w:trHeight w:val="112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5,2</w:t>
            </w:r>
          </w:p>
        </w:tc>
      </w:tr>
      <w:tr>
        <w:trPr>
          <w:trHeight w:val="162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5,2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</w:tr>
      <w:tr>
        <w:trPr>
          <w:trHeight w:val="304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жилищно-коммунального хозяйства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0090,2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90,5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0,5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арнаул – комфортный город» на 2015-2025 год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9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беспечения населения города Барнаула качественными услугами жилищно-коммунального хозяйства на 2015-2025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9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 в сфере жилищного хозяй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9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9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9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5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</w:t>
            </w:r>
          </w:p>
        </w:tc>
      </w:tr>
      <w:tr>
        <w:trPr>
          <w:trHeight w:val="112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йствие развитию гражданского общества в городе Барнауле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2</w:t>
            </w:r>
          </w:p>
        </w:tc>
      </w:tr>
      <w:tr>
        <w:trPr>
          <w:trHeight w:val="162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2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2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9,1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9,1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9,1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9,1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,6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,5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7832,5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113,8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арнаул – комфортный город» на 2015-2025 год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113,8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населения города Барнаула комфортным жильем на 2015-2025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64,4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, проживающих в аварийном жилищном фонд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01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35,3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01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8,4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01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8,4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01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56,9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01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56,9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аварийных дом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02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9,1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02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9,1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02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9,1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беспечения населения города Барнаула качественными услугами жилищно-коммунального хозяйства на 2015-2025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049,4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жилищного фон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082,5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285,5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285,5</w:t>
            </w:r>
          </w:p>
        </w:tc>
      </w:tr>
      <w:tr>
        <w:trPr>
          <w:trHeight w:val="49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7,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7,0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ого жилищного фон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9,1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9,1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9,1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взносов на капитальный ремонт общего имущества в многоквартирных домах в части жилых помещений, находящихся в муниципальной собствен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,7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,7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,7</w:t>
            </w:r>
          </w:p>
        </w:tc>
      </w:tr>
      <w:tr>
        <w:trPr>
          <w:trHeight w:val="304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незаселенных муниципальных жилых помещ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5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5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5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дополнительных взносов на капитальный ремонт общего имущества многоквартирных домов в части муниципальной дол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6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6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6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6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арнаул – комфортный город» на 2015-2025 год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6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6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для горожан услуг общих отделений бань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6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6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6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09,7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современной городской среды города Барнаула» на 2018-2022 год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09,7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09,7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реализацию мероприятий по формированию современной городской сред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555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6,0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555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6,0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555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6,0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формирования современной городской сред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555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33,7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555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33,7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555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33,7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3,4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арнаул – комфортный город» на 2015-2025 год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6,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6,0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жилищно-коммунального хозяйства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6,0</w:t>
            </w:r>
          </w:p>
        </w:tc>
      </w:tr>
      <w:tr>
        <w:trPr>
          <w:trHeight w:val="112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1,6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1,6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6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6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>
          <w:trHeight w:val="112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7,2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8,2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арнаул – комфортный город» на 2015-2025 год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8,2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населения города Барнаула комфортным жильем на 2015-2025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8,2</w:t>
            </w:r>
          </w:p>
        </w:tc>
      </w:tr>
      <w:tr>
        <w:trPr>
          <w:trHeight w:val="115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№714 «Об обеспечении жильем ветеранов Великой Отечественной войны 1941-1945 годов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4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7,1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4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7,1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4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7,1</w:t>
            </w:r>
          </w:p>
        </w:tc>
      </w:tr>
      <w:tr>
        <w:trPr>
          <w:trHeight w:val="112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едеральными законами от 12 января 1995 года №5-ФЗ «О ветеранах» и от 24 ноября 1995 года №181-ФЗ «О социальной защите инвалидов в Российской Федерации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1,1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1,1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1,1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15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и городских округов на осуществление 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1722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163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четная палата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4,2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4,2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,1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,1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,0</w:t>
            </w:r>
          </w:p>
        </w:tc>
      </w:tr>
      <w:tr>
        <w:trPr>
          <w:trHeight w:val="112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9</w:t>
            </w:r>
          </w:p>
        </w:tc>
      </w:tr>
      <w:tr>
        <w:trPr>
          <w:trHeight w:val="163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9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9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9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1</w:t>
            </w:r>
          </w:p>
        </w:tc>
      </w:tr>
      <w:tr>
        <w:trPr>
          <w:trHeight w:val="112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1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1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строительству, архитектуре и развитию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81,1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73,6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6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Градостроительная политика города Барнаула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3,9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3,9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комитета по строительству, архитектуре и развитию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1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,8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,8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 в сфере градостроительной политик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,8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,8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,8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</w:tr>
      <w:tr>
        <w:trPr>
          <w:trHeight w:val="112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7,5</w:t>
            </w:r>
          </w:p>
        </w:tc>
      </w:tr>
      <w:tr>
        <w:trPr>
          <w:trHeight w:val="163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7,5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Градостроительная политика города Барнаула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7,5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7,5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по строительству, архитектуре и развитию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6,4</w:t>
            </w:r>
          </w:p>
        </w:tc>
      </w:tr>
      <w:tr>
        <w:trPr>
          <w:trHeight w:val="871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1,9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1,9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4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4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«Архитектура города Барнаула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,1</w:t>
            </w:r>
          </w:p>
        </w:tc>
      </w:tr>
      <w:tr>
        <w:trPr>
          <w:trHeight w:val="304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,5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,5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физической культуре и спорту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582,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,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городе Барнауле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комитета по  физической культуре и спорту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>
          <w:trHeight w:val="588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>
          <w:trHeight w:val="112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62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йствие развитию гражданского общества в городе Барнауле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6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городе Барнауле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именных стипендий администрации города Барнаула за спортивные достиж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пенд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меры по профилактике зависимых состояний и противодействию незаконному обороту наркотик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04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473,4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66,2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использования энергетических ресурсов в муниципальном бюджетном секторе города Барнаула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1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1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1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1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городе Барнауле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52,1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арнаул спортивный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3,0</w:t>
            </w:r>
          </w:p>
        </w:tc>
      </w:tr>
      <w:tr>
        <w:trPr>
          <w:trHeight w:val="729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,9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,9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,9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,6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</w:t>
            </w:r>
          </w:p>
        </w:tc>
      </w:tr>
      <w:tr>
        <w:trPr>
          <w:trHeight w:val="304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1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53,2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</w:t>
            </w:r>
          </w:p>
        </w:tc>
      </w:tr>
      <w:tr>
        <w:trPr>
          <w:trHeight w:val="13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предоставления муниципальных услуг и работ по развитию детско-юношеского, школьного и массового спорта посредством осуществления спортивной подготовки на территории города Барнаула на 2015 - 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79,1</w:t>
            </w:r>
          </w:p>
        </w:tc>
      </w:tr>
      <w:tr>
        <w:trPr>
          <w:trHeight w:val="112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 муниципальных услуг и работ по развитию детско-юношеского, школьного и массового спорта посредством осуществления спортивной подготовки на территории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68,4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68,4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15,1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3,3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спортивных шко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810,7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,7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,5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2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,1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городе Барнауле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,1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арнаул спортивный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,1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7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7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4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4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,1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городе Барнауле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,1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,1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по физической культуре и спорту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5</w:t>
            </w:r>
          </w:p>
        </w:tc>
      </w:tr>
      <w:tr>
        <w:trPr>
          <w:trHeight w:val="112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2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2</w:t>
            </w:r>
          </w:p>
        </w:tc>
      </w:tr>
      <w:tr>
        <w:trPr>
          <w:trHeight w:val="729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24,7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централизованной бухгалтерии комитета по физической культуре и спорту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6</w:t>
            </w:r>
          </w:p>
        </w:tc>
      </w:tr>
      <w:tr>
        <w:trPr>
          <w:trHeight w:val="112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1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1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социальной поддержке населения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25,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,2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населения города Барнаула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3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3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комитета по социальной поддержке населения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36,3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24,3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4,3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населения города Барнаула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4,3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4,3</w:t>
            </w:r>
          </w:p>
        </w:tc>
      </w:tr>
      <w:tr>
        <w:trPr>
          <w:trHeight w:val="13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щегородских мероприятий для пенсионеров, ветеранов, граждан с ограниченными возможностями здоровья, малообеспеченных и многодетных семей и других категорий населения, нуждающихся в социальной поддержк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4,3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4,3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4,3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729,5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2,5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населения города Барнаула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2,5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2,5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2,5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1627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,2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,2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20,5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населения города Барнаула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20,5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20,5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з бюджета города субсидий на возмещение недополученных доходов по предоставлению льгот в общих отделениях бань пенсионерам по возрасту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2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2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2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з бюджета города субсидий на возмещение недополученных доходов по предоставлению услуг социального такс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3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9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3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9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3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9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жемесячных денежных выплат Почетным гражданам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1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1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1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1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7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1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7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жемесячных денежных выплат гражданам, поощренным дипломом и памятным знаком «За заслуги в развитии города Барнаула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2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4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2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2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2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6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2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6</w:t>
            </w:r>
          </w:p>
        </w:tc>
      </w:tr>
      <w:tr>
        <w:trPr>
          <w:trHeight w:val="162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мпенсационных выплат отдельным категориям граждан  по уплате земельного налога и арендной платы за земл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3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,1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3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3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3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8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3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8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диновременных денежных выплат молодым семьям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5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5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5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5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7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5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7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мпенсации расходов по погребению умерших Почетных граждан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7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7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7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7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7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112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жемесячных денежных выплат на оплату расходов по найму жилого помещения гражданам, у которых единственные жилые помещения стали непригодными для проживания в результате чрезвычайных обстоятельст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8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3,2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8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163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8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8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,2</w:t>
            </w:r>
          </w:p>
        </w:tc>
      </w:tr>
      <w:tr>
        <w:trPr>
          <w:trHeight w:val="304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8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,2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жемесячных денежных выплат активистам общественных организаций ветеранов (пенсионеров), консультантам общественной приемной при администрации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9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6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9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9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9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7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9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7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тдельным категориям граждан компенсаций расходов на оплату жилищно-коммунальных услуг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02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52,1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02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02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02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81,8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02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81,8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,5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населения города Барнаула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,5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,5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по социальной поддержке населения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7</w:t>
            </w:r>
          </w:p>
        </w:tc>
      </w:tr>
      <w:tr>
        <w:trPr>
          <w:trHeight w:val="112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3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3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централизованной бухгалтерии комитета по социальной поддержке населения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7</w:t>
            </w:r>
          </w:p>
        </w:tc>
      </w:tr>
      <w:tr>
        <w:trPr>
          <w:trHeight w:val="112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8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8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9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9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комитета по социальной поддержке населения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1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1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1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культуре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969,2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6,9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,9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города Барнаула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,1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,1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аврация, восстановление и содержание объектов культурного наслед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2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,1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2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,1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2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,1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</w:tr>
      <w:tr>
        <w:trPr>
          <w:trHeight w:val="112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йствие развитию гражданского общества в городе Барнауле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398,4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28,1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использования энергетических ресурсов в муниципальном бюджетном секторе города Барнаула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7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7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7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7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города Барнаула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00,4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предоставления муниципальных услуг в сфере дополнительного образования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00,4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00,4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00,4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города Барнаула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предоставления муниципальных услуг в сфере дополнительного образования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пенд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382,7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34,5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города Барнаула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18,5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предоставления муниципальных услуг в сфере культуры города Барнаула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18,5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2,9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2,9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2,9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музейного обслуживания насе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,9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,9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,9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г.Барнаула услугами организаций культур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36,7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,3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,3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30,5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30,5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163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меры по профилактике зависимых состояний и противодействию незаконному обороту наркотик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8,2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города Барнаула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8,2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предоставления муниципальных услуг в сфере культуры города Барнаула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8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г.Барнаула услугами организаций культур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8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8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8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0,4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по культуре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,1</w:t>
            </w:r>
          </w:p>
        </w:tc>
      </w:tr>
      <w:tr>
        <w:trPr>
          <w:trHeight w:val="112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,9</w:t>
            </w:r>
          </w:p>
        </w:tc>
      </w:tr>
      <w:tr>
        <w:trPr>
          <w:trHeight w:val="162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,9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централизованной бухгалтерии комитета по культуре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6,3</w:t>
            </w:r>
          </w:p>
        </w:tc>
      </w:tr>
      <w:tr>
        <w:trPr>
          <w:trHeight w:val="112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,2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,2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4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4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41,2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1,2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1,2</w:t>
            </w:r>
          </w:p>
        </w:tc>
      </w:tr>
      <w:tr>
        <w:trPr>
          <w:trHeight w:val="163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сфере культуры и средств массовой информа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1,2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здательской деятель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7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1,2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7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1,2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7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1,2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образованию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85141,7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3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12085,4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097,2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использования энергетических ресурсов в муниципальном бюджетном секторе города Барнаула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,2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,2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,2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,7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и молодежной политики города Барнаула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990,0</w:t>
            </w:r>
          </w:p>
        </w:tc>
      </w:tr>
      <w:tr>
        <w:trPr>
          <w:trHeight w:val="162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  дошкольного  образования в городе Барнауле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226,1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661,1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05,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56,1</w:t>
            </w:r>
          </w:p>
        </w:tc>
      </w:tr>
      <w:tr>
        <w:trPr>
          <w:trHeight w:val="588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565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304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,8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,8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803,2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816,1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64,6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2,5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,8</w:t>
            </w:r>
          </w:p>
        </w:tc>
      </w:tr>
      <w:tr>
        <w:trPr>
          <w:trHeight w:val="588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,8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Совершенствование системы сопровождения и поддержки педагогических работников в городе Барнауле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3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3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2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Комплексная безопасность в образовательных организациях, МАУ «ЦОО «Каникулы» в городе Барнауле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8,6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8,6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1,7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9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2521,4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использования энергетических ресурсов в муниципальном бюджетном секторе города Барнаула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4,5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4,5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4,5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4,5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и молодежной политики города Барнаула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326,9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Развитие общего образования в городе Барнауле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8852,2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00,2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22,1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8,1</w:t>
            </w:r>
          </w:p>
        </w:tc>
      </w:tr>
      <w:tr>
        <w:trPr>
          <w:trHeight w:val="115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252,0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169,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7905,5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03,8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9,7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Развитие дополнительного образования и молодежной политики в городе Барнауле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,7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,7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,7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Совершенствование системы сопровождения и поддержки педагогических работников в городе Барнауле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6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6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2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Комплексная безопасность в образовательных организациях, МАУ «ЦОО «Каникулы» в городе Барнауле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91,2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75,5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4,3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2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по содействию созданию новых мест в общеобразовательных организациях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52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5,7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52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5,7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52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5,7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4,2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3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1,0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3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1,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3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6,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3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(меры социальной поддержки)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3,2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3,2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1,4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8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21,2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и молодежной политики города Барнаула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21,2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Развитие дополнительного образования и молодежной политики в городе Барнауле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,3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,3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,3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Совершенствование системы сопровождения и поддержки педагогических работников в городе Барнауле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Комплексная безопасность в образовательных организациях, МАУ «ЦОО «Каникулы» в городе Барнауле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,6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,6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,6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31,3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и молодежной политики города Барнаула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31,3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Развитие дополнительного образования и молодежной политики в городе Барнауле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Организация отдыха и занятости детей в городе Барнауле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61,5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5,7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5,1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0,6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8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8</w:t>
            </w:r>
          </w:p>
        </w:tc>
      </w:tr>
      <w:tr>
        <w:trPr>
          <w:trHeight w:val="163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отдыха и укрепления здоровья дет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50,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50,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0,0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0,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Совершенствование системы сопровождения и поддержки педагогических работников в городе Барнауле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Комплексная безопасность в образовательных организациях, МАУ «ЦОО «Каникулы» в городе Барнауле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6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6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6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14,3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и молодежной политики города Барнаула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85,7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Развитие общего образования в городе Барнауле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4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4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4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73,3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по образованию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5,1</w:t>
            </w:r>
          </w:p>
        </w:tc>
      </w:tr>
      <w:tr>
        <w:trPr>
          <w:trHeight w:val="112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2,1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2,1</w:t>
            </w:r>
          </w:p>
        </w:tc>
      </w:tr>
      <w:tr>
        <w:trPr>
          <w:trHeight w:val="73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9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9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централизованной бухгалтерии и технико-эксплуатационного отдела комитета по образованию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28,2</w:t>
            </w:r>
          </w:p>
        </w:tc>
      </w:tr>
      <w:tr>
        <w:trPr>
          <w:trHeight w:val="588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67,7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67,7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8,6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8,6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9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2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6</w:t>
            </w:r>
          </w:p>
        </w:tc>
      </w:tr>
      <w:tr>
        <w:trPr>
          <w:trHeight w:val="304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меры по профилактике зависимых состояний и противодействию незаконному обороту наркотик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6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6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6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991,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991,0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и молодежной политики города Барнаула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991,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991,0</w:t>
            </w:r>
          </w:p>
        </w:tc>
      </w:tr>
      <w:tr>
        <w:trPr>
          <w:trHeight w:val="112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14,0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11,9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03,3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0,7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,9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риемной семье на содержание подопечных дет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19,6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45,3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45,3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е приемному родител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6,5</w:t>
            </w:r>
          </w:p>
        </w:tc>
      </w:tr>
      <w:tr>
        <w:trPr>
          <w:trHeight w:val="162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6,5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6,5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семьям опекунов на содержание подопечных дет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3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20,9</w:t>
            </w:r>
          </w:p>
        </w:tc>
      </w:tr>
      <w:tr>
        <w:trPr>
          <w:trHeight w:val="162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3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3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3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3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3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18,6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3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18,6</w:t>
            </w:r>
          </w:p>
        </w:tc>
      </w:tr>
      <w:tr>
        <w:trPr>
          <w:trHeight w:val="28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казенное учреждение «Управление по делам гражданской обороны и чрезвычайным ситуациям г.Барнаула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53,7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4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163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50,3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5,0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5,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5,0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города Барнаула от чрезвычайных ситуац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,4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,4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,4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«Управление по делам гражданской обороны и чрезвычайным ситуациям г.Барнаула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1,8</w:t>
            </w:r>
          </w:p>
        </w:tc>
      </w:tr>
      <w:tr>
        <w:trPr>
          <w:trHeight w:val="112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4,7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4,7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,9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,9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2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2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города Барнаула от чрезвычайных ситуац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</w:tr>
      <w:tr>
        <w:trPr>
          <w:trHeight w:val="162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Железнодорожного района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85,6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50,7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6,9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6,9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6,9</w:t>
            </w:r>
          </w:p>
        </w:tc>
      </w:tr>
      <w:tr>
        <w:trPr>
          <w:trHeight w:val="112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2,6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2,6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3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3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0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0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0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0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8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использования энергетических ресурсов в муниципальном бюджетном секторе города Барнаула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304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1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</w:tr>
      <w:tr>
        <w:trPr>
          <w:trHeight w:val="304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588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земельными ресурсами города Барнаула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 в сфере управления земельными ресурса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тивных комисс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0</w:t>
            </w:r>
          </w:p>
        </w:tc>
      </w:tr>
      <w:tr>
        <w:trPr>
          <w:trHeight w:val="112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0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2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2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2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2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2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7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,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>
          <w:trHeight w:val="304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дорожно-транспортной системы города Барнаула на 2015-2025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и искусственных дорожных сооруж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>
          <w:trHeight w:val="162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2,2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,2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Благоустройство, экологическая безопасность и природопользование города Барнаула на 2015 - 204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,6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,6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,6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,6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,6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6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6</w:t>
            </w:r>
          </w:p>
        </w:tc>
      </w:tr>
      <w:tr>
        <w:trPr>
          <w:trHeight w:val="304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возникновения чрезвычайных ситуаций на территории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7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6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7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6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7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6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2,2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2,2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2,2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2,2</w:t>
            </w:r>
          </w:p>
        </w:tc>
      </w:tr>
      <w:tr>
        <w:trPr>
          <w:trHeight w:val="112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9,2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9,2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3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3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,2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2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города Барнаула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2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предоставления муниципальных услуг в сфере культуры города Барнаула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2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г.Барнаула услугами организаций культур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2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2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2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6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городе Барнауле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арнаул спортивный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Индустриального района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48,8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28,5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3,1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3,1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3,1</w:t>
            </w:r>
          </w:p>
        </w:tc>
      </w:tr>
      <w:tr>
        <w:trPr>
          <w:trHeight w:val="112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5,1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5,1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,6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,6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2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2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2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2</w:t>
            </w:r>
          </w:p>
        </w:tc>
      </w:tr>
      <w:tr>
        <w:trPr>
          <w:trHeight w:val="162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2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,2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апитальный и текущий ремонт зданий органов местного самоуправления, казенных учреждений города Барнаула на 2015-2025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1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1</w:t>
            </w:r>
          </w:p>
        </w:tc>
      </w:tr>
      <w:tr>
        <w:trPr>
          <w:trHeight w:val="162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1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1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1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9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9</w:t>
            </w:r>
          </w:p>
        </w:tc>
      </w:tr>
      <w:tr>
        <w:trPr>
          <w:trHeight w:val="304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9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2</w:t>
            </w:r>
          </w:p>
        </w:tc>
      </w:tr>
      <w:tr>
        <w:trPr>
          <w:trHeight w:val="112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</w:tr>
      <w:tr>
        <w:trPr>
          <w:trHeight w:val="162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3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тивных комисс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3</w:t>
            </w:r>
          </w:p>
        </w:tc>
      </w:tr>
      <w:tr>
        <w:trPr>
          <w:trHeight w:val="112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3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3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1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>
          <w:trHeight w:val="162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города Барнаула от чрезвычайных ситуац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1,6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6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дорожно-транспортной системы города Барнаула на 2015-2025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6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6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и искусственных дорожных сооруж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6</w:t>
            </w:r>
          </w:p>
        </w:tc>
      </w:tr>
      <w:tr>
        <w:trPr>
          <w:trHeight w:val="73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6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6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4,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,0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Благоустройство, экологическая безопасность и природопользование города Барнаула на 2015 - 204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4,6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4,6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4,6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4,6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4,6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4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4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возникновения чрезвычайных ситуаций на территории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7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4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7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4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7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4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1,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1,0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1,0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1,0</w:t>
            </w:r>
          </w:p>
        </w:tc>
      </w:tr>
      <w:tr>
        <w:trPr>
          <w:trHeight w:val="112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7,8</w:t>
            </w:r>
          </w:p>
        </w:tc>
      </w:tr>
      <w:tr>
        <w:trPr>
          <w:trHeight w:val="163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7,8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2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2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2,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0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города Барнаула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0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предоставления муниципальных услуг в сфере культуры города Барнаула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0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г.Барнаула услугами организаций культур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0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0</w:t>
            </w:r>
          </w:p>
        </w:tc>
      </w:tr>
      <w:tr>
        <w:trPr>
          <w:trHeight w:val="304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6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городе Барнауле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арнаул спортивный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Ленинского района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69,2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46,8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1,2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1,2</w:t>
            </w:r>
          </w:p>
        </w:tc>
      </w:tr>
      <w:tr>
        <w:trPr>
          <w:trHeight w:val="162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1,2</w:t>
            </w:r>
          </w:p>
        </w:tc>
      </w:tr>
      <w:tr>
        <w:trPr>
          <w:trHeight w:val="112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8,4</w:t>
            </w:r>
          </w:p>
        </w:tc>
      </w:tr>
      <w:tr>
        <w:trPr>
          <w:trHeight w:val="163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8,4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4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4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8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8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8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8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8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,8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апитальный и текущий ремонт зданий органов местного самоуправления, казенных учреждений города Барнаула на 2015-2025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2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2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2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2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9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2</w:t>
            </w:r>
          </w:p>
        </w:tc>
      </w:tr>
      <w:tr>
        <w:trPr>
          <w:trHeight w:val="588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2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2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</w:t>
            </w:r>
          </w:p>
        </w:tc>
      </w:tr>
      <w:tr>
        <w:trPr>
          <w:trHeight w:val="871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3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тивных комисс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3</w:t>
            </w:r>
          </w:p>
        </w:tc>
      </w:tr>
      <w:tr>
        <w:trPr>
          <w:trHeight w:val="112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3</w:t>
            </w:r>
          </w:p>
        </w:tc>
      </w:tr>
      <w:tr>
        <w:trPr>
          <w:trHeight w:val="162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3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</w:tr>
      <w:tr>
        <w:trPr>
          <w:trHeight w:val="163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1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0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3</w:t>
            </w:r>
          </w:p>
        </w:tc>
      </w:tr>
      <w:tr>
        <w:trPr>
          <w:trHeight w:val="162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>
          <w:trHeight w:val="304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</w:tr>
      <w:tr>
        <w:trPr>
          <w:trHeight w:val="162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города Барнаула от чрезвычайных ситуац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,5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5</w:t>
            </w:r>
          </w:p>
        </w:tc>
      </w:tr>
      <w:tr>
        <w:trPr>
          <w:trHeight w:val="304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дорожно-транспортной системы города Барнаула на 2015-2025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5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5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и искусственных дорожных сооруж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5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5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5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0,3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,3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Благоустройство, экологическая безопасность и природопользование города Барнаула на 2015 - 204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,2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,2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,2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,2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,2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</w:tr>
      <w:tr>
        <w:trPr>
          <w:trHeight w:val="304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возникновения чрезвычайных ситуаций на территории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7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7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7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1,8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1,8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1,8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1,8</w:t>
            </w:r>
          </w:p>
        </w:tc>
      </w:tr>
      <w:tr>
        <w:trPr>
          <w:trHeight w:val="112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2,3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2,3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4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4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8,9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9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города Барнаула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9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предоставления муниципальных услуг в сфере культуры города Барнаула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9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г.Барнаула услугами организаций культур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9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9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9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6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городе Барнауле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арнаул спортивный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</w:tr>
      <w:tr>
        <w:trPr>
          <w:trHeight w:val="588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Октябрьского района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44,5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1,7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6,8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6,8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6,8</w:t>
            </w:r>
          </w:p>
        </w:tc>
      </w:tr>
      <w:tr>
        <w:trPr>
          <w:trHeight w:val="588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3,1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3,1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4</w:t>
            </w:r>
          </w:p>
        </w:tc>
      </w:tr>
      <w:tr>
        <w:trPr>
          <w:trHeight w:val="304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4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9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9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9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9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9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2,0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апитальный и текущий ремонт зданий органов местного самоуправления, казенных учреждений города Барнаула на 2015-2025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,7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,7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,7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,7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4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4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4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</w:t>
            </w:r>
          </w:p>
        </w:tc>
      </w:tr>
      <w:tr>
        <w:trPr>
          <w:trHeight w:val="112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земельными ресурсами города Барнаула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 в сфере управления земельными ресурса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3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тивных комисс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3</w:t>
            </w:r>
          </w:p>
        </w:tc>
      </w:tr>
      <w:tr>
        <w:trPr>
          <w:trHeight w:val="112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3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3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9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9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9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9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9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7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,6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дорожно-транспортной системы города Барнаула на 2015-2025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и искусственных дорожных сооруж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</w:tr>
      <w:tr>
        <w:trPr>
          <w:trHeight w:val="304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5,7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,7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Благоустройство, экологическая безопасность и природопользование города Барнаула на 2015 - 204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,1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,1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,1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,1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,1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возникновения чрезвычайных ситуаций на территории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7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7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7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7,8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7,8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7,8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7,8</w:t>
            </w:r>
          </w:p>
        </w:tc>
      </w:tr>
      <w:tr>
        <w:trPr>
          <w:trHeight w:val="112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2,2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2,2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5</w:t>
            </w:r>
          </w:p>
        </w:tc>
      </w:tr>
      <w:tr>
        <w:trPr>
          <w:trHeight w:val="304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5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,4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4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города Барнаула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4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предоставления муниципальных услуг в сфере культуры города Барнаула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4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г.Барнаула услугами организаций культур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4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4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4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6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городе Барнауле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арнаул спортивный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</w:tr>
      <w:tr>
        <w:trPr>
          <w:trHeight w:val="588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Центрального района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75,1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1,7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6,7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6,7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6,7</w:t>
            </w:r>
          </w:p>
        </w:tc>
      </w:tr>
      <w:tr>
        <w:trPr>
          <w:trHeight w:val="112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9,4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9,4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,9</w:t>
            </w:r>
          </w:p>
        </w:tc>
      </w:tr>
      <w:tr>
        <w:trPr>
          <w:trHeight w:val="304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,9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1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1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1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1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1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9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апитальный и текущий ремонт зданий органов местного самоуправления, казенных учреждений города Барнаула на 2015-2025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4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4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4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4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8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3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3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3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</w:t>
            </w:r>
          </w:p>
        </w:tc>
      </w:tr>
      <w:tr>
        <w:trPr>
          <w:trHeight w:val="163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-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304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446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3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тивных комисс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3</w:t>
            </w:r>
          </w:p>
        </w:tc>
      </w:tr>
      <w:tr>
        <w:trPr>
          <w:trHeight w:val="112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3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3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9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>
          <w:trHeight w:val="162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2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2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2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города Барнаула от чрезвычайных ситуац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2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2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2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7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дорожно-транспортной системы города Барнаула на 2015-2025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и искусственных дорожных сооруж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22,7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2,7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Благоустройство, экологическая безопасность и природопользование города Барнаула на 2015 - 204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8,4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8,4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8,4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8,4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8,4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,3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,3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Мероприятия по предупрежде-нию возникновения чрезвычайных ситуаций на территории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7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,3</w:t>
            </w:r>
          </w:p>
        </w:tc>
      </w:tr>
      <w:tr>
        <w:trPr>
          <w:trHeight w:val="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7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,3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7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,3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4,2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4,2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4,2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4,2</w:t>
            </w:r>
          </w:p>
        </w:tc>
      </w:tr>
      <w:tr>
        <w:trPr>
          <w:trHeight w:val="112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-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2,3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2,3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2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2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,3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3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города Барнаула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3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предоставления муниципальных услуг в сфере культуры города Барнаула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3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Создание условий для органи-зации досуга и обеспечения жителей г.Барнаула услугами организаций культур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3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3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3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6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городе Барнауле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арнаул спортивный на 2015-2020 годы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</w:tr>
      <w:tr>
        <w:trPr>
          <w:trHeight w:val="28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24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36986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424"/>
        <w:gridCol w:w="1423"/>
        <w:gridCol w:w="989"/>
        <w:gridCol w:w="1423"/>
        <w:gridCol w:w="2688"/>
      </w:tblGrid>
      <w:tr>
        <w:trPr>
          <w:trHeight w:val="300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бюджету, налогам</w:t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4"/>
            <w:tcBorders/>
            <w:vAlign w:val="bottom"/>
          </w:tcPr>
          <w:p>
            <w:pPr>
              <w:pStyle w:val="Normal"/>
              <w:ind w:left="34" w:hanging="34"/>
              <w:rPr/>
            </w:pPr>
            <w:r>
              <w:rPr>
                <w:color w:val="000000"/>
                <w:sz w:val="28"/>
                <w:szCs w:val="28"/>
              </w:rPr>
              <w:t xml:space="preserve">и финансам городской Думы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ind w:left="34" w:right="-108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А.А.Солодилов</w:t>
            </w:r>
          </w:p>
        </w:tc>
      </w:tr>
      <w:tr>
        <w:trPr>
          <w:trHeight w:val="270" w:hRule="atLeast"/>
        </w:trPr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4" w:hanging="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ind w:left="34" w:hanging="34"/>
              <w:rPr/>
            </w:pPr>
            <w:r>
              <w:rPr>
                <w:color w:val="000000"/>
                <w:sz w:val="28"/>
                <w:szCs w:val="28"/>
              </w:rPr>
              <w:t>Председатель комитета по финансам,</w:t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4"/>
            <w:tcBorders/>
            <w:vAlign w:val="bottom"/>
          </w:tcPr>
          <w:p>
            <w:pPr>
              <w:pStyle w:val="Normal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ой и кредитной политике</w:t>
            </w:r>
          </w:p>
          <w:p>
            <w:pPr>
              <w:pStyle w:val="Normal"/>
              <w:ind w:left="34" w:hanging="34"/>
              <w:rPr/>
            </w:pPr>
            <w:r>
              <w:rPr>
                <w:color w:val="000000"/>
                <w:sz w:val="28"/>
                <w:szCs w:val="28"/>
              </w:rPr>
              <w:t xml:space="preserve">города Барнаула                                                                                                                                                </w:t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>Н.А.Тиньга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397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FFFFFF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FFFFFF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autoSpaceDE w:val="true"/>
      <w:spacing w:before="100" w:after="10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8" w:space="0" w:color="000000"/>
      </w:pBdr>
      <w:autoSpaceDE w:val="true"/>
      <w:spacing w:before="100" w:after="100"/>
      <w:textAlignment w:val="top"/>
    </w:pPr>
    <w:rPr>
      <w:color w:val="FFFFFF"/>
      <w:sz w:val="24"/>
      <w:szCs w:val="24"/>
    </w:rPr>
  </w:style>
  <w:style w:type="paragraph" w:styleId="Xl127">
    <w:name w:val="xl127"/>
    <w:basedOn w:val="Normal"/>
    <w:qFormat/>
    <w:pPr>
      <w:pBdr>
        <w:bottom w:val="single" w:sz="8" w:space="0" w:color="000000"/>
      </w:pBdr>
      <w:autoSpaceDE w:val="true"/>
      <w:spacing w:before="100" w:after="100"/>
      <w:textAlignment w:val="top"/>
    </w:pPr>
    <w:rPr>
      <w:color w:val="FFFFFF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8" w:space="0" w:color="000000"/>
      </w:pBdr>
      <w:autoSpaceDE w:val="true"/>
      <w:spacing w:before="100" w:after="100"/>
      <w:textAlignment w:val="top"/>
    </w:pPr>
    <w:rPr>
      <w:color w:val="FFFFFF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34:00Z</dcterms:created>
  <dc:creator>Prof-RomanovaAA</dc:creator>
  <dc:description/>
  <cp:keywords/>
  <dc:language>en-US</dc:language>
  <cp:lastModifiedBy>Алексей Викторович Кулешов</cp:lastModifiedBy>
  <cp:lastPrinted>2017-11-15T09:02:00Z</cp:lastPrinted>
  <dcterms:modified xsi:type="dcterms:W3CDTF">2018-03-15T01:42:00Z</dcterms:modified>
  <cp:revision>120</cp:revision>
  <dc:subject/>
  <dc:title>УТВЕРЖДЕНА</dc:title>
</cp:coreProperties>
</file>