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27.09.2017 №1999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землепользованию и застройке</w:t>
        <w:br/>
      </w:r>
    </w:p>
    <w:tbl>
      <w:tblPr>
        <w:tblW w:w="9358" w:type="dxa"/>
        <w:jc w:val="left"/>
        <w:tblInd w:w="-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263"/>
        <w:gridCol w:w="3462"/>
        <w:gridCol w:w="2633"/>
      </w:tblGrid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строительству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фим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                      архитектуре   и  развитию город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архитектуре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659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у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земельным отношениям Министерства имущественных отношений Алтайского края (по согласованию)</w:t>
            </w:r>
          </w:p>
        </w:tc>
      </w:tr>
      <w:tr>
        <w:trPr>
          <w:trHeight w:val="99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едоставлению земельных участков с аукционов управления по земельным отношениям Министерства имущественных отношений Алтайского края (по согласованию)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ю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андрович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журных планов комитета по строительству, архитектуре и развитию города 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формлению документов на право пользования земельными участками комитета по земельным ресурсам и землеустройству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о строительству и архитектуре администрации Железно-дорожного района</w:t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 Валерье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332" w:hRule="atLeast"/>
        </w:trPr>
        <w:tc>
          <w:tcPr>
            <w:tcW w:w="672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2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2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63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8:00Z</dcterms:created>
  <dc:creator>Юля</dc:creator>
  <dc:description/>
  <cp:keywords/>
  <dc:language>en-US</dc:language>
  <cp:lastModifiedBy>Евгения Константиновна  Борисова</cp:lastModifiedBy>
  <cp:lastPrinted>2017-08-23T09:09:00Z</cp:lastPrinted>
  <dcterms:modified xsi:type="dcterms:W3CDTF">2017-09-28T04:44:00Z</dcterms:modified>
  <cp:revision>64</cp:revision>
  <dc:subject/>
  <dc:title>Постановление Администрации города Барнаула от 28 января 2008 г</dc:title>
</cp:coreProperties>
</file>