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0.2019 №1714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вопросам улучшения жилищных услов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х семей в городе Барнау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миссии по вопросам улучшения жилищных условий молодых семей в городе Барнауле (далее – Положение) определяет цель создания комиссии по вопросам улучшения жилищных условий молодых семей в городе Барнауле (далее – Комиссия), ее полномочия и порядок принятия решений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коллегиальным органом администрации города Барнаула, созданным в целях рассмотрения вопросов по реализации прав молодых семей на получение социальных выплат на приобретение (строительство) жилья или единовременных социальных выплат за счет средств бюджета города Барнаул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законодательством Российской Федерации и Алтайского края, муниципальными правовыми актами города Барнаула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выплата на приобретение (строительство) жилья (далее – социальная выплата) – выплата, предоставляемая молодой семье в порядке и на условиях, предусмотренных Правилами предоставления молодым семьям социальных выплат на приобретение (строительство) жилья и их использования, утвержденными постановлением Правительства Российской Федерации от 17.12.2010 №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социальная выплата за счет средств бюджета города Барнаула (далее – ЕСВ) – выплата, предоставляемая молодой семье в порядке и на условиях, предусмотренных постановлением администрации города от 28.03.2019 №465 «Об утверждении Порядка предоставления молодым семьям единовременных социальных выплат за счет средств бюджета города Барнаула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праве на получение социальной выплаты на приобретение (строительство) жилья (далее – свидетельство) – именной документ, удостоверяющий право молодой семьи на получение социальной выплаты на приобретение (строительство) жилья, не является ценной бумаго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>2. Полномочия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смотрение заявлений, проверка сведений, документов, предоставленных молодыми семьями в комитет по делам молодежи администрации города Барнаула (далее – комитет), в целях участия в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– государственная программа) и муниципальной программе «Улучшение жилищных условий молодых семей в городе Барнауле на 2015 – 2021 годы» для получения ЕСВ (далее – муниципальная програм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нятие решения о признании либо отказе в признании молодой семьи участницей государственной программы по городу Барнаул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нятие решения о признании либо отказе в признании молодой семьи участниц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Формирование, внесение изменений в список молодых семей – участников государственной программы по городу Барнаулу, изъявивших желание получить социальную выплату в планируемом го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ормирование списка участников муниципальной программы –претендентов на получение ЕСВ в соответствующем году, а также резервного сп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нятие решения об исключении молодых семей из списка молодых семей – участников государственной программы по городу Барнаул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нятие решения об исключении молодых семей из списка претендентов и участников муниципальной программы и замене в списке претендентов из резервного списка молоды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тверждение норматива стоимости 1 кв.м общей площади жилья по городу Барнаулу для расчета размера социальной выплаты в рамках реализации государстве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нятие решения о выдаче, замене либо отказе в выдаче свиде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ринятие решений о предоставлении либо отказе в предоставлении ЕСВ;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Принятие решений о перечислении либо отказе в перечислении социальной выплаты;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Запрос в органах и организациях информации (материалов), необходимых для реализации полномоч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Иные полномочия, предусмотренные муниципальными правовыми ак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1" w:name="Par66"/>
      <w:bookmarkEnd w:id="1"/>
      <w:r>
        <w:rPr>
          <w:rFonts w:cs="Times New Roman" w:ascii="Times New Roman" w:hAnsi="Times New Roman"/>
          <w:sz w:val="28"/>
          <w:szCs w:val="28"/>
        </w:rPr>
        <w:t>3. Организация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миссия образуется в составе председателя Комиссии, заместителя председателя Комиссии, секретаря Комиссии и иных членов Комиссии в количестве девяти человек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ходят представители комитета по делам молодежи администрации города Барнаула, комитета жилищно-коммунального хозяйства города Барнаула, комитета по финансам, налоговой и кредитной политике города Барнаула, депутат Барнаульской городской Думы, представители управления молодежной политики и реализации программ общественного развития Алтайского края, общественных организаций и граждан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Комиссии утверждается и изменяется постановлением администрации города. Формирование и изменение состава Комиссии осуществляется в соответствии с постановлением администрации города</w:t>
        <w:br/>
        <w:t xml:space="preserve">от 06.02.2019 №145 «Об утверждении Порядка создания, формирования и изменения состава коллегиальных органов органов местного самоуправления города Барнаула» (далее – постановление администрации города от 06.02.2019 №145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ем Комиссии является заместитель главы администрации города по социальной политике, заместителем председателя Комиссии – председатель комитета по делам молодежи администрации города Барнаула, секретарем Комиссии – специалист комитета по делам молодежи администрации города Барнаул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сновной формой деятельности Комиссии являются заседания, которые проводятся еженедель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Заседание Комиссии считается правомочным, если на нем присутствуют не менее половины утвержденного состава членов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я Комиссии проводит председатель Комиссии, в его отсутствие –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дату, определяет место и время проведения заседания Комиссии, утверждает его повестку, подписывает протоколы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писки молодых семей – участников государственной программы по городу Барнаул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иные полномочия по организации деятельности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одготовку материалов к заседанию Комиссии по вопросам, включенным в его повес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членов Комиссии посредством телефонной связи о дате, месте, времени проведения и повестке заседания Комиссии, не позднее, чем за три рабочих дня до дня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 поручению председателя Комиссии иные полномочия по обеспечению организации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е секретаря Комиссии его полномочия осуществляет один из членов Комиссии по поручению председателя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исключении члена из состава Комиссии принимается открытым голосованием простым большинством голосов присутствующих на заседании членов Комиссии по основаниям, предусмотренным постановлением администрации города от 06.02.2019 №145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и голосовании каждый член Комиссии имеет один голос. В случае равенства голосов  голос председательствующего является решающим. Принятие решений Комиссии путем проведения заочного голосова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Протокол заседания Комиссии подписывается в течение двух рабочих дней после проведения заседания Комиссии. Решения Комиссии носят обязательный характер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156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рганизационное и материально-техническое обеспечение деятельности Комиссии осуществляет комите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отоколы Комиссии хранятся в комите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1:00Z</dcterms:created>
  <dc:creator>Елена С. Болишина</dc:creator>
  <dc:description/>
  <cp:keywords/>
  <dc:language>en-US</dc:language>
  <cp:lastModifiedBy>Евгения Константиновна  Борисова</cp:lastModifiedBy>
  <cp:lastPrinted>2019-02-13T13:31:00Z</cp:lastPrinted>
  <dcterms:modified xsi:type="dcterms:W3CDTF">2019-10-10T04:07:00Z</dcterms:modified>
  <cp:revision>6</cp:revision>
  <dc:subject/>
  <dc:title/>
</cp:coreProperties>
</file>