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от 24.04.2020 №6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ПИС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обедителей конкурса по предоставлению </w:t>
      </w:r>
      <w:r>
        <w:rPr>
          <w:szCs w:val="34"/>
        </w:rPr>
        <w:t xml:space="preserve">из бюджета города грантов                    в форме субсидий </w:t>
      </w:r>
      <w:r>
        <w:rPr/>
        <w:t xml:space="preserve">некоммерческим организац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на ведение устав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7"/>
        <w:gridCol w:w="6723"/>
        <w:gridCol w:w="1573"/>
      </w:tblGrid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-заяви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финан-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ый рай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Зеленая роща»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Червонн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Петров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атросов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Привокзальн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Красноармей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Местная национально-культурная автономия татар города Барнаул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Локомотивн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Власихин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Стаханов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ый район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05" w:firstLine="3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Авиатор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05" w:firstLine="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Микрорайон Октябрьски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Победный» Индустриальн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Юбилейного микрорайона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Запад-2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05" w:firstLine="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микрорайона «Лазур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поселка Новомихайловка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Новосиликат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Магистраль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Солнеч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Балтийски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Сибирски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микрорайона «Водник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Урожайный» Индустри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Мир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05" w:firstLine="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краевая общественная организация «Дулкы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Малаховски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Народный» Лени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Докучаевски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Юбилейны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Территориальное общественное самоуправление «Научны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Гущинского микрорайона Ленинского района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Территориальное общественное самоуправление «Казенная заимка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/>
              <w:t>Территориальное общественное самоуправление «Островский» Ленин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села Гоньба Ленинского района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Комсомольски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Территориальное общественное самоуправление «Горски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ая организация «Территориальное общественное самоуправление поселка Березовка Ленинского района в городе Барнаул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ий район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Алтайская краевая общественная организация «Союз армян Алтайского кра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Региональная молодежная общественная организация  «Молодые юристы Алтайского кра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Восточный» Октябрьского района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Тимуровский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Северо-Западный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Западного микрорайона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Поток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Центр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ое краевое молодежное общественное движение «Поколени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Алтайская краевая общественная организация «Центр алтайской национальной культуры «Ула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ый район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арнаульская городская общественная организация</w:t>
            </w:r>
            <w:r>
              <w:rPr/>
              <w:t xml:space="preserve"> «Народная дружина «Барнаульска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Сибирская долина» Центрального района</w:t>
            </w:r>
          </w:p>
          <w:p>
            <w:pPr>
              <w:pStyle w:val="Normal"/>
              <w:jc w:val="both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Заимка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Содружество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поселков Черницк и Мохнатушка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села Лебяжье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микрорайона «Затон» Центр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0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поселка Кирова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Университетский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поселков Бельмесево и Конюхи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Студенческий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Нагорный» Центр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Южный» Центральн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Микрорайон №13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Станция Ползуново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1:00Z</dcterms:created>
  <dc:creator>korolev.gv</dc:creator>
  <dc:description/>
  <cp:keywords/>
  <dc:language>en-US</dc:language>
  <cp:lastModifiedBy>Евгения Константиновна  Борисова</cp:lastModifiedBy>
  <cp:lastPrinted>2020-04-08T15:00:00Z</cp:lastPrinted>
  <dcterms:modified xsi:type="dcterms:W3CDTF">2020-04-24T06:49:00Z</dcterms:modified>
  <cp:revision>220</cp:revision>
  <dc:subject/>
  <dc:title/>
</cp:coreProperties>
</file>