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2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01.06.2016 №63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включенных в муниципальный резерв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7"/>
        <w:gridCol w:w="1939"/>
        <w:gridCol w:w="6237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ч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Октябрьского района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администрации г.Барнаула - Дворца бракосочетания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6-05-27T12:34:00Z</cp:lastPrinted>
  <dcterms:modified xsi:type="dcterms:W3CDTF">2016-06-01T07:17:00Z</dcterms:modified>
  <cp:revision>20</cp:revision>
  <dc:subject/>
  <dc:title>Приложение 1</dc:title>
</cp:coreProperties>
</file>