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278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538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.10.2016 №687</w:t>
            </w:r>
          </w:p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на плановый пери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и 2019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60"/>
        <w:gridCol w:w="1100"/>
        <w:gridCol w:w="1493"/>
        <w:gridCol w:w="1417"/>
      </w:tblGrid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на 2019 год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0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832,3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832,3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территории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52,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52,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52,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72,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72,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72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хозяйственные 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7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66,2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66,2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Газификация города Барнаула на 2015-2019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М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М00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М00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М00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Градостроительная политика города Барнаула на 2015-2019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88,4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88,4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82,6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19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19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5,2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8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8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6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строительству, архитектуре и развитию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0,6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7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7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градостроительной полит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7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7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7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Защита населения и территории города Барнаула от чрезвычайных ситуаций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9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618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18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7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7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7,7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24,8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23,9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23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4,2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4,2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7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9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9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9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Р2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8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Р2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8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Р2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8,7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13,7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М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3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М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3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М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3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6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724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01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граждан, проживающих в аварийном жилищном фонд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1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50,5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50,5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50,5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50,5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с аварийн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972,2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жилищного фон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46,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46,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46,8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5,4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5,4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5,4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незаселенных муниципальных жилых помещ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жилищного хозяй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7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7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7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51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жилищно-коммунального хозяйства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11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25,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25,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3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3,6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для горожан услуг общих отделений ба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6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0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6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0,1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6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0,1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М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М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М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49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0916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49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916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5,5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43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43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,2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,2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содержание и ремонт автомобильных дорог и искусственных дорожных сооруж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3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368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3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368,3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3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368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техническое обслуживание и текущий ремонт линий наружного освещ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83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83,3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83,3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капитальный ремонт линий наружного освещ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городского пассажирского транспор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94,7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94,7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94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содержание технических средств организации дорожного дви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4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4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4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4,6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4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4,6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S1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S1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S1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04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04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04,3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капитальный ремонт линий наружного освещ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2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2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2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линий наружного освещ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97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97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97,3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технических средств организации дорожного дви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8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8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8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дорожной тех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дорожно-транспортной систе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7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7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7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остановочных пунк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8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8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8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города Барнаула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51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2787,7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и обеспечение предоставления муниципальных услуг в сфере культуры города Барнаула на 2015-2019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2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40,5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33,2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33,2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33,2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музейного обслуживания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2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2,7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2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904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4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4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40,6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40,6</w:t>
            </w:r>
          </w:p>
        </w:tc>
      </w:tr>
      <w:tr>
        <w:trPr>
          <w:trHeight w:val="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и обеспечение предоставления муниципальных услуг в сфере дополнительного образования на 2015-2019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98,6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6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668,6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6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668,6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48,6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культуре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2,9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9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7,4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5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5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1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аврация, восстановление и содержание объектов культурного наслед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Р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8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Р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8,3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Р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8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и молодежной политики города Барнаула на 2015-2019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13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1313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дошкольного  образования в городе Барнауле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9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378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9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378,6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3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834,5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44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общего образования в городе Барнауле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6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954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6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954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9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873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0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дополнительного образования и молодежной политики в городе Барнауле на 2015-2019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0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073,2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9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9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4,4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4,4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149,8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3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374,8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Организация отдыха и занятости детей в городе Барнауле на 2015-2019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92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77,3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7,3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5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5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Совершенствование системы сопровождения и поддержки педагогических работников в городе Барнауле на 2015-2019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2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2,9</w:t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7,3</w:t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Комплексная безопасность в образовательных организациях, МАУ «ЦОО «Каникулы»  в городе Барнауле на 2015-   2019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19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19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22,2</w:t>
            </w:r>
          </w:p>
        </w:tc>
      </w:tr>
      <w:tr>
        <w:trPr>
          <w:trHeight w:val="1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7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8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852,4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образованию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65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17,2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17,2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8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7,8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61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61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7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7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6</w:t>
            </w:r>
          </w:p>
        </w:tc>
      </w:tr>
      <w:tr>
        <w:trPr>
          <w:trHeight w:val="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6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9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9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4,4</w:t>
            </w:r>
          </w:p>
        </w:tc>
      </w:tr>
      <w:tr>
        <w:trPr>
          <w:trHeight w:val="1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2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предпринимательства в городе Барнауле на 2015-2020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42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2,8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развитие малого и среднего бизне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6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0,0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6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0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6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редоставление грантов на разработку продуктов для притяжения турис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6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6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6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убъектов малого и среднего предпринима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вестиционной привлека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2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2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2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туриз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4,6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е Барнауле на 2015-2019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36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3669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арнаул спортивный на 2015-2019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3,4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9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9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4,4</w:t>
            </w:r>
          </w:p>
        </w:tc>
      </w:tr>
      <w:tr>
        <w:trPr>
          <w:trHeight w:val="1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0,4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и обеспечение предоставления муниципальной услуги в сфере дополнительного образования в области физической культуры и спорта города Барнаула на 2015-2019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0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074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едоставления муниципальной услуги в сфере дополнительного образова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1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69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1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69,6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1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75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1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94,5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спортивных шко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2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4,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2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4,5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2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4,5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2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1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физической культуре и спорту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7,5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1,4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1,4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9,4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типендий главы администрации города за спортивные достижения по физической культуре и спорту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1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 физической культуре и спорту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2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238,7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Электронный муниципалитет на 2015-2019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90,2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90,2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90,2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вершенствование кадрового обеспечения муниципального управления в городе Барнауле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1,5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8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8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действие развитию гражданского общества в городе Барнауле на 2015-2019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7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7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7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"Социально-экономическое развитие города Барнаул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населения города Барнаула на 2015-2019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0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871,7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0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871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социальной поддержке населения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6,9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2,2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2,2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1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6,9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6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11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6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6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3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6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48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6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48,6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2,6</w:t>
            </w:r>
          </w:p>
        </w:tc>
      </w:tr>
      <w:tr>
        <w:trPr>
          <w:trHeight w:val="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2,6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2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ых денежных выплат Почетным гражданам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9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5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5,0</w:t>
            </w:r>
          </w:p>
        </w:tc>
      </w:tr>
      <w:tr>
        <w:trPr>
          <w:trHeight w:val="7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8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3,6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3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3,2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3,2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ых денежных выплат отдельным категориям ветеранов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,4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2,4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2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8,2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9,9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9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0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58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0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0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9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0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0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00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5,2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5,2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5,2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9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лучшение жилищных условий молодых семей в городе Барнауле на 2015-2021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7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2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ы данных молодых семей и предоставление субсидии молодым семь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0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0,4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0,4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финансирование расходов на реализацию мероприятий по обеспечению жильем молодых семе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S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1,6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S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1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S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1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правление земельными ресурсами города Барнаула на 2015-2019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11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11,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80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0,4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0,4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6</w:t>
            </w:r>
          </w:p>
        </w:tc>
      </w:tr>
      <w:tr>
        <w:trPr>
          <w:trHeight w:val="2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7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1,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7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1,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7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1,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города Барнаула на 2015-2019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6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857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города Барнаула на 2015-2019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16,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34,7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2,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2,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3,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3,8</w:t>
            </w:r>
          </w:p>
        </w:tc>
      </w:tr>
      <w:tr>
        <w:trPr>
          <w:trHeight w:val="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7,4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7,4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7,4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управлению муниципальной собственностью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</w:tr>
      <w:tr>
        <w:trPr>
          <w:trHeight w:val="1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управления муниципальным имуществ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7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4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7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4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7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4,7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19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41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одержанию и благоустройству кладби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S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7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S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7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S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7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правление муниципальными финансами города Барнаула на 2015-2019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3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792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бюджетного процесса города Барнаул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66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финансам, налоговой и кредитной политике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84,1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62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62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0,2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0,2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6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финансам, налоговой и кредитной политике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Автоматизация бюджетного процесса города Барнаул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6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6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6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«Развитие инженерной инфраструктуры городского округа – города Барнаула на 2017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7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960,2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7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960,2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энергоресурсам и газификации города Барнау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7,3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6,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6,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54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54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54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объектов инженерной инфраструк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98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98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98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инженерной инфраструк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7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7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7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</w:tr>
      <w:tr>
        <w:trPr>
          <w:trHeight w:val="16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ая часть бюджета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ная инвестиционная программа гор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9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3247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9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247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9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24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9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247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8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819,8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863,7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54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54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41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41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,7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,7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3,8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3,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3,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5,9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5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5,9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2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2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2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4,4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4,4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4,4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4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,6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9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избирательной комиссии муницип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1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униципальные учреж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4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563,9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563,9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44,7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44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91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91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8,2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8,2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6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23,4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33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90,4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здательской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1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85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1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85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1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85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6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5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6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5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6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5,3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05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3741,9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Р1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Р1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Р1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3,8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14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3,8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14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3,8</w:t>
            </w:r>
          </w:p>
        </w:tc>
      </w:tr>
      <w:tr>
        <w:trPr>
          <w:trHeight w:val="1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14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3,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0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048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0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048,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92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92,7</w:t>
            </w:r>
          </w:p>
        </w:tc>
      </w:tr>
      <w:tr>
        <w:trPr>
          <w:trHeight w:val="1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3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355,4</w:t>
            </w:r>
          </w:p>
        </w:tc>
      </w:tr>
      <w:tr>
        <w:trPr>
          <w:trHeight w:val="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50,0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05,4</w:t>
            </w:r>
          </w:p>
        </w:tc>
      </w:tr>
      <w:tr>
        <w:trPr>
          <w:trHeight w:val="1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00,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аемые рас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00,0</w:t>
            </w:r>
          </w:p>
        </w:tc>
      </w:tr>
      <w:tr>
        <w:trPr>
          <w:trHeight w:val="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00 2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720 54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4"/>
        <w:gridCol w:w="1423"/>
        <w:gridCol w:w="989"/>
        <w:gridCol w:w="1423"/>
        <w:gridCol w:w="2688"/>
      </w:tblGrid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бюджету, налоговой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кредитной политике городской Думы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А.Солодилов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тета по финансам,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А. Шерн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7:00Z</dcterms:created>
  <dc:creator>Алексей Викторович Кулешов</dc:creator>
  <dc:description/>
  <cp:keywords/>
  <dc:language>en-US</dc:language>
  <cp:lastModifiedBy>Евгения Константиновна  Борисова</cp:lastModifiedBy>
  <cp:lastPrinted>2016-09-27T14:42:00Z</cp:lastPrinted>
  <dcterms:modified xsi:type="dcterms:W3CDTF">2016-11-02T03:17:00Z</dcterms:modified>
  <cp:revision>2</cp:revision>
  <dc:subject/>
  <dc:title/>
</cp:coreProperties>
</file>