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12.07.2018 № 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5.8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т 12.07.2018 № 1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по Лен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вершеннолетних отдела полиции по Ленинск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делам несовершеннолетних отделения участковых уполномоченных полиции и по делам несо</w:t>
              <w:softHyphen/>
              <w:t>вершеннолетних пункта полиции «Доку-чаево» отдела полиции по Ленинск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.Барнаула Федерального казенного учреждения «Уго-ловно-исполнительная инспекция УФСИН России по Алтайскому краю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по Ленинск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 краевого государственного бюджетного учреждения здравоохранения «Детская городская поликлиника №7, г.Барнаул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а по социальной работе управления социальной защиты населения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ри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администрации Ленин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3:00Z</dcterms:created>
  <dc:creator>Просекова Елена Алексеевна</dc:creator>
  <dc:description/>
  <cp:keywords/>
  <dc:language>en-US</dc:language>
  <cp:lastModifiedBy>Татьяна С. Вилисова</cp:lastModifiedBy>
  <cp:lastPrinted>2018-07-05T08:48:00Z</cp:lastPrinted>
  <dcterms:modified xsi:type="dcterms:W3CDTF">2018-07-16T09:50:00Z</dcterms:modified>
  <cp:revision>26</cp:revision>
  <dc:subject/>
  <dc:title>Приложение 3</dc:title>
</cp:coreProperties>
</file>