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4956" w:firstLine="708"/>
        <w:rPr>
          <w:u w:val="single"/>
        </w:rPr>
      </w:pPr>
      <w:r>
        <w:rPr/>
        <w:t>от «</w:t>
      </w:r>
      <w:r>
        <w:rPr>
          <w:u w:val="single"/>
        </w:rPr>
        <w:t>10»</w:t>
      </w:r>
      <w:r>
        <w:rPr/>
        <w:t xml:space="preserve">  </w:t>
      </w:r>
      <w:r>
        <w:rPr>
          <w:u w:val="single"/>
        </w:rPr>
        <w:t>03</w:t>
      </w:r>
      <w:r>
        <w:rPr/>
        <w:t xml:space="preserve">   2016 №</w:t>
      </w:r>
      <w:r>
        <w:rPr>
          <w:u w:val="single"/>
        </w:rPr>
        <w:t>15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Й ПЛАН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Железнодорожного  района города Барнаула на 2016 год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540"/>
        <w:gridCol w:w="1218"/>
        <w:gridCol w:w="1240"/>
      </w:tblGrid>
      <w:tr>
        <w:trPr>
          <w:trHeight w:val="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540"/>
        <w:gridCol w:w="1204"/>
        <w:gridCol w:w="1245"/>
      </w:tblGrid>
      <w:tr>
        <w:trPr>
          <w:tblHeader w:val="true"/>
          <w:trHeight w:val="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каторы развития экономического потенци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 новых рабочи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дикаторы развития инфраструктурного потенциал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 индивидуального жилья за счет всех источников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 на 1000 человек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(7924,0</w:t>
            </w:r>
          </w:p>
          <w:p>
            <w:pPr>
              <w:pStyle w:val="Normal"/>
              <w:jc w:val="center"/>
              <w:rPr/>
            </w:pPr>
            <w:r>
              <w:rPr/>
              <w:t>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сноса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5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3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5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270 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ощадь зеленых насаждений в пределах границ района по отношению к общей площади райо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оборот продовольственных ярма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 на душу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социальными предприятиями потребительского рынка льготных категорий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единиц на 1000 ж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ков, в отношении которых в отчетном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е осуществлен муниципальный земельный 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  <w:t>(6235 до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(6403 дом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(3 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(3 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лана по газификации индивидуальных жилых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/>
            </w:pPr>
            <w:r>
              <w:rPr/>
              <w:t>(847 дом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480 домов)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дикаторы развития социальной инфраструк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ультурно-массовых и спортивно-оздоровительных мероприятий, инициируемых администрацие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- количество мероприятий по экологическому просвещению, проведенных на территории район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- количество акций по санитарно-экологической очистке, проведенных на территории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дикаторы развития территориального обществен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йдовых мероприятий, проведенных районным отрядом Барнаульской городской общественной организацией «Народная дружина «Барнаульская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конкурсов, грантовых проектов, в которых приняли участие органы Т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Справочно: Численность населения района на начало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70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66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ind w:left="-142" w:hanging="0"/>
        <w:jc w:val="both"/>
        <w:rPr/>
      </w:pPr>
      <w:r>
        <w:rPr/>
        <w:t>руководитель аппарата</w:t>
        <w:tab/>
        <w:tab/>
        <w:tab/>
        <w:tab/>
        <w:tab/>
        <w:t xml:space="preserve">      </w:t>
        <w:tab/>
        <w:tab/>
        <w:t xml:space="preserve">       А.В.Бага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1:00Z</dcterms:created>
  <dc:creator>travyanova.yai</dc:creator>
  <dc:description/>
  <cp:keywords/>
  <dc:language>en-US</dc:language>
  <cp:lastModifiedBy>Пресс-секретарь</cp:lastModifiedBy>
  <cp:lastPrinted>2016-02-29T09:54:00Z</cp:lastPrinted>
  <dcterms:modified xsi:type="dcterms:W3CDTF">2016-03-15T04:31:00Z</dcterms:modified>
  <cp:revision>7</cp:revision>
  <dc:subject/>
  <dc:title>Приложение</dc:title>
</cp:coreProperties>
</file>