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5664" w:right="1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Nonformat"/>
        <w:widowControl/>
        <w:ind w:left="5664" w:right="1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Nonformat"/>
        <w:widowControl/>
        <w:ind w:left="5664" w:right="1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№367-р</w:t>
      </w:r>
    </w:p>
    <w:p>
      <w:pPr>
        <w:pStyle w:val="ConsNonformat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ной комиссии по оценке социально значимых </w:t>
      </w:r>
    </w:p>
    <w:p>
      <w:pPr>
        <w:pStyle w:val="ConsNonformat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а конкурсной основе</w:t>
      </w:r>
    </w:p>
    <w:p>
      <w:pPr>
        <w:pStyle w:val="ConsNonformat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37"/>
      </w:tblGrid>
      <w:tr>
        <w:trPr>
          <w:trHeight w:val="1051" w:hRule="atLeast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города             по социальной политике, председатель комиссии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дков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тета по делам молодежи, заместитель председателя комиссии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нкин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астьян Сергеевич</w:t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комитета по делам молодежи, секретарь комиссии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45" w:leader="none"/>
              </w:tabs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рисенко</w:t>
            </w:r>
          </w:p>
          <w:p>
            <w:pPr>
              <w:pStyle w:val="ConsNonformat"/>
              <w:widowControl/>
              <w:tabs>
                <w:tab w:val="clear" w:pos="708"/>
                <w:tab w:val="left" w:pos="945" w:leader="none"/>
              </w:tabs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а Викторовна</w:t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Барнаульской городской Думы                  (по согласованию)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етников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тета по физической культуре и спорту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25" w:leader="none"/>
              </w:tabs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нов</w:t>
            </w:r>
          </w:p>
          <w:p>
            <w:pPr>
              <w:pStyle w:val="ConsNonformat"/>
              <w:widowControl/>
              <w:tabs>
                <w:tab w:val="clear" w:pos="708"/>
                <w:tab w:val="left" w:pos="525" w:leader="none"/>
              </w:tabs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ан Евгеньевич</w:t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председателя Алтайского краевого союза организаций и профсоюзов (по согласованию)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ан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тор Иванович</w:t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военной кафедры федерального государственного бюджетного образовательного учреждения высшего образования «Алтайский государственный технический университет им.И.И.Ползунова», полковник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ич</w:t>
            </w:r>
          </w:p>
          <w:p>
            <w:pPr>
              <w:pStyle w:val="ConsNonformat"/>
              <w:widowControl/>
              <w:ind w:right="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тон Анатольевич</w:t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управления внеучебной                          и воспитательной работы федерального  государственного бюджетного образовательного учреждения высшего профессионального образования «Алтайский государственный университет» (по согласованию)</w:t>
            </w:r>
          </w:p>
        </w:tc>
      </w:tr>
      <w:tr>
        <w:trPr>
          <w:trHeight w:val="1412" w:hRule="atLeast"/>
        </w:trPr>
        <w:tc>
          <w:tcPr>
            <w:tcW w:w="3369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кунин</w:t>
            </w:r>
          </w:p>
          <w:p>
            <w:pPr>
              <w:pStyle w:val="ConsNonformat"/>
              <w:widowControl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ind w:righ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Nonformat"/>
              <w:widowControl/>
              <w:ind w:right="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Алтайского регионального отделения молодежной общероссийской общественной организации «Российские студенческие отряды» (по согласованию)</w:t>
            </w:r>
          </w:p>
        </w:tc>
      </w:tr>
    </w:tbl>
    <w:p>
      <w:pPr>
        <w:pStyle w:val="ConsNonformat"/>
        <w:widowControl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nformat"/>
        <w:widowControl/>
        <w:ind w:left="4111" w:right="-142" w:hanging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, руководитель аппарата </w:t>
        <w:tab/>
        <w:tab/>
        <w:tab/>
        <w:tab/>
        <w:tab/>
        <w:tab/>
        <w:tab/>
        <w:t xml:space="preserve">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43:00Z</dcterms:created>
  <dc:creator>mb1</dc:creator>
  <dc:description/>
  <cp:keywords/>
  <dc:language>en-US</dc:language>
  <cp:lastModifiedBy>Евгения Константиновна  Борисова</cp:lastModifiedBy>
  <cp:lastPrinted>2017-11-27T17:04:00Z</cp:lastPrinted>
  <dcterms:modified xsi:type="dcterms:W3CDTF">2017-12-06T09:26:00Z</dcterms:modified>
  <cp:revision>3</cp:revision>
  <dc:subject/>
  <dc:title>РОССИЙСКАЯ ФЕДЕРАЦИЯ</dc:title>
</cp:coreProperties>
</file>