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  <w:br/>
        <w:t>к решению городской Думы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27.04.2018</w:t>
      </w:r>
      <w:r>
        <w:rPr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т 23.12.2014 №402 «Об утверждении Положения об общественном обсуждении проектов нормативных правовых актов города Барнаул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 16.12.2016 №717 «О внесении изменений в решение городской Думы от 23.12.2014 №402 «Об утверждении Положения об общественном обсуждении проектов нормативных правовых актов города Барнаул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т 02.06.2017 №819 «О внесении изменений и дополнений в решение городской Думы от 23.12.2014 №402 «Об утверждении Положения </w:t>
        <w:br/>
        <w:t>об общественном обсуждении проектов нормативных правовых актов города Барнаула» (в ред. решения от 16.12.2016 №717)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т 01.12.2017 №39 «О внесении дополнения в решение городской Думы от 23.12.2014 №402 «Об утверждении Положения об общественном обсуждении проектов нормативных правовых актов города Барнаула» (в ред. решения от 02.06.2017 №819)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т 28.02.2018 №84 «О принятии Положения об общественном обсуждении проектов муниципальных правовых актов города Барнаула в I чтении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20:00Z</dcterms:created>
  <dc:creator>Кристина Г. Макаренко</dc:creator>
  <dc:description/>
  <cp:keywords/>
  <dc:language>en-US</dc:language>
  <cp:lastModifiedBy>Евгения Константиновна  Борисова</cp:lastModifiedBy>
  <cp:lastPrinted>2018-04-09T15:44:00Z</cp:lastPrinted>
  <dcterms:modified xsi:type="dcterms:W3CDTF">2018-04-28T06:01:00Z</dcterms:modified>
  <cp:revision>42</cp:revision>
  <dc:subject/>
  <dc:title/>
</cp:coreProperties>
</file>