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8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200"/>
        <w:ind w:firstLine="70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учении заявления и прилагаемых к нему документов для получ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 г.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215"/>
        <w:gridCol w:w="2268"/>
      </w:tblGrid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огласно перечню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должность,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4:00Z</dcterms:created>
  <dc:creator>Чулкова Анастасия Николаевна</dc:creator>
  <dc:description/>
  <cp:keywords/>
  <dc:language>en-US</dc:language>
  <cp:lastModifiedBy>Юлия В. Панина</cp:lastModifiedBy>
  <cp:lastPrinted>2020-04-10T14:59:00Z</cp:lastPrinted>
  <dcterms:modified xsi:type="dcterms:W3CDTF">2020-04-17T03:15:00Z</dcterms:modified>
  <cp:revision>6</cp:revision>
  <dc:subject/>
  <dc:title/>
</cp:coreProperties>
</file>