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2084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1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9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кровская, 19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авалерийск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пр-кта Космонавтов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 и хлебобулочные издел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сечение ул.Юрина и ул.Малах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«Кардиоцентр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0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40"/>
        <w:gridCol w:w="1559"/>
        <w:gridCol w:w="212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зенная Заимка, ул.Арбатская, 5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1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аучный Городок, пересечение ул.Сибирской и ул.Магистр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5.04.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Малахова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Антона Петрова, 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Георгия Исакова,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1 .по 3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 п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 по 01.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рск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7 до 15.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Елена А. Царева</cp:lastModifiedBy>
  <cp:lastPrinted>2017-11-16T13:13:00Z</cp:lastPrinted>
  <dcterms:modified xsi:type="dcterms:W3CDTF">2019-12-16T02:50:00Z</dcterms:modified>
  <cp:revision>40</cp:revision>
  <dc:subject/>
  <dc:title>РОССИЙСКАЯ ФЕДЕРАЦИЯ</dc:title>
</cp:coreProperties>
</file>