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10.png" ContentType="image/png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9.png" ContentType="image/png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4.2020 № 38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рмативные затраты на </w:t>
      </w:r>
      <w:r>
        <w:rPr>
          <w:sz w:val="28"/>
          <w:szCs w:val="28"/>
        </w:rPr>
        <w:t xml:space="preserve"> обеспечение функций Комитета по земельным ресурсам и землеустройству города Барнаул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1 Затраты на содержание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0"/>
      <w:bookmarkEnd w:id="2"/>
      <w:r>
        <w:rPr>
          <w:rFonts w:cs="Times New Roman" w:ascii="Times New Roman" w:hAnsi="Times New Roman"/>
          <w:sz w:val="28"/>
          <w:szCs w:val="28"/>
        </w:rPr>
        <w:t xml:space="preserve">1.1.1. При определении затрат на техническое обслуживание и регламентно-профилактический ремонт, указанный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функций Комитета по земельным ресурсам и землеустройству города Барнаула (далее – Нормативные затраты)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; определяются по фактическим затратам в отчетном финансовом год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техническому обслуживанию и регламентно-профилактическому ремонту вычислительной техники приведен в прилагаемой Таблице №1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76"/>
        <w:gridCol w:w="3132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техническому обслуживанию и регламентно-профилактическому ремонту вычислительной 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р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50000,00</w:t>
            </w:r>
          </w:p>
        </w:tc>
      </w:tr>
      <w:tr>
        <w:trPr>
          <w:trHeight w:val="69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р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., шт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рабочих станций и цена технического обслуживания и регламентно-профилактического ремонта в расчете на одну рабочую станцию может отличаться от приведенного в зависимости от решаемых комитетом по земельным ресурсам и землеустройству города Барнаула (далее – комитет) задач. При этом оплата услуг осуществляется в пределах лимитов бюджетных обязательств на обеспечение функций 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б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техническому обслуживанию и регламентно-профилактическому ремонту систем бесперебойного пит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иагностика источника бесперебойного питания с выдачей акта техническ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сточника бесперебойно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монт источника бесперебойного питания на компонентном уровне (замена элементов плат 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замена аккумуляторной батареи в источнике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76"/>
        <w:gridCol w:w="3132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хническому обслуживанию и регламентно-профилактическому ремонту систем бесперебой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сп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0000,00</w:t>
            </w:r>
          </w:p>
        </w:tc>
      </w:tr>
      <w:tr>
        <w:trPr>
          <w:trHeight w:val="69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спб., ш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13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единиц модулей бесперебойного питания, состав работ  может отличаться от приведенного в зависимости от решаемых комитетом задач. При этом оплата услуг осуществляется в пределах лимитов бюджетных обязательств на обеспечение функций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3" w:name="Par180"/>
      <w:bookmarkEnd w:id="3"/>
      <w:r>
        <w:rPr>
          <w:rFonts w:cs="Times New Roman" w:ascii="Times New Roman" w:hAnsi="Times New Roman"/>
          <w:sz w:val="28"/>
          <w:szCs w:val="28"/>
        </w:rPr>
        <w:t>1.1.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, в год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еречень работ по техническому обслуживанию и регламентно-профилактическому ремонту принтеров, многофункциональных устройств и копировальных аппаратов (оргтехники) в прилагаемой Таблице №2.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039"/>
        <w:gridCol w:w="3198"/>
      </w:tblGrid>
      <w:tr>
        <w:trPr>
          <w:trHeight w:val="232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хническому обслуживанию и регламентно-профилактическому ремонту принтеров, МФУ и копировальных аппара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рп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/г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00,00</w:t>
            </w:r>
          </w:p>
        </w:tc>
      </w:tr>
      <w:tr>
        <w:trPr>
          <w:trHeight w:val="17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пм., ш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ровальный аппарат А3 не боле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ттер не боле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нер не боле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ы не более 13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ФУ не боле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единиц оргтехники, состав работ может отличаться от приведенного в зависимости от решаемых комитетом задач. При этом оплата услуг осуществляется в пределах лимитов бюджетных обязательств на обеспечение функций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Затраты на оказание услуг по диагностике и выдаче заключений о техническом состоянии компьютерной, организационной техники и прочей техники, используемой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 </w:t>
      </w:r>
      <w:r>
        <w:rPr>
          <w:sz w:val="28"/>
          <w:szCs w:val="28"/>
        </w:rPr>
        <w:t>х 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 </w:t>
      </w:r>
      <w:r>
        <w:rPr>
          <w:sz w:val="28"/>
          <w:szCs w:val="28"/>
        </w:rPr>
        <w:t xml:space="preserve"> - количество i-х компьютерной, организационной техники и прочей техники, используемой в сфере информационно-коммуникационных технологий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 xml:space="preserve"> - цена услуг по диагностике и выдаче заключений о техническом состоянии i-х компьютерной, организационной техники и прочей техники, используемой в сфере информационно-коммуникационных технологий за единицу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4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ехники, подлежащей диагностике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исходя из фактического наличия техники, пришедшей в негодность к концу года, не более 110 шт./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6500,00 в год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 Затраты на оказание услуг по утилизации списанной компьютерной, организационной техники и прочей техники, используемой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 </w:t>
      </w:r>
      <w:r>
        <w:rPr>
          <w:sz w:val="28"/>
          <w:szCs w:val="28"/>
        </w:rPr>
        <w:t>х 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 </w:t>
      </w:r>
      <w:r>
        <w:rPr>
          <w:sz w:val="28"/>
          <w:szCs w:val="28"/>
        </w:rPr>
        <w:t xml:space="preserve"> - количество i-х компьютерной, организационной техники и прочей техники, используемой в сфере информационно-коммуникационных технологий подлежащей ут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 xml:space="preserve"> - цена услуги  по утилизации i-х компьютерной, организационной техники и прочей техники, используемой в сфере информационно-коммуникационных технологий за единицу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4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хники, подлежащей утилиза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исходя из фактического наличия техники, по которой получено техническое заключение о непригодности к дальнейшему использованию, не более 110 шт./год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6500,00 в год.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sz w:val="18"/>
          <w:szCs w:val="18"/>
        </w:rPr>
        <w:t>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63"/>
        <w:gridCol w:w="2329"/>
        <w:gridCol w:w="30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 сопровождения /действия  простой (неисключительной) лиценз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рограммного обеспечения «1С:Бухгалтерия государственного учреждения 8» и «1С:Зарплата и кадры бюджетного учреждения 8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1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для ЭВМ «Контур-Экстерн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0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«ОК:Кадры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5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Mer P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(неисключительные) лицензии на использование программного обеспечения: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о использования ПО для ЭВМ «Контур-Экстерн»;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тивирусное ПО (пакет до 65 лицензий)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"Safe-doc.com" по тарифу "Стандарт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000,00 в год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000,00 в год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00,00 в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услуг по сопровождению, перечень простых неисключительных лицензий  может отличаться от приведенного в зависимости от решаемых комитетом задач, но  в предела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67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10"/>
        <w:gridCol w:w="1383"/>
        <w:gridCol w:w="1559"/>
        <w:gridCol w:w="1418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уемых i-х объе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аттестации одного i-го объект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j-го оборудования (устройств), требующих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проверки одной единицы j-го оборудования (устрой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ъектов информатизации режимно-секретного подразделения на соответствие требованиям безопасности информации (спецча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контролю защищенности объекта информатизации режимно-секретного подразделения на соответствие требованиям безопасности информации (спецча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АРМ информационной системы комит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9846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редств защиты информации для проведения аттес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9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контролю защищенности информационной системы комит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6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ьной проверки технических средств (проведение лабораторных специальных исследований технических средств, в том числе на объекте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го тестирования функций СЗИ НСД (ежеквартальный контрол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9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673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на использование ПО по защите информации (аттестация объектов информатизации режимно-секретного подразделения на соответствие требованиям безопасности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00,00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на использование ПО по защите информации (проведение работ по защите объектов информатизации режимно-секретного подразделения на соответствие требованиям безопасности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00,00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 на использование ПО по защите информации (Аттестация информационной системы комите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3000,00 в год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услуг может отличаться от приведенного в зависимости от решаемых комитетом задач, но  в пределах лимитов бюджетных обязательств на обеспечение функций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Затраты на оплату иных услуг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к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0900" cy="4864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486360"/>
                          <a:chOff x="0" y="0"/>
                          <a:chExt cx="851040" cy="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10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11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16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6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3142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31428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084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08440"/>
                            <a:ext cx="238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5796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30528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pt;height:38.3pt" coordorigin="0,0" coordsize="1340,766">
                <v:rect id="shape_0" stroked="f" o:allowincell="f" style="position:absolute;left:0;top:0;width:1339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18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18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495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49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328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32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28;width:37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91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481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56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, определяемая по фактическим данным отчетного финансового год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 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услуги по предоставлению доступа к технической базе, используемой для передачи информационных сообщений через телекоммуникационные сети (СМС-сооб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2,5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 поверке спутникового геодез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а за предоставление домена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а за хостинг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и количество услуг может отличаться от приведенного в зависимости от решаемых комитетом задач, но  в предела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3. Затраты на приобретение основных средст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89810" cy="4864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486360"/>
                          <a:chOff x="0" y="0"/>
                          <a:chExt cx="2289960" cy="4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289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75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6840"/>
                            <a:ext cx="48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84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08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8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97920"/>
                            <a:ext cx="281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208800"/>
                            <a:ext cx="17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52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18800"/>
                            <a:ext cx="1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960" y="20880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240" y="20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23436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7964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15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15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0880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65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060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.2pt;width:180.3pt;height:38.3pt" coordorigin="0,-484" coordsize="3606,766">
                <v:rect id="shape_0" stroked="f" o:allowincell="f" style="position:absolute;left:1;top:-484;width:3604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6;top:-472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-473;width:75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-484;width:133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-15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-32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-30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-330;width:44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-155;width:27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-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-297;width:1;height:1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-155;width:30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-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-115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-201;width:33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-15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-458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2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1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-155;width:33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-30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-3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-329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-395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-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34765</wp:posOffset>
                </wp:positionH>
                <wp:positionV relativeFrom="paragraph">
                  <wp:posOffset>46355</wp:posOffset>
                </wp:positionV>
                <wp:extent cx="73660" cy="2324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8.3pt;mso-wrap-distance-left:9.05pt;mso-wrap-distance-right:9.05pt;mso-wrap-distance-top:0pt;mso-wrap-distance-bottom:0pt;margin-top:3.6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38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одной рабочей станции по i-й должности в соответствии с нормативам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89810" cy="4864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486360"/>
                          <a:chOff x="0" y="0"/>
                          <a:chExt cx="2289960" cy="48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289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75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6840"/>
                            <a:ext cx="48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84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08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8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97920"/>
                            <a:ext cx="281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208800"/>
                            <a:ext cx="149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52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18800"/>
                            <a:ext cx="1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960" y="20880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240" y="20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235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6280" y="179640"/>
                            <a:ext cx="1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15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15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208800"/>
                            <a:ext cx="1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65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060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3pt;height:38.3pt" coordorigin="0,0" coordsize="3606,766">
                <v:rect id="shape_0" stroked="f" o:allowincell="f" style="position:absolute;left:1;top:0;width:3604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6;top:12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;width:75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0;width:133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32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1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54;width:44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329;width:2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39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87;width:1;height:1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329;width:30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3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283;width:2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32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9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49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329;width:2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84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55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89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48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</wp:posOffset>
                </wp:positionV>
                <wp:extent cx="266065" cy="4311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3.95pt;mso-wrap-distance-left:9.05pt;mso-wrap-distance-right:9.05pt;mso-wrap-distance-top:0pt;mso-wrap-distance-bottom:0pt;margin-top:1.5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м</w:t>
      </w:r>
      <w:r>
        <w:rPr>
          <w:rFonts w:cs="Times New Roman" w:ascii="Times New Roman" w:hAnsi="Times New Roman"/>
          <w:sz w:val="28"/>
          <w:szCs w:val="28"/>
        </w:rPr>
        <w:t> - количество i-го типа принтера, многофункционального устройства и копировального аппарата (оргтехники) в соответствии с норматив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Затраты на приобретение иного оборудования офи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5925" cy="3397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339840"/>
                          <a:chOff x="0" y="0"/>
                          <a:chExt cx="415800" cy="339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5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" y="0"/>
                            <a:ext cx="8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0"/>
                            <a:ext cx="8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6380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8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75pt;height:26.75pt" coordorigin="0,0" coordsize="655,535">
                <v:rect id="shape_0" stroked="f" o:allowincell="f" style="position:absolute;left:0;top:0;width:654;height: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;top:0;width:12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0;width:12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258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0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89810" cy="4864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486360"/>
                          <a:chOff x="0" y="0"/>
                          <a:chExt cx="2289960" cy="486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289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75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6840"/>
                            <a:ext cx="48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84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08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8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97920"/>
                            <a:ext cx="281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20880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52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18800"/>
                            <a:ext cx="1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960" y="20880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240" y="20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235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5560" y="17964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15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15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0880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65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060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3pt;height:38.3pt" coordorigin="0,0" coordsize="3606,766">
                <v:rect id="shape_0" stroked="f" o:allowincell="f" style="position:absolute;left:1;top:0;width:3604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6;top:12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;width:75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0;width:133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32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1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54;width:44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329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39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87;width:1;height:1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329;width:30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3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283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32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9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49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329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84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55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89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48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</wp:posOffset>
                </wp:positionV>
                <wp:extent cx="417195" cy="4311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3.95pt;mso-wrap-distance-left:9.05pt;mso-wrap-distance-right:9.05pt;mso-wrap-distance-top:0pt;mso-wrap-distance-bottom:0pt;margin-top:1.5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ио</w:t>
      </w:r>
      <w:r>
        <w:rPr>
          <w:rFonts w:cs="Times New Roman" w:ascii="Times New Roman" w:hAnsi="Times New Roman"/>
          <w:sz w:val="28"/>
          <w:szCs w:val="28"/>
        </w:rPr>
        <w:t>количество i-го типа иного оборудования офисного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о</w:t>
      </w:r>
      <w:r>
        <w:rPr>
          <w:rFonts w:cs="Times New Roman" w:ascii="Times New Roman" w:hAnsi="Times New Roman"/>
          <w:sz w:val="28"/>
          <w:szCs w:val="28"/>
        </w:rPr>
        <w:t xml:space="preserve">- цена одного i-го типа иного оборудования офисного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984"/>
        <w:gridCol w:w="1135"/>
        <w:gridCol w:w="1560"/>
        <w:gridCol w:w="1275"/>
        <w:gridCol w:w="708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и долж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в расчете на единицу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за 1 единицу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луатации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персональный настольный с П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  <w:r>
              <w:rPr>
                <w:color w:val="000000"/>
                <w:spacing w:val="-4"/>
              </w:rPr>
              <w:t xml:space="preserve">абочая </w:t>
            </w:r>
            <w:r>
              <w:rPr>
                <w:color w:val="000000"/>
                <w:spacing w:val="-3"/>
              </w:rPr>
              <w:t>станция (монитор, системный блок, клавиатура, манипулятор, источник бесперебойного пи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firstLine="29"/>
              <w:jc w:val="center"/>
              <w:rPr/>
            </w:pPr>
            <w:r>
              <w:rPr/>
              <w:t xml:space="preserve">На рабочее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телефонной связи - телефон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рабочее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функциональное устройство для печати, копирования и сканирования (тип – лазерный, печать – черно-белая, формат – 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ля всех категорий должност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/на рабочее место согласно функциональным обязаннос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0119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Факсимиль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00</w:t>
            </w:r>
            <w:r>
              <w:rPr/>
              <w:t xml:space="preserve">,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тер лазерный (печать – черно-белая, формат – 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е многофункциональное устройство для печати, копирования и сканирования (тип – лазерный, печать – черно-белая, формат – А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0 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лэш- карта, </w:t>
            </w:r>
            <w:r>
              <w:rPr>
                <w:lang w:val="en-US"/>
              </w:rPr>
              <w:t>USB</w:t>
            </w:r>
            <w:r>
              <w:rPr/>
              <w:t xml:space="preserve"> flash-накопитель, карта памяти </w:t>
            </w:r>
            <w:r>
              <w:rPr>
                <w:lang w:val="en-US"/>
              </w:rPr>
              <w:t>microSD</w:t>
            </w:r>
            <w:r>
              <w:rPr/>
              <w:t xml:space="preserve">  не менее 8 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hd w:fill="FFFFFF" w:val="clear"/>
                <w:lang w:bidi="ru-RU"/>
              </w:rPr>
            </w:pPr>
            <w:r>
              <w:rPr>
                <w:spacing w:val="-1"/>
                <w:shd w:fill="FFFFFF" w:val="clear"/>
                <w:lang w:bidi="ru-RU"/>
              </w:rPr>
              <w:t>3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ий жесткий д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активной защиты информации от утечки за счет ПЭМИН «Соната-Р3.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сотрудников режимно-секретно подраз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626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вер система хранения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Wm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1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Backup</w:t>
            </w:r>
            <w:r>
              <w:rPr/>
              <w:t xml:space="preserve"> с ПО: Акро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17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bookmarkStart w:id="4" w:name="Par681"/>
      <w:bookmarkEnd w:id="4"/>
      <w:r>
        <w:rPr>
          <w:sz w:val="28"/>
          <w:szCs w:val="28"/>
        </w:rPr>
        <w:t>Примечание: Потребность обеспечения техникой определяется исходя из прекращения использования имеющихся принтеров, многофункциональных устройств, копировальных аппаратов и другой техники вследствие их морального или физического износ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технических устройств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4. Затраты на приобретение материальных запа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4286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4286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i-й запасной части для вычислительной техник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50"/>
        <w:gridCol w:w="1512"/>
        <w:gridCol w:w="2062"/>
        <w:gridCol w:w="1375"/>
      </w:tblGrid>
      <w:tr>
        <w:trPr>
          <w:trHeight w:val="7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ьных запасов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личества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запасов, 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в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и группы должност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(система, модуль) бесперебойного 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4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для блока (системы, модуля) бесперебойного 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4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компьютер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1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амя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1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пасные части для вычислительной, организационной техни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2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зависимости от вида материального запа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4111"/>
        <w:gridCol w:w="1560"/>
        <w:gridCol w:w="19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за 1 единиц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носитель (компакт-ди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штук на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0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Par845"/>
      <w:bookmarkStart w:id="6" w:name="Par845"/>
      <w:bookmarkEnd w:id="6"/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мечание: Состав и количество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</w:t>
      </w:r>
      <w:r>
        <w:rPr>
          <w:sz w:val="18"/>
          <w:szCs w:val="1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ое количество принтеров, многофункциональных устройств и копировальных аппаратов (оргтехники) i-го тип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год; 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6"/>
        <w:gridCol w:w="678"/>
        <w:gridCol w:w="1319"/>
      </w:tblGrid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/ характерис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i р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 р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i рм,руб., не более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нер-картридж для ксерокопировального аппарат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-картридж для ксерокопировального аппар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принтера НР20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МФУ НР М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цветной принтера Xerox Phaser 7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черный принтера Xerox Phaser 7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7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тобарабан черный Xerox Phaser 71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5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барабан цветной Xerox Phaser 7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HP МФУ LaserJet Pro  M426fdn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4,00</w:t>
            </w:r>
          </w:p>
        </w:tc>
      </w:tr>
    </w:tbl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расходных материалов для принтеров, многофункциональных устройств и копировальных аппаратов может отличаться от приведенного в зависимости от решаемых комитетом  задач. При этом закупка расходных материалов для принтеров, многофункциональных устройств и копировальных аппаратов осуществляется в пределах лимитов бюджетных обязательств на обеспечение функций комитет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чие затр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25717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почтового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2286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55"/>
        <w:gridCol w:w="3295"/>
        <w:gridCol w:w="194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а одного листа (пакета) исходящей информации, отправляемой по каналам специальной связ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 в год</w:t>
            </w:r>
          </w:p>
        </w:tc>
      </w:tr>
      <w:tr>
        <w:trPr>
          <w:trHeight w:val="38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чтовой связи по отправке простых писем, заказных писем с уведомлением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озврату недоставленной корреспонденции, услуги по пересылке уведомлений о вручении почтовых отправ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ависимости от потребности в отправк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тарифами оператора почтовой связи, рассчита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», с учетом стоимости маркированных  конвертов и ма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900000,00 </w:t>
            </w:r>
          </w:p>
        </w:tc>
      </w:tr>
      <w:tr>
        <w:trPr>
          <w:trHeight w:val="137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федеральной фельдъегерской связ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4 в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64 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336 руб. в г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и стоимость услуг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2. Затраты на транспорт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Затраты на оплату проезда служащего к месту служебного зад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42862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служебного задания 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17"/>
        <w:gridCol w:w="1947"/>
        <w:gridCol w:w="2693"/>
        <w:gridCol w:w="170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рансп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лужащ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ездок,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проезд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, в год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тран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утвержденными тарифами на перевозки городски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услуг зависят от решаемых комитетом задач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23812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23812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42862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3812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оличество командированных работников по i-му направлению командирования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зда к месту командирования за пределы г.Барнаула на одного работника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к месту командирования за пределы г.Барнаула на одн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00,00 рублей (в обе стороны)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9775" cy="42862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                                             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Style30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оличество командированных работников по i-му направлению командирования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найма жилого помещения в сутки по i-му направлению командирования на                     1 работник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ток нахождения в командировке по i-му направлению командирования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ем жилого помещения на период командирования за пределами г.Барна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5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5000,00 (в су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е более 10 суток (на 1 работника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3812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иализирован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траты на приобретение специализированных журн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1907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2862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иализирован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пециализированного жур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212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,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Алтайская правд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ням недели в соответствии с граф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Вечерний Барнау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дням недели в соответствии с граф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вление в печатное и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Российская газ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825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и количество услуг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Затраты на аттестацию помещений/рабочих мес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42862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 помещений/рабочих мест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одного i-го помещения/рабочего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79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оценки (одного) рабочего места, рубл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бочих мес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 проведению специальной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3625" cy="25717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женщин до 40 лет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женщин 40 лет и старше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мужчин до 40 лет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мужчин 40 лет и стар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женщин до 40 лет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женщин до 40 лет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женщин до 40 лет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женщин 40 лет и старше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женщин 40 лет и старше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женщин 40 лет и старше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мужчин до 40 лет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мужчин до 40 лет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мужчин до 40 лет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мужчин 40 лет и старше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мужчин 40 лет и старше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мужчин 40 лет и старше в расчете на 1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проведения диспансеризации в расчете на 1 муниципального служащего, в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уг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женщин до 40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зависимости от фактической численности работников, подлежащих диспансеризации, на дату ее проведения, не более 66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6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женщин после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7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мужчин до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6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мужчин после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6500,00  ты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</w:tbl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испансеризация муниципальных служащих  проводится в соответствии с 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оплата услуг на проведение диспансеризации осуществляется в пределах, утвержденных на эти цели лимитов бюджетных обязательств на обеспечение функций 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Затраты на оплату услуг нотариуса (Зун) определяются по формуле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Q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en-US" w:eastAsia="en-US"/>
        </w:rPr>
        <w:t>ун</w:t>
      </w:r>
      <w:r>
        <w:rPr>
          <w:sz w:val="28"/>
          <w:szCs w:val="28"/>
        </w:rPr>
        <w:t> – планируемое количество i-ых обращений на предоставление нотариальных услу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>Р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en-US" w:eastAsia="en-US"/>
        </w:rPr>
        <w:t>ун</w:t>
      </w:r>
      <w:r>
        <w:rPr>
          <w:sz w:val="28"/>
          <w:szCs w:val="28"/>
        </w:rPr>
        <w:t>– стоимость одного i-го обращения на предоставление нотариальной услуги.</w:t>
      </w:r>
      <w:bookmarkStart w:id="7" w:name="_GoBack"/>
      <w:bookmarkEnd w:id="7"/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  <w:gridCol w:w="365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бращен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единицы услуги, руб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тариальное завере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,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дове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5000,00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чание: Состав и количество услуг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7. Затраты на приобретение услуг по участию в выставках, конференциях, семинарах, форумах (Звкс) определяются по формуле: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36855"/>
            <wp:effectExtent l="0" t="0" r="0" b="0"/>
            <wp:docPr id="1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количество работников, направляемых на i-й вид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985" cy="275590"/>
            <wp:effectExtent l="0" t="0" r="0" b="0"/>
            <wp:docPr id="1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 </w:t>
      </w:r>
      <w:r>
        <w:rPr/>
        <w:t>цена участия одного работника по i-му виду меро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260"/>
        <w:gridCol w:w="1559"/>
        <w:gridCol w:w="2155"/>
      </w:tblGrid>
      <w:tr>
        <w:trPr>
          <w:trHeight w:val="16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работников, </w:t>
            </w:r>
            <w:r>
              <w:rPr/>
              <w:t>направляемых для участия в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Цена участия работника,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Категории должностей</w:t>
            </w:r>
          </w:p>
        </w:tc>
      </w:tr>
      <w:tr>
        <w:trPr>
          <w:trHeight w:val="15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выставках, конференциях, семинарах, фору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работников определяется в зависимости от необходимости участия в мероприятии, не более 59 челов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более 35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 категории должностей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8. Затраты на выполнение работ по подготовке документов, содержащих сведения  о границах охранных зон объектов инженерной инфраструктуры, определяются по формуле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ут выполнены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всех объектов формируемых в течение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153"/>
        <w:gridCol w:w="2879"/>
      </w:tblGrid>
      <w:tr>
        <w:trPr>
          <w:trHeight w:val="15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         i-ых объектов, в отношении которых будут выполнены работы, к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всех объектов формируемых в течение года</w:t>
            </w:r>
          </w:p>
        </w:tc>
      </w:tr>
      <w:tr>
        <w:trPr>
          <w:trHeight w:val="15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 документов, содержащих сведения  о границах охранной зоны объектов инженерной инфраструктур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85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9. Затраты на выполнение работ по образованию земельных участков (земельные участки дорог) определяются по форму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выполнен комплекс работ;</w:t>
      </w:r>
    </w:p>
    <w:p>
      <w:pPr>
        <w:pStyle w:val="ConsPlu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километ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километр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разованию земельных участков (земельные участки дор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0. Затраты на выполнение кадастровых работ по образованию земельных участков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выполнен комплекс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2126"/>
      </w:tblGrid>
      <w:tr>
        <w:trPr>
          <w:trHeight w:val="1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i-го объек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образованию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00000,0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1. Затраты на выполнение комплексных кадастровых работ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 (кадастровый квартал, группа кадастровых кварталов, населенный пункт), в отношении которых будет выполнен комплекс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2126"/>
      </w:tblGrid>
      <w:tr>
        <w:trPr>
          <w:trHeight w:val="1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i-го объек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000,0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2. Затраты на оплату услуг по рыночной оценке размера арендной платы за земельные участки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оц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ет проведена оценка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ыночной оценке размера арендной платы за земельные уча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5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0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3. Затраты на оплату услуг по оценке рыночной стоимости земельных участков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оц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у – стоимость оказания услуги в отношении одного i-го объек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ет проведена оценка,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оценке рыночной  стоимости земельных участ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0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4. Затраты на оплату услуг по проведению экспертизы качеств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х работ, услуг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экспертиз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ет проведена экспертиза,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проведению экспертизы качества выполненных работ/услу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0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5. Затраты на оплату услуг по определению кадастровой стоимости земельных участков, подлежащих переводу из одной категории в другую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планируется определить кадастровую стоим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 в отношении которых будет определена кадастровая стоимость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 по определению кадастровой стоимости земельных участков, подлежащих переводу из одной категории в другу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6. Затраты на выполнение  землеустроительных работ по описанию местоположения границ объектов землеустройства (границы населенного пункта) 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 (населенный пункт), в отношении которых будет выполнен комплекс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 в отношении которых будет выполнены работы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писанию местоположения границ объектов землеустройства (границы населенного пункта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6400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7. Затраты на оплату товаров, работ, услуг, приобретение которых предусмотрено адресной инвестиционной программой, определяются по форму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555875</wp:posOffset>
                </wp:positionH>
                <wp:positionV relativeFrom="paragraph">
                  <wp:posOffset>183515</wp:posOffset>
                </wp:positionV>
                <wp:extent cx="1274445" cy="438150"/>
                <wp:effectExtent l="0" t="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052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145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14.45pt;width:100.4pt;height:34.5pt" coordorigin="4025,289" coordsize="2008,690">
                <v:rect id="shape_0" stroked="f" o:allowincell="f" style="position:absolute;left:4025;top:289;width:2006;height:6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970;top:474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7;top:474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5;top:474;width:48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0;top:47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1;top:318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6;top:788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7;top:788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9;top:620;width: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0;top:620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6;top:612;width: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3;top:627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7;top:620;width: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0;top:381;width:256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9;top:774;width:112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3;top:447;width:192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6;top:447;width:192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аип – планируемое количество i-ых товаров, работ, услуг, приобретение которых предусмотрено адресной инвестиционной программ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ип – стоимость i-ого товара, работы, услуги, приобретение которых предусмотрено адресной инвестиционной программ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8. Затраты на оплату иных услуг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428625"/>
            <wp:effectExtent l="0" t="0" r="0" b="0"/>
            <wp:docPr id="1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, определяемая по фактическим данным отчетного финансового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9 Затраты на оплату услуг по обработке и оформлению документов для архивного хранения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38"/>
        <w:gridCol w:w="3055"/>
      </w:tblGrid>
      <w:tr>
        <w:trPr>
          <w:trHeight w:val="163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дел, которые должны быть сформированы, ш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, руб/год</w:t>
            </w:r>
          </w:p>
        </w:tc>
      </w:tr>
      <w:tr>
        <w:trPr>
          <w:trHeight w:val="152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 по обработке и оформлению документов, включая описания дел, для передачи в архи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0. Затраты на оплату услуг по подготовке нормативно-методической документации ФСТЭК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38"/>
        <w:gridCol w:w="3055"/>
      </w:tblGrid>
      <w:tr>
        <w:trPr>
          <w:trHeight w:val="163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документов, ш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, руб/год</w:t>
            </w:r>
          </w:p>
        </w:tc>
      </w:tr>
      <w:tr>
        <w:trPr>
          <w:trHeight w:val="152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 по подготовке документов путем ксерокопирования с нормативно-методической документации ФСТЭ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1. Затраты на оплату услуг по оценке рыночной стоимости объекта незавершенного строительства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32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76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8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оц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ое количество i-ых объектов, в отношении которых будет проведена оценка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оказания услуги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оценке рыночной стоимости объекта незавершен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 более 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 более 5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3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40610" cy="29527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95200"/>
                          <a:chOff x="0" y="0"/>
                          <a:chExt cx="2340720" cy="2952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340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952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052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11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0160" y="11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1160" y="11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4640" y="118800"/>
                            <a:ext cx="172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з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8800"/>
                            <a:ext cx="178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н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1880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5840"/>
                            <a:ext cx="119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18800"/>
                            <a:ext cx="92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76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20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1152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152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152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3pt;height:23.25pt" coordorigin="0,0" coordsize="3686,465">
                <v:rect id="shape_0" stroked="f" o:allowincell="f" style="position:absolute;left:0;top:0;width:3685;height: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48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18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18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8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187;width:2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з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87;width:28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н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87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25;width:18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187;width:14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8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8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1335</wp:posOffset>
                </wp:positionH>
                <wp:positionV relativeFrom="paragraph">
                  <wp:posOffset>11430</wp:posOffset>
                </wp:positionV>
                <wp:extent cx="15875" cy="176530"/>
                <wp:effectExtent l="0" t="0" r="0" b="0"/>
                <wp:wrapNone/>
                <wp:docPr id="1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.9pt;mso-position-vertical-relative:text;margin-left:3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3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6925" cy="447675"/>
            <wp:effectExtent l="0" t="0" r="0" b="0"/>
            <wp:docPr id="1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4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4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и «Бег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0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1,0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и форма Т2 ГС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б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,5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14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914525" cy="581025"/>
            <wp:effectExtent l="0" t="0" r="0" b="0"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1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расчете на основного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276"/>
        <w:gridCol w:w="2410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 одного работника в год не более,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о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i-го предмета канцелярских принадлежностей в расчете на 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более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численность основ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целярские принадле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ок/бумага для за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мага для записей (клейкий кра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андаш прост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ндаш красно-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н белый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ей-каранда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геле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ор+разба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з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жим для бумаг 3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пка архи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регистратор 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регистратор 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гелевая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шариковая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шарико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2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шиватель бум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прозрачный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цветной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епки ма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епки боль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овыдел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гелевый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адки цветные с липки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конторская А4 (кле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шиватель пластиковый с прозрачной облож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общая А4 (кле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уголок прозр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тка для прошивания документов белая 1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илка с 2 отверстиями и контейн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ь пере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ик (план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ик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илка с контейн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 для С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у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пис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верт немаркированный (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,00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жим для бумаг 5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конторская А4 (ли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ок-кубик в пластиковом стака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гелевый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-краска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алфав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приема (сдачи) под охрану режимных помещений, спецхранилищ, сейфов (металлических шкафов) и ключей от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регистрации документов 2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регистрации документов 3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регистрации (спец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0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инка для денег 500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для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б архивный вертик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№2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1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адресная «На подп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целярский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вертикальный 3-х сек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ай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мп-ав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канцелярский наст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0,0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 на авто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50,0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вертикальный 6- сек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,0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гориз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5,00 руб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зина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8,15 руб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73,7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горизонтальный 3-х сек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3,90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ind w:left="36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30"/>
        <w:tabs>
          <w:tab w:val="clear" w:pos="708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мечание: 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оличеств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оваров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личаться от приведенных в зависимости от решаемы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ит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0"/>
        <w:tabs>
          <w:tab w:val="clear" w:pos="708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sz w:val="28"/>
          <w:szCs w:val="28"/>
        </w:rPr>
        <w:t>2.6.1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19860" cy="503555"/>
            <wp:effectExtent l="0" t="0" r="0" b="0"/>
            <wp:docPr id="14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2126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 приобретению количество, 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для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специалиста  л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специалиста пра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ля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для орг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риста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 со стек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аименование  и количество товаров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траты на дополнительное профессиональное образ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428625"/>
            <wp:effectExtent l="0" t="0" r="0" b="0"/>
            <wp:docPr id="15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5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5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служащего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приобретение образовательных услуг по профессиональной переподготовке и повышению квалификации определяются в соответствии со ст. 22 Закона N 44-ФЗ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пределяется в зависимости от необходимости получения служащими дополнительного образования 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 раз в 3 года), не более 59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00,00 в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8" w:name="sub_1000"/>
      <w:bookmarkEnd w:id="8"/>
      <w:r>
        <w:rPr>
          <w:sz w:val="28"/>
          <w:szCs w:val="28"/>
        </w:rPr>
        <w:t>Таблица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ным затра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земельны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ам и землеустройств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техническому обслуживанию и регламентно-профилактическому ремонту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чие станции/комплекты (персональные компьют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6"/>
      </w:tblGrid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техническому обслуживанию компьютерной техник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ов инженера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оборудования и программного обеспечения (системные блоки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оборудования и программного обеспечения с выдачей акта технического состояния       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операционной системы с дистрибутива клиента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ние информации (за один носитель)</w:t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данных  с жесткого диска после удаления, форматирования, фрагментации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редоносного программного обеспечения (вирусов)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утерянных  данных (при наличии технической возможности по результатам диагностики)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операционной системы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рограмм с дистрибутива клиента (за единицу программного обеспечения) 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полнительного программного обеспечения  на планшетных компьютерах (за единицу программного обеспечения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сетевых параметров на персональном компьютере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обслуживание операционной системы (обновление ОС, настройка, оптимизация, проверка на вирусы, очистка от временных файлов)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сканера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сетевого оборудования (точки доступа, маршрутизатора, и т.п.)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ремонту персональных компьютеров: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атеринской платы (замена конденсаторов, транзисторов и т.п.)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лока питания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хлаждения центрального процессора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жесткого диска персонального компьютера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рошивка BIOS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профилактика) системного блока (Чистка поверхностей, кулеров и лопастей вентиляторов, замена термопасты, смазка вентиляторов.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системного блока из комплектующих (без стоимости комплектующих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дополнительных  комплектующих Заказчика (за шт.)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устройства ввода (клавиатура или манипулятор мышь с интерфейсом USB)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ремонту мониторов: 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монитора с выдачей акта технического состояния      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5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7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9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20-22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23-24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/ пайка ламп подсветки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ешнего блока пит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ным затра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земельны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ам и землеустройств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техническому обслуживанию и регламентно-профилактическому ремонту принтеров, многофункциональных устройств и копировальных аппара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Выезд инженера на объект заказчика для выполнения обслуживания техник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Диагностика, разовое техническое обслуживание (далее - ТО). Комплексная чистка копировального аппарата и регулировка настроек. Возможно проведение  по адресу нахождения Заказчика. Продолжительность от одного часа до одного дн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Замена ресурсных деталей, ТО с разборкой аппарата (текущий ремонт). Комплексная чистка копировального аппарата, регулировка  настроек, разборка и сборка узлов копировального аппарата для чистки  или замены ресурсных деталей. Проведение  по адресу нахождения Заказчика или по адресу нахождения сервисного центра исполнител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false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  <w:t>Ремонт предусматривает тот же объем работ, как и при текущем ремонте, но связан с большими  трудозатратами из-за сложности и труднодоступности некоторых узлов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false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  <w:t>Заправка, восстановление картриджей для принтеров, копировальных аппаратов и многофункциональных устройств.</w:t>
            </w:r>
          </w:p>
        </w:tc>
      </w:tr>
    </w:tbl>
    <w:p>
      <w:pPr>
        <w:pStyle w:val="Normal"/>
        <w:ind w:left="142" w:hanging="142"/>
        <w:jc w:val="both"/>
        <w:rPr>
          <w:vanish/>
          <w:sz w:val="28"/>
          <w:szCs w:val="28"/>
        </w:rPr>
      </w:pPr>
      <w:r>
        <w:rPr/>
      </w:r>
      <w:bookmarkStart w:id="9" w:name="_PictureBullets"/>
      <w:bookmarkStart w:id="10" w:name="_PictureBullets"/>
      <w:bookmarkEnd w:id="10"/>
    </w:p>
    <w:sectPr>
      <w:type w:val="continuous"/>
      <w:pgSz w:w="11906" w:h="16838"/>
      <w:pgMar w:left="1701" w:right="567" w:gutter="0" w:header="0" w:top="56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9:00Z</dcterms:created>
  <dc:creator>law</dc:creator>
  <dc:description/>
  <cp:keywords/>
  <dc:language>en-US</dc:language>
  <cp:lastModifiedBy>Евгения Константиновна  Борисова</cp:lastModifiedBy>
  <cp:lastPrinted>2019-10-21T15:11:00Z</cp:lastPrinted>
  <dcterms:modified xsi:type="dcterms:W3CDTF">2020-05-08T07:26:00Z</dcterms:modified>
  <cp:revision>19</cp:revision>
  <dc:subject/>
  <dc:title>Зарегистрировано в Минюсте РФ 20 декабря 2010 г</dc:title>
</cp:coreProperties>
</file>