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86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tabs>
          <w:tab w:val="clear" w:pos="851"/>
          <w:tab w:val="left" w:pos="4860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</w:t>
      </w:r>
    </w:p>
    <w:p>
      <w:pPr>
        <w:pStyle w:val="Normal"/>
        <w:tabs>
          <w:tab w:val="clear" w:pos="851"/>
          <w:tab w:val="left" w:pos="486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6.12.2017 №2602</w:t>
      </w:r>
    </w:p>
    <w:p>
      <w:pPr>
        <w:pStyle w:val="ConsPlusTitle"/>
        <w:ind w:left="5670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спользования герба города Барнаула юридическими лицами и индивидуальными предпринимателями в коммерческих цел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>1. Общи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1. Использование герба города Барнаула юридическими лицами и индивидуальными предпринимателями в коммерческих целях допускается </w:t>
        <w:br/>
        <w:t xml:space="preserve">на основании разрешения на право использования герба города Барнаула </w:t>
        <w:br/>
        <w:t>в коммерческих целях (далее – разрешение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од коммерческими целями понимается использование герба города Барнаула в деятельности, направленной на получение прибыли </w:t>
        <w:br/>
        <w:t>от пользования имуществом, продажи товаров, выполнения работ или оказания услуг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олучение разрешения не требуется в случае использования герба города Барнаула юридическими лицами и индивидуальными предпринимателями в качестве праздничного оформления зданий, строений, сооружений, помещений, транспортных средств в период проведения Дня города и других официальных праздничных мероприят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2. Выдача разрешения является муниципальной услугой, </w:t>
        <w:br/>
        <w:t xml:space="preserve">которую предоставляет администрация города Барнаула </w:t>
        <w:br/>
        <w:t>(далее – администрация города) в лице комитета по развитию предпринимательства, потребительскому рынку и вопросам труда администрации города Барнаула (далее – Комитет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3. Использование герба города Барнаула в коммерческих целях должно соответствовать разрешению, а также требованиям, установленным решением Барнаульской городской Думы от 27.03.2009 №74 </w:t>
        <w:br/>
        <w:t xml:space="preserve">«Об утверждении Положения о гербе города Барнаула» и Порядком использования герба города Барнаула юридическими лицами и индивидуальными предпринимателями в коммерческих целях </w:t>
        <w:br/>
        <w:t>(далее – Порядок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4. Решение о выдаче разрешения или об отказе в выдаче разрешения принимается комиссией по выдаче разрешений на право использования герба города Барнаула юридическими лицами и индивидуальными предпринимателями в коммерческих целях (далее – Комиссия), порядок организации деятельности и состав которой определяются постановлениями администрации гор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5. Герб города Барнаула может использоваться юридическими лицами и индивидуальными предпринимателями в коммерческих целях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 продукции, выпускаемой юридическими лицами и индивидуальными предпринимателя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оварных знаках и знаках обслуживания в качестве их неохраняемых элемен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ярлыках, ценниках, упаковке товар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зданиях, строениях, сооружениях, транспортных средствах, </w:t>
        <w:br/>
        <w:t>в помещениях, принадлежащих на праве собственности юридическим лицам и индивидуальным предпринимателя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ных случаях, не запрещенных Порядком и законодательством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6. Не допускается использование герба города Барнаула </w:t>
        <w:br/>
        <w:t>в коммерческих цел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искажениями и неточностями в изображе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дукции, не предназначенной для лиц, не достигших совершеннолетнего возрас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на поверхности предметов, испытывающих нагрузки, которые могут привести к искажению элементов изображения (за исключением воздушных шаров, флагов, транспарантов и растяжек на тканевой основе, размещаемых во время праздничных мероприяти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бланках, печатях, штампах, ценных бумагах, визитных карточках, </w:t>
      </w:r>
      <w:r>
        <w:rPr>
          <w:rFonts w:cs="Times New Roman" w:ascii="Times New Roman" w:hAnsi="Times New Roman"/>
          <w:sz w:val="28"/>
          <w:szCs w:val="28"/>
        </w:rPr>
        <w:t>информационных табличках, указателях и вывесках</w:t>
      </w:r>
      <w:r>
        <w:rPr>
          <w:rFonts w:cs="Times New Roman" w:ascii="Times New Roman" w:hAnsi="Times New Roman"/>
          <w:sz w:val="28"/>
        </w:rPr>
        <w:t xml:space="preserve"> индивидуальных предпринимателей и юридических лиц, за исключением муниципальных предприятий и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7.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емый в коммерческих целях герб города Барнаула должен поддерживаться в чистом и целостном состоянии, при необходимости регулярно обновляться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Порядок рассмотрения вопроса о выдаче разрешения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851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</w:rPr>
        <w:t>2.1. Для получения разрешения юридическому лицу или индивидуальному предпринимателю (далее – заявитель) необходимо предоставить лично или через представителя в Комитет следующие документ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1.1. Заявление по установленной в приложении 1 к Порядку форме, подписанное заявителем или его представителем (далее – заявление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2. Образцы использования герба города Барнаула, соответствующие требованиям, установленным пунктом 2.3 Порядка; 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2.1.3. Коп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, удостоверяющего личность заявителя, если заявителем является индивидуальный предприниматель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1.4. 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опию учредительного документа, если заявителем является юридическое лицо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1.5. Копию документа подтверждающего полномочия представителя заявителя и копию </w:t>
      </w:r>
      <w:r>
        <w:rPr>
          <w:rFonts w:cs="Times New Roman" w:ascii="Times New Roman" w:hAnsi="Times New Roman"/>
          <w:sz w:val="28"/>
          <w:szCs w:val="28"/>
        </w:rPr>
        <w:t xml:space="preserve">документа, удостоверяющего личность </w:t>
      </w:r>
      <w:r>
        <w:rPr>
          <w:rFonts w:cs="Times New Roman" w:ascii="Times New Roman" w:hAnsi="Times New Roman"/>
          <w:sz w:val="28"/>
        </w:rPr>
        <w:t>представителя заявителя</w:t>
      </w:r>
      <w:r>
        <w:rPr>
          <w:rFonts w:cs="Times New Roman" w:ascii="Times New Roman" w:hAnsi="Times New Roman"/>
          <w:sz w:val="28"/>
          <w:szCs w:val="28"/>
        </w:rPr>
        <w:t>, если</w:t>
      </w:r>
      <w:r>
        <w:rPr>
          <w:rFonts w:cs="Times New Roman" w:ascii="Times New Roman" w:hAnsi="Times New Roman"/>
          <w:sz w:val="28"/>
        </w:rPr>
        <w:t xml:space="preserve"> документы предоставляются представителем заявител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 Заявление и документы, предусмотренные пунктом 2.1 Порядка, заявителем или его представителем подаются: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</w:rPr>
        <w:t>в ходе личного приема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очт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, муниципальной автоматизированной информационной системы Электронный Барнау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краевое автономное учреждение «Многофункциональный центр предоставления государственных и муниципальных услуг Алтайского края» (далее – МФЦ) и его филиал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одаче заявления и прилагаемых к нему документов в ходе личного приема заявителями и их представителями предъявляются для сверки копий документы, удостоверяющие их личность и подтверждающие полномочия, предусмотренные законодательством Российской Федераци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Заявитель, являющийся индивидуальным предпринимателем, гражданин, являющийся представителем заявителя в том числе, лицо, имеющее право действовать без доверенности от имени юридического лица, в заявлении выражает согласие на обработку персональных данных </w:t>
        <w:br/>
        <w:t>в соответствии с требованиями Федерального закона от 27.07.2006 №152-ФЗ «О персональных данных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 Образцы использования герба должны позволять однозначно установить размеры, цвета, материалы, технику исполнения герба города Барнаула при его планируемом использовании в коммерческих целях после получения разрешения (далее – планируемое использование), а также </w:t>
        <w:br/>
        <w:t>в зависимости от планируемого использов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1. Размеры, цвета, материалы изготовления соответственно продукции, ярлыкам, ценникам, упаковке товар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2. Размеры и цвета товарных знаков и знаков обслуживания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3. Размеры и цвета зданий, строений, сооружений, помещений, размеры, цвета, материалы поверхностей (стен)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4. Размеры, марку, модель, цвет транспортного средств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4. Заявитель или его представитель вправе по собственной инициативе предоставить выписку из Единого государственного реестра юридических лиц или индивидуальных предпринимателей (далее – выписка из ЕГРЮЛ или ИП) в Комитет при предоставлении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унктом 2.1 Поряд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5. Заявление и приложенные к нему документы (при наличии) регистрируются в Комитете в течение одного рабочего дня с момента его получения (приема) Комитетом (далее – день регистрации заявлени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6. Срок предоставления муниципальной услуги составляет 20 рабочих дней со дня получения (приема) в Комитет заявления и приложенных к нему документов (при налич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7. Комитет в течение восьми рабочих дней со дня регистрации заявления проводит следующую работу по заявлен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1. Проверяет соблюдение формы заявления согласно </w:t>
        <w:br/>
        <w:t xml:space="preserve">приложению 1 к Порядку и предоставление заявителем или его представителем документов, предусмотренных пунктом 2.1 Порядка, в случае предоставления заявления и документов (при наличии) (по почте, через Единый портал государственных и муниципальных услуг (функций), городской портал), Комитет уведомляет заявителя о необходимости </w:t>
        <w:br/>
        <w:t xml:space="preserve">в течение двух рабочих дней предоставить образцы использования </w:t>
        <w:br/>
        <w:t>герба города Барнаула, соответствующие требованиям, установленным пунктом 2.3 Порядк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2. Проверяет предоставление заявителем или его представителем по собственной инициативе выписки из ЕГРЮЛ или ИП. Если выписка </w:t>
        <w:br/>
        <w:t xml:space="preserve">из ЕГРЮЛ или ИП не предоставлена заявителем или его представителем </w:t>
        <w:br/>
        <w:t xml:space="preserve">по собственной инициативе, Комитет в течение трех рабочих дней со дня регистрации заявления в рамках межведомственного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z w:val="28"/>
        </w:rPr>
        <w:t xml:space="preserve"> взаимодействия осуществляет запро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правлении Федеральной налоговой службы по Алтайскому краю </w:t>
      </w:r>
      <w:r>
        <w:rPr>
          <w:rFonts w:cs="Times New Roman" w:ascii="Times New Roman" w:hAnsi="Times New Roman"/>
          <w:sz w:val="28"/>
        </w:rPr>
        <w:t>выписки из ЕГРЮЛ или ИП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3. Направляет документы, предусмотренные пунктами 2.1, 2.4 Порядка, в Комисс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8. Комисс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</w:t>
      </w:r>
      <w:r>
        <w:rPr>
          <w:rFonts w:cs="Times New Roman" w:ascii="Times New Roman" w:hAnsi="Times New Roman"/>
          <w:sz w:val="28"/>
        </w:rPr>
        <w:t xml:space="preserve"> течение шести рабочих дней со дня получения от Комитета документов, предусмотренных пунктами 2.1, 2.4 Порядка, </w:t>
        <w:br/>
        <w:t>на заседании рассматривает их и принимает решение о выдаче разрешения либо об отказе в выдаче разрешения по основаниям, предусмотренным пунктом 2.11 Порядк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9. В течение трех рабочих дней со дня заседания Комиссии оформляется и подписывается секретарем и председателем Комиссии протокол заседания Комисс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токоле заседания Комиссии должно быть указано принятое </w:t>
        <w:br/>
        <w:t xml:space="preserve">на заседании решение Комиссии о выдаче разрешения либо об отказе </w:t>
        <w:br/>
        <w:t>в выдаче разрешения. В случае принятия решения об отказе в выдаче разрешения, в протоколе заседания Комиссии указывается основание принятия данного решения со ссылкой на соответствующий (соответствующие) подпункт (подпункты) пункта 2.11 Порядка. В случае принятия решения о выдаче разрешения секретарь Комиссии оформляет проект разрешения по форме согласно приложению 2 к Порядку и передает его на подпись председателю Комиссии. Разрешение подписывается председателем Комиссии в течение трех рабочих дней со дня заседания Комиссии и заверяется печатью администрации гор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0. Протокол заседания Комиссии в день его подписания председателем Комиссии передается в Комитет, который организует </w:t>
        <w:br/>
        <w:t xml:space="preserve">в течение двух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(выдачу) заявителю или его представителю уведомления </w:t>
      </w:r>
      <w:r>
        <w:rPr>
          <w:rFonts w:cs="Times New Roman" w:ascii="Times New Roman" w:hAnsi="Times New Roman"/>
          <w:sz w:val="28"/>
        </w:rPr>
        <w:t xml:space="preserve">о выдаче разрешения или об отказе выдаче разрешения (далее – уведомление о принятом решении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едомление о принятом решении подписывает председатель Комитета или лицо, исполняющее его обязаннос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лучае предоставления заявления и документов (в ходе личного приема, по почте, через Единый портал государственных и муниципальных услуг (функций), городской портал), Комитет направляет сообщение заявителю с уведомлением о принятом решении и необходимости явится за выдачей результата в «Личный кабинет» на Единый портал государственных и муниципальных услуг (функций) или городской портал, в зависимости от того, посредством какого портала поступило заявление, либо на электронную поч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ыдача разрешения осуществляется по обращению заявителя с уведомлением о принятом решении в день обращения в Комит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 Основания для отказа в выдаче разреш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11.1. Несоблюдение формы заявления согласно приложению 1 </w:t>
        <w:br/>
        <w:t>к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11.2. Непредоставление заявителем или его представителем одного или нескольких документов, предусмотренных пунктом 2.1 Поряд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11.3. Несоответствие образцов использования герба города Барнаула требованиям, установленным пунктом 2.3 Порядк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1.4. Несоответствие документов, приложенных к заявлению </w:t>
        <w:br/>
        <w:t>(при наличии), законодательству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11.5. Несоответствие планируемого использования требованиям, установленным решением Барнаульской городской Думы от 27.03.2009 №74 «Об утверждении Положения о гербе города Барнаула» и Порядк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2. Разрешение выдается бесплатно на срок, указанный в заявлении, но не более чем на три год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3. Сведения о разрешениях, выданных в соответствии </w:t>
        <w:br/>
        <w:t xml:space="preserve">с Порядком, включаются в реестр разрешений на использование герба </w:t>
        <w:br/>
        <w:t xml:space="preserve">города Барнаула (далее – реестр), ведение которого осуществляется Комитетом в электронном вид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е реестра о датах выдачи разрешений, заявителях (фамилия, имя, отчество (последнее – при наличии) индивидуального предпринимателя или полное наименование юридического лица), которым выдано разрешение, сроке действия разрешения и разрешенных видах использования герба города Барнаула размещаются на официальном Интернет-сайте города Барнаула. Комитет обновляет указанные данные на официальном Интернет-сайте города Барнаула в течение 20 рабочих дней со дня поступления </w:t>
        <w:br/>
        <w:t>в Комитет протокола заседания Комиссии, в соответствии с которым принято решение о выдаче разрешения или о прекращении действия раз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4. Юридические лица и индивидуальные предприниматели, получившие разрешение, обязаны уведомлять Комитет в письменной форме обо всех происходящих изменениях их статуса (ликвидация, реорганизация, прекращение физическим лицом деятельности в качестве индивидуального предпринимателя) или почтового адреса в течение 10 календарных дней </w:t>
        <w:br/>
        <w:t xml:space="preserve">со дня соответствующего измене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Юридические лица и индивидуальные предприниматели, получившие разрешение на использование герба города Барнаула, в период срока действия разрешения обязаны по запросу Комитета в течение 10 календарных дней со дня получения запроса предоставить в Комиссию в письменной форме информацию по вопросам использования ими герба города Барнаул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15. Один раз в полугодие (январь, июль) Комитет проверяет наличие сведений о юридических лицах и индивидуальных предпринимателях, которым выдано разрешение, в Едином государственном реестре юридических лиц или индивидуальных предпринимателей </w:t>
        <w:br/>
        <w:t>с помощью электронного сервиса официального сайта Федеральной налоговой служб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результатам проверки Комитетом не позднее 10 числа месяца, следующего за месяцем проведения проверки, составляется акт, в котором указывается информация о наличии или отсутствии сведений в Едином государственном реестре юридических лиц или индивидуальных предпринимателей о каждом юридическом лице и индивидуальном предпринимателе, которым выдано разрешение. Акт подписывается председателем Комитета или лицом его замещающим в течение трех рабочих дней с момента его составления и направляется в течение 10 рабочих дней </w:t>
        <w:br/>
        <w:t>с момента его подписания в Комиссию. День подписания акта считается днем выявления основания для прекращения действия разрешения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>3. Порядок прекращения действия разреш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1. Основаниями для прекращения действия разрешения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1.1. Истечение срока действия разреш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 Поступление в Комитет заявления о прекращении действия разрешения от юридического лица (индивидуального предпринимателя), которому выдано разрешение (далее – заявление о прекращении действия разрешения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1.3. Выявление в течение срока действия разрешения несоответствия документов, которые были приложены к заявлению, законодательству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3.1.4. Несоответствие использования герба города Барнаула </w:t>
        <w:br/>
        <w:t xml:space="preserve">в коммерческих целях разрешению и (или) требованиям, установленным решением Барнаульской городской Думы от 27.03.2009 №74 </w:t>
        <w:br/>
        <w:t>«Об утверждении Положения о гербе города Барнаула» и Порядк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1.5. Установление факта выпуска продукции, не соответствующей утвержденным стандартам качества либо не имеющей необходимых сертификатов (в случае использования на ней герба города Барнаула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1.6. Исключение юридического лица или индивидуального предпринимателя из Единого государственного реестра юридических лиц или индивидуальных предпринимате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 В течение 20 рабочих дней с момента выявления оснований, установленных подпунктами 3.1.2-3.1.6 пункта 3.1 Порядка, проводится заседание Комиссии, на котором принимается решение о прекращении действия разрешения, оформляемое протоколом заседания Комиссии, который подписывается секретарем и председателем Комиссии. </w:t>
        <w:br/>
        <w:t xml:space="preserve">Протокол заседания Комиссии, на котором принимается решение </w:t>
        <w:br/>
        <w:t xml:space="preserve">о прекращении действия разрешения, оформляется и подписывается </w:t>
        <w:br/>
        <w:t xml:space="preserve">в течение трех рабочих дней со дня заседания Комиссии. В решении </w:t>
        <w:br/>
        <w:t>о прекращении действия указывается основание принятия данного решения со ссылкой на соответствующий (соответствующие) подпункт (подпункты) пункта 3.1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 Решение о прекращении действия разрешения направляется </w:t>
        <w:br/>
        <w:t xml:space="preserve">в течение пяти календарных дней со дня его принятия в письменной форме по почтовому адресу юридического лица (индивидуального предпринимателя), указанному в заявлении, или в заявлении о прекращении действия разрешения, или в уведомлении, направленном в Комитет </w:t>
        <w:br/>
        <w:t xml:space="preserve">в соответствии с пунктом 2.14 Порядка в случаях изменения почтового адреса или реорганизац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о прекращении действия разрешения не направляется, если оно принято в соответствии с подпунктом 3.1.6 пункта 3.1 Порядка, а также если в Комитет поступило уведомление в соответствии с пунктом 2.14 Порядка в случаях ликвидации юридического лица или прекращения физическим лицом деятельности в качестве индивидуального предпринимате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ервый заместитель главы </w:t>
      </w:r>
    </w:p>
    <w:p>
      <w:pPr>
        <w:pStyle w:val="Normal"/>
        <w:keepNext w:val="true"/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орода, </w:t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851"/>
          <w:tab w:val="left" w:pos="8080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уководитель аппарата</w:t>
        <w:tab/>
        <w:t>В.Г.Франк</w:t>
      </w:r>
    </w:p>
    <w:p>
      <w:pPr>
        <w:pStyle w:val="Normal"/>
        <w:autoSpaceDE w:val="false"/>
        <w:spacing w:lineRule="atLeast" w:line="18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tLeast" w:line="18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использования герба города Барнаула юридическими лицами и индивидуальными предпринимателями в коммерческих целях</w:t>
      </w:r>
    </w:p>
    <w:p>
      <w:pPr>
        <w:pStyle w:val="Normal"/>
        <w:autoSpaceDE w:val="false"/>
        <w:spacing w:lineRule="atLeast" w:line="18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8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ю </w:t>
      </w:r>
      <w:r>
        <w:rPr>
          <w:rFonts w:cs="Times New Roman" w:ascii="Times New Roman" w:hAnsi="Times New Roman"/>
          <w:sz w:val="28"/>
        </w:rPr>
        <w:t>комиссии по выдаче разрешений на использование герба города Барнаула юридическими лицами и индивидуальными предпринимателями в коммерческих целях</w:t>
      </w:r>
    </w:p>
    <w:p>
      <w:pPr>
        <w:pStyle w:val="Normal"/>
        <w:autoSpaceDE w:val="false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8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муниципальной услуги «Выдача </w:t>
      </w:r>
      <w:r>
        <w:rPr>
          <w:rFonts w:cs="Times New Roman" w:ascii="Times New Roman" w:hAnsi="Times New Roman"/>
          <w:sz w:val="28"/>
        </w:rPr>
        <w:t>разрешения на право использования герба города Барнаула в коммерческих целях»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заявителе (</w:t>
      </w:r>
      <w:r>
        <w:rPr>
          <w:rFonts w:cs="Times New Roman" w:ascii="Times New Roman" w:hAnsi="Times New Roman"/>
          <w:sz w:val="28"/>
        </w:rPr>
        <w:t xml:space="preserve">юридическое лицо или индивидуальный предприниматель, который планирует использовать герб города Барнаула </w:t>
        <w:br/>
        <w:t>в коммерческих целях)</w:t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– при наличии) </w:t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ителя – индивидуального предпринимателя либо полное наименование</w:t>
      </w:r>
    </w:p>
    <w:p>
      <w:pPr>
        <w:pStyle w:val="Normal"/>
        <w:tabs>
          <w:tab w:val="clear" w:pos="851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я – юрид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и или контактный номер телефона (указываются по желанию заявителя):</w:t>
      </w:r>
    </w:p>
    <w:p>
      <w:pPr>
        <w:pStyle w:val="Normal"/>
        <w:tabs>
          <w:tab w:val="clear" w:pos="851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едставителе (фамилия, имя, отчество (последнее – при наличии) и документах, подтверждающих его полномочия, если заявление предоставляется представителем заявителя:</w:t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07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autoSpaceDE w:val="false"/>
        <w:spacing w:lineRule="atLeast" w:line="1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заявителю разрешение на право использования герба города Барнаула в коммерческих целях сроком на _______________________</w:t>
      </w:r>
    </w:p>
    <w:p>
      <w:pPr>
        <w:pStyle w:val="Normal"/>
        <w:autoSpaceDE w:val="false"/>
        <w:spacing w:lineRule="atLeast" w:line="18" w:before="0" w:after="0"/>
        <w:ind w:firstLine="60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ывается планируемый</w:t>
      </w:r>
    </w:p>
    <w:p>
      <w:pPr>
        <w:pStyle w:val="Normal"/>
        <w:tabs>
          <w:tab w:val="clear" w:pos="851"/>
          <w:tab w:val="left" w:pos="9356" w:leader="underscore"/>
        </w:tabs>
        <w:autoSpaceDE w:val="false"/>
        <w:spacing w:lineRule="atLeast" w:line="1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.</w:t>
      </w:r>
    </w:p>
    <w:p>
      <w:pPr>
        <w:pStyle w:val="Normal"/>
        <w:autoSpaceDE w:val="false"/>
        <w:spacing w:lineRule="atLeast" w:line="1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ьзования герба города Барнаула (не более чем три года)</w:t>
      </w:r>
    </w:p>
    <w:p>
      <w:pPr>
        <w:pStyle w:val="Normal"/>
        <w:autoSpaceDE w:val="false"/>
        <w:spacing w:lineRule="atLeast" w:line="18" w:before="0" w:after="0"/>
        <w:ind w:firstLine="60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Планирую использовать герб города Барнау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851"/>
          <w:tab w:val="left" w:pos="9354" w:leader="underscore"/>
        </w:tabs>
        <w:autoSpaceDE w:val="false"/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851"/>
          <w:tab w:val="left" w:pos="9354" w:leader="underscore"/>
        </w:tabs>
        <w:autoSpaceDE w:val="false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информация о планируемых видах использования</w:t>
      </w:r>
    </w:p>
    <w:p>
      <w:pPr>
        <w:pStyle w:val="Normal"/>
        <w:tabs>
          <w:tab w:val="clear" w:pos="851"/>
          <w:tab w:val="left" w:pos="9354" w:leader="underscore"/>
        </w:tabs>
        <w:autoSpaceDE w:val="false"/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tLeast" w:line="18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1.5 Порядка использования герба города Барнаула </w:t>
      </w:r>
    </w:p>
    <w:p>
      <w:pPr>
        <w:pStyle w:val="Normal"/>
        <w:tabs>
          <w:tab w:val="clear" w:pos="851"/>
          <w:tab w:val="left" w:pos="9354" w:leader="underscore"/>
        </w:tabs>
        <w:autoSpaceDE w:val="false"/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ми лицами и индивидуальными предпринимателями</w:t>
      </w:r>
    </w:p>
    <w:p>
      <w:pPr>
        <w:pStyle w:val="Normal"/>
        <w:tabs>
          <w:tab w:val="clear" w:pos="851"/>
          <w:tab w:val="left" w:pos="9354" w:leader="underscore"/>
        </w:tabs>
        <w:autoSpaceDE w:val="false"/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мерческих цел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рядком </w:t>
      </w:r>
      <w:r>
        <w:rPr>
          <w:rFonts w:cs="Times New Roman" w:ascii="Times New Roman" w:hAnsi="Times New Roman"/>
          <w:sz w:val="28"/>
        </w:rPr>
        <w:t>использования герба города Барнаула юридическими лицами и индивидуальными предпринимателями в коммерческих целях ознакомлен. Обязуюсь использовать герб города Барнаула в коммерческих целях в соответствии с разрешением на право использования герба города Барнаула в коммерческих целях, а также в соответствии с требованиями, установленными решением Барнаульской городской Думы от 27.03.2009 №74 «Об утверждении Положения о гербе города Барнаула» и Порядком использования герба города Барнаула юридическими лицами и индивидуальными предпринимателями в коммерческих ц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ложения):</w:t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-5670" w:leader="none"/>
        </w:tabs>
        <w:spacing w:lineRule="auto" w:line="240" w:before="0" w:after="0"/>
        <w:ind w:left="5103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</w:t>
      </w:r>
    </w:p>
    <w:p>
      <w:pPr>
        <w:pStyle w:val="Normal"/>
        <w:spacing w:lineRule="auto" w:line="240" w:before="0" w:after="0"/>
        <w:ind w:left="5103" w:right="14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запроса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№152-ФЗ </w:t>
        <w:br/>
        <w:t xml:space="preserve">«О персональных данных», в целях предоставления муниципальной услуги «Выдача </w:t>
      </w:r>
      <w:r>
        <w:rPr>
          <w:rFonts w:cs="Times New Roman" w:ascii="Times New Roman" w:hAnsi="Times New Roman"/>
          <w:sz w:val="28"/>
        </w:rPr>
        <w:t>разрешения на право использования герба города Барнаула в коммерческих целях»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на обработку (сбор, систематизацию, накопление, хранение, уничтожение, передачу сведений другим архивным и иным органам) неавтоматизированным и автоматизированным способом моих персональных данных (фамилии, имени, отчества (последнее – при наличии), даты рождения, места рождения и жительства, сведений о месте работы и других персональных данных, указанных в заявлении </w:t>
        <w:br/>
        <w:t xml:space="preserve">на предоставление муниципальной услуги и прилагаемых к нему документах (при наличии). Согласие на обработку персональных данных дается комитету по развитию предпринимательства, потребительскому рынку и вопросам труда администрации города Барнаула и </w:t>
      </w:r>
      <w:r>
        <w:rPr>
          <w:rFonts w:cs="Times New Roman" w:ascii="Times New Roman" w:hAnsi="Times New Roman"/>
          <w:sz w:val="28"/>
        </w:rPr>
        <w:t xml:space="preserve">комиссии по выдаче разрешений </w:t>
        <w:br/>
        <w:t>на использование герба города Барнаула юридическими лицами и индивидуальными предпринимателями в коммерческих целях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прекращения обработки персональных данных является поступление от меня личного заявления о прекращении обработки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246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подпись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 (И.О.Фамилия)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51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согласия</w:t>
      </w:r>
    </w:p>
    <w:p>
      <w:pPr>
        <w:pStyle w:val="Normal"/>
        <w:autoSpaceDE w:val="false"/>
        <w:spacing w:lineRule="atLeast" w:line="18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tLeast" w:line="18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использования герба города Барнаула юридическими лицами и индивидуальными предпринимателями в коммерческих целях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АРНАУЛ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60"/>
      <w:bookmarkEnd w:id="1"/>
      <w:r>
        <w:rPr>
          <w:rFonts w:cs="Times New Roman" w:ascii="Times New Roman" w:hAnsi="Times New Roman"/>
          <w:sz w:val="28"/>
          <w:szCs w:val="28"/>
        </w:rPr>
        <w:t>РАЗРЕШЕНИЕ №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использования герба города Барнаула в коммерческих цел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а заседания комиссии по выдаче разрешений на право использования герба города Барнаула юридическими лицами и индивидуальными предпринимателями в коммерческих целях</w:t>
        <w:br/>
        <w:t>от «___» ____________ 20___ г. настоящее разрешение выд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для юридических лиц – полное наименование и место нахождения, данные о его</w:t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гистрации; для индивидуальных предпринимателей –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</w:t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следнее – при наличии)</w:t>
      </w:r>
      <w:r>
        <w:rPr>
          <w:rFonts w:cs="Times New Roman" w:ascii="Times New Roman" w:hAnsi="Times New Roman"/>
          <w:sz w:val="24"/>
          <w:szCs w:val="28"/>
        </w:rPr>
        <w:t xml:space="preserve">, данные документа, удостоверяющего </w:t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чность (серия,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использования герба города Барнаула в коммерческих целях:</w:t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ешенные виды</w:t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я герба</w:t>
      </w:r>
    </w:p>
    <w:p>
      <w:pPr>
        <w:pStyle w:val="Normal"/>
        <w:tabs>
          <w:tab w:val="clear" w:pos="851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а Барнаул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 ___________ 20__ г. по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992"/>
        <w:gridCol w:w="2121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ческой политике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14:00Z</dcterms:created>
  <dc:creator>Екатерина И. Неведрова</dc:creator>
  <dc:description/>
  <cp:keywords/>
  <dc:language>en-US</dc:language>
  <cp:lastModifiedBy>Евгения Константиновна  Борисова</cp:lastModifiedBy>
  <cp:lastPrinted>2017-12-18T15:09:00Z</cp:lastPrinted>
  <dcterms:modified xsi:type="dcterms:W3CDTF">2017-12-26T08:18:00Z</dcterms:modified>
  <cp:revision>10</cp:revision>
  <dc:subject/>
  <dc:title/>
</cp:coreProperties>
</file>