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3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bookmarkStart w:id="0" w:name="_Hlk22203868"/>
      <w:bookmarkEnd w:id="0"/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об объеме фактически предоставленных услуг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эксплуатации системы централизованного водоотведения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в соответствии с показаниями приборов уче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по концессионному соглашению от __________ №_________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___________________квартал 20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99"/>
        <w:gridCol w:w="1752"/>
        <w:gridCol w:w="1529"/>
        <w:gridCol w:w="1701"/>
        <w:gridCol w:w="1164"/>
        <w:gridCol w:w="113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кт (адрес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бор учета (тип, марка, заводской номер)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ния прибора учета за отчетный период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оказанных услуг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 начал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 конец перио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-во, куб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стоверность предоставленной информации гарантиру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:</w:t>
      </w:r>
    </w:p>
    <w:p>
      <w:pPr>
        <w:pStyle w:val="Normal"/>
        <w:overflowPunct w:val="false"/>
        <w:autoSpaceDE w:val="false"/>
        <w:spacing w:lineRule="auto" w:line="240" w:before="0" w:after="0"/>
        <w:ind w:right="1133" w:firstLine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                ______________          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right="-2" w:firstLine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                            подпись                  расшифровка подписи</w:t>
      </w:r>
    </w:p>
    <w:p>
      <w:pPr>
        <w:pStyle w:val="Normal"/>
        <w:overflowPunct w:val="false"/>
        <w:autoSpaceDE w:val="false"/>
        <w:spacing w:lineRule="auto" w:line="240" w:before="0" w:after="0"/>
        <w:ind w:right="-2" w:firstLine="4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фамилия, имя, отчество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right="-2" w:firstLine="4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 наличии)</w:t>
      </w:r>
    </w:p>
    <w:p>
      <w:pPr>
        <w:pStyle w:val="Normal"/>
        <w:overflowPunct w:val="false"/>
        <w:autoSpaceDE w:val="false"/>
        <w:spacing w:lineRule="auto" w:line="240" w:before="0" w:after="0"/>
        <w:ind w:right="1133" w:firstLine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 (при наличии)</w:t>
      </w:r>
    </w:p>
    <w:p>
      <w:pPr>
        <w:pStyle w:val="Normal"/>
        <w:overflowPunct w:val="false"/>
        <w:autoSpaceDE w:val="false"/>
        <w:spacing w:lineRule="auto" w:line="240" w:before="0" w:after="0"/>
        <w:ind w:right="1133" w:firstLine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133" w:firstLine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 __________ 20__ г.</w:t>
      </w:r>
    </w:p>
    <w:p>
      <w:pPr>
        <w:pStyle w:val="Normal"/>
        <w:overflowPunct w:val="false"/>
        <w:autoSpaceDE w:val="false"/>
        <w:spacing w:lineRule="atLeast" w:line="240" w:before="0" w:after="0"/>
        <w:ind w:right="113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tLeast" w:line="240" w:before="0" w:after="0"/>
        <w:ind w:right="113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tLeast" w:line="240" w:before="0" w:after="0"/>
        <w:ind w:right="113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tLeast" w:line="240" w:before="0" w:after="0"/>
        <w:ind w:right="113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tLeast" w:line="240" w:before="0" w:after="0"/>
        <w:ind w:right="113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tLeast" w:line="240" w:before="0" w:after="0"/>
        <w:ind w:right="113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Hlk22203868"/>
      <w:bookmarkStart w:id="2" w:name="_Hlk22203868"/>
      <w:bookmarkEnd w:id="2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2:00:00Z</dcterms:created>
  <dc:creator>Павел В. Кирей</dc:creator>
  <dc:description/>
  <dc:language>en-US</dc:language>
  <cp:lastModifiedBy>Юлия В. Панина</cp:lastModifiedBy>
  <cp:lastPrinted>2020-01-20T12:46:00Z</cp:lastPrinted>
  <dcterms:modified xsi:type="dcterms:W3CDTF">2020-02-13T02:00:00Z</dcterms:modified>
  <cp:revision>2</cp:revision>
  <dc:subject/>
  <dc:title/>
</cp:coreProperties>
</file>