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1199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199" w:hanging="0"/>
        <w:outlineLvl w:val="0"/>
        <w:rPr/>
      </w:pPr>
      <w:r>
        <w:rPr/>
        <w:t xml:space="preserve">Приложение 2 </w:t>
      </w:r>
    </w:p>
    <w:p>
      <w:pPr>
        <w:pStyle w:val="Normal"/>
        <w:ind w:left="11199" w:hanging="0"/>
        <w:rPr/>
      </w:pPr>
      <w:r>
        <w:rPr/>
        <w:t xml:space="preserve">к распоряжению </w:t>
      </w:r>
    </w:p>
    <w:p>
      <w:pPr>
        <w:pStyle w:val="Normal"/>
        <w:ind w:left="11199" w:hanging="0"/>
        <w:rPr/>
      </w:pPr>
      <w:r>
        <w:rPr/>
        <w:t xml:space="preserve">администрации города </w:t>
      </w:r>
    </w:p>
    <w:p>
      <w:pPr>
        <w:pStyle w:val="Normal"/>
        <w:keepNext w:val="true"/>
        <w:numPr>
          <w:ilvl w:val="0"/>
          <w:numId w:val="0"/>
        </w:numPr>
        <w:ind w:left="11199" w:hanging="0"/>
        <w:outlineLvl w:val="1"/>
        <w:rPr/>
      </w:pPr>
      <w:r>
        <w:rPr/>
        <w:t>от 31.12.2019 № 401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исключенных из муниципального резерва управленческих кадров города Барнаула на 2019-2021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41"/>
        <w:gridCol w:w="2075"/>
        <w:gridCol w:w="4291"/>
        <w:gridCol w:w="3473"/>
        <w:gridCol w:w="252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исклю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городскому хозяйств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Научногородокской сельской администрации Ленинского района города Барнау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Васил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финансирования городского хозяйства комитета по финансам, налоговой и кредитной политике города Барнаул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Лебяжинской сельской администрации Центрального района города Барнау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на должность</w:t>
            </w:r>
          </w:p>
        </w:tc>
      </w:tr>
      <w:tr>
        <w:trPr>
          <w:trHeight w:val="10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рих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обеспечению деятельности учреждений комитета по образованию города Барнау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образованию города Барнау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П «Горэлектротранс» г.Барнау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унитарного предприятия «Горэлектротранс» г.Барнау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зуе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БУ «Централизованная библиотечная система г.Барнаул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«Централизованная библиотечная система г.Барнаул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СОШ №78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78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фе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Лицей №2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Лицей №2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ид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БОУ «СОШ №60»  имени Владимира Завьяло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60»  имени Владимира Завья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и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 МБОУ «СОШ №24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24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никова Татьяна Игор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английского языка МБОУ «Гимназия №131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13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258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5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нко Наталья Пет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ЦРР – «Детский сад №179 «Рябинуш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ЦРР – «Детский сад №179 «Рябинуш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140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140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Личное 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7:00Z</dcterms:created>
  <dc:creator>reshetnikova.sa</dc:creator>
  <dc:description/>
  <cp:keywords/>
  <dc:language>en-US</dc:language>
  <cp:lastModifiedBy>Евгения Константиновна  Борисова</cp:lastModifiedBy>
  <cp:lastPrinted>2019-12-26T18:02:00Z</cp:lastPrinted>
  <dcterms:modified xsi:type="dcterms:W3CDTF">2019-12-31T04:25:00Z</dcterms:modified>
  <cp:revision>7</cp:revision>
  <dc:subject/>
  <dc:title>Предложения по муниципальному резерву управленческих кадров города Барнаула</dc:title>
</cp:coreProperties>
</file>