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9.08.2016 № 16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кон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район города Барнаула» в 2016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4"/>
        <w:gridCol w:w="5093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 и озеленения комитета по дорожному хозяйству, благоустройству, транспорту и связи города Барнаул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агронома                      МУП «Городское зеленое хозяйство» г.Барнаул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гроном АО «Декоративные культуры»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ма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вига Олег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 города комитета информационной политики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ов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ерспективного развития, городского дизайна и рекламы комитета по архитектуре и строительству комитета по строительству, архитектуре и развитию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 администрац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Юрьевна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хране окружающей среды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контроля организационно-контрольного комитета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1"/>
                <w:shd w:fill="FFFFFF" w:val="clear"/>
              </w:rPr>
              <w:t>депутат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Барнауль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Алексей Евгенье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  <w:highlight w:val="yellow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города Барнаула третьего созыва, председатель Некоммерческого партнерства «Барнаульская сеть социальных магазинов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гейкина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Эдуард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центра декоративного садоводства </w:t>
            </w:r>
            <w:r>
              <w:rPr>
                <w:sz w:val="28"/>
              </w:rPr>
              <w:t>НИИ садоводства Сибири им.М.А.Лисавенко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ин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ландшафтного дизайна               МУП «Городское зеленое хозяйство» г.Барнаул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8:00Z</dcterms:created>
  <dc:creator>dunaeva.na</dc:creator>
  <dc:description/>
  <cp:keywords/>
  <dc:language>en-US</dc:language>
  <cp:lastModifiedBy>Татьяна С. Вилисова</cp:lastModifiedBy>
  <cp:lastPrinted>2016-08-03T07:51:00Z</cp:lastPrinted>
  <dcterms:modified xsi:type="dcterms:W3CDTF">2016-08-09T09:49:00Z</dcterms:modified>
  <cp:revision>3</cp:revision>
  <dc:subject/>
  <dc:title>Приложение 1</dc:title>
</cp:coreProperties>
</file>