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от 15.02. 2019 № 69</w:t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ind w:firstLine="560"/>
        <w:rPr/>
      </w:pPr>
      <w:r>
        <w:rPr>
          <w:sz w:val="28"/>
          <w:szCs w:val="28"/>
        </w:rPr>
        <w:t xml:space="preserve">о комиссии по наградам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560"/>
        <w:jc w:val="both"/>
        <w:rPr/>
      </w:pPr>
      <w:r>
        <w:rPr>
          <w:szCs w:val="28"/>
        </w:rPr>
        <w:t>1.1. Комиссия по наградам образуется для решения вопросов представления к награждению государственными наградами Российской Федерации, ведомственными знаками отличия Российской Федерации, наградами Администрации Алтайского края, органов местного самоуправления, иными наградами и обеспечения объективного подхода к поощрению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рабочим органом и работает на общественных началах.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1.3. Комиссия в своей деятельности руководствуется Конституцией Российской Федерации, указами Президента Российской Федерации, иными нормативными правовыми актами о государственных наградах Российской Федерации, наградах Алтайского края, органов местного самоуправления, регламентирующими вопросы награждения. </w:t>
      </w:r>
    </w:p>
    <w:p>
      <w:pPr>
        <w:pStyle w:val="Normal"/>
        <w:ind w:firstLine="560"/>
        <w:jc w:val="both"/>
        <w:rPr/>
      </w:pPr>
      <w:r>
        <w:rPr>
          <w:sz w:val="28"/>
        </w:rPr>
        <w:t>1.4. Ходатайство о награждении по утвержденной форме с сопроводительным письмом и заявлением на обработку персональных данных направляются в администрацию района не менее, чем за 15 дней до предполагаемой даты вручения награ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Ходатайства, не соответствующие утвержденной форме, а также поступившие позднее установленного срока, рассмотрению не подлежат.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2.1. Комиссия:</w:t>
      </w:r>
    </w:p>
    <w:p>
      <w:pPr>
        <w:pStyle w:val="TextBody"/>
        <w:ind w:firstLine="560"/>
        <w:jc w:val="both"/>
        <w:rPr/>
      </w:pPr>
      <w:r>
        <w:rPr>
          <w:szCs w:val="28"/>
        </w:rPr>
        <w:t>- рассматривает ходатайства трудовых коллективов, должностных лиц, граждан по вопросам о награждении государственными, ведомственными, краевыми, городскими наградами и согласовывает ходатайства о награждении районными наградами, внесенные главе администрации района;</w:t>
      </w:r>
    </w:p>
    <w:p>
      <w:pPr>
        <w:pStyle w:val="TextBody"/>
        <w:ind w:firstLine="560"/>
        <w:jc w:val="both"/>
        <w:rPr>
          <w:szCs w:val="28"/>
        </w:rPr>
      </w:pPr>
      <w:r>
        <w:rPr/>
        <w:t>- готовит заключения о возможном награждении или отказе в награждении;</w:t>
      </w:r>
    </w:p>
    <w:p>
      <w:pPr>
        <w:pStyle w:val="TextBody"/>
        <w:ind w:firstLine="560"/>
        <w:jc w:val="both"/>
        <w:rPr/>
      </w:pPr>
      <w:r>
        <w:rPr>
          <w:szCs w:val="28"/>
        </w:rPr>
        <w:t>-  готовит  предложения об учреждении и упразднении наград администрации района;</w:t>
      </w:r>
    </w:p>
    <w:p>
      <w:pPr>
        <w:pStyle w:val="TextBody"/>
        <w:ind w:firstLine="560"/>
        <w:jc w:val="both"/>
        <w:rPr/>
      </w:pPr>
      <w:r>
        <w:rPr>
          <w:szCs w:val="28"/>
        </w:rPr>
        <w:t>- осуществляет иные полномочия, связанные с вопросами награждения по поручению главы администрации района.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3.1. Состав комиссии утверждается главой администрации района. </w:t>
      </w:r>
    </w:p>
    <w:p>
      <w:pPr>
        <w:pStyle w:val="TextBody"/>
        <w:ind w:firstLine="560"/>
        <w:jc w:val="both"/>
        <w:rPr/>
      </w:pPr>
      <w:r>
        <w:rPr>
          <w:szCs w:val="28"/>
        </w:rPr>
        <w:t>3.2. Работой комиссии руководит председатель, а в его отсутствие –                заместитель председателя, который ведет заседание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3. Заседания комиссии проводятся два раза в месяц (1-я и  3- я среда              месяца). Заседание комиссии считается правомочным, если на нем присутствует более половины ее членов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4. Решение комиссии принимается простым большинством голосов              членов комиссии, присутствующих на ее заседании, путем открытого голосования и носит рекомендательный характер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3.5. Решение комиссии оформляется протоколом, который подписывается председателем комиссии, а в его отсутствие – заместителем председателя не позднее 3 дней со  дня проведения заседания комиссии. Протокол хранится у секретаря комиссии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комиссии в течение двух дней со дня его подписания передается секретарем комиссии главе администрации района вместе с наградными материалами для рассмотрения и принятия решения о награждении, либо отказе в награждении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6. В исключительных случаях возможно проведение заочного голосования путем опроса всех членов комиссии с занесением результатов опроса в протокол следующего заседания комиссии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7. На заседания комиссии могут быть приглашены  представители                        общественности, руководители органов администрации  района, предприятий и учреждений район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8. Подготовку наградных материалов на заседание комиссии, контроль за своевременным исполнением принятых решений,  осуществляет секретарь  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Cs w:val="false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6:00Z</dcterms:created>
  <dc:creator>org14</dc:creator>
  <dc:description/>
  <cp:keywords/>
  <dc:language>en-US</dc:language>
  <cp:lastModifiedBy>pressa12</cp:lastModifiedBy>
  <cp:lastPrinted>2019-02-13T16:40:00Z</cp:lastPrinted>
  <dcterms:modified xsi:type="dcterms:W3CDTF">2019-02-25T08:33:00Z</dcterms:modified>
  <cp:revision>75</cp:revision>
  <dc:subject/>
  <dc:title/>
</cp:coreProperties>
</file>