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0 № 5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ступлению и выбытию активов администрации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комиссии по поступлению и выбытию активов администрации района (далее – Положение) разработано в соответствии со статьей 47.2. Бюджетного кодекса Российской Федерации, Федеральным законом от 07.04.2020 №114-ФЗ «О внесении изменений в статью 47.2 Бюджетного кодекса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Комиссия по поступлению и выбытию активов администрации района (далее – Комиссия) является постоянно действующим коллегиальным орган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я и термины, используемые в Положении, применяются в значениях, установленных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распространяется на правоотношения, связанные с принятием решения о признании безнадежной к взысканию задолженности по платежам в бюджет города Барнаула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администрация района (далее – задолженность по платежам в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ействий комиссии по поступлению и выбытию активов администрации района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Задолженность по платежам в бюджет признается безнадежной      к взысканию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знания банкро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1. 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2. 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</w:t>
        <w:br/>
        <w:t>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 Наряду со случаями, предусмотренными </w:t>
      </w:r>
      <w:hyperlink r:id="rId1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Документы, подтверждающие наличие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Полож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В случае, указанном в пункте 2.1.1. Положения, – документ, свидетельствующий о смерти физического лица, -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В случае, указанном в пункте 2.1.2.1. Положения, –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В случае, указанном в пункте 2.1.2.2. Положения, –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В случае, указанном в пункте 2.1.3. Поло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В случае, указанном в пункте 2.1.4. Положения 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В случае, указанном в пункте 2.1.5. Положения –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  <w:br/>
        <w:t xml:space="preserve">статьи 46 Федерального закона «Об исполнительном производстве»; </w:t>
        <w:b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В случае, указанном в пункте 2.1.6. Положения – решение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о не нахождении юридического лица в процедурах, применяемых в деле о банкротстве, по форме согласно приложению 3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, указанном в пункте 2.2. Положения,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о признании безнадежной к взысканию задолженности по платежам в бюджет принима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бор сведений и документов, необходимых для работы Комиссии, осуществляется руководителем структурного подразделения администрации района в рамках осуществления полномоч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 состав Комиссии входи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Комиссия в течение пяти рабочих дней с даты получения документов осуществляет их проверку и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долженности по платежам в бюджет безнадежной к взыск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случаев, являющихся основаниями для признания безнадежной к взысканию задолженности по платежам в бюджет, установленных пунктами 2.1., 2.2.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документов, установленных пунктом 3.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4 к Положению (далее - акт)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ект акта подготавливается секретарем Комиссии не поздне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формленный Комиссией акт утверждается главой администрации района  не позднее пяти рабочих дней со дня принятия решения, указанного в подпункте 1 пункта 4.5.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"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121"/>
        <w:gridCol w:w="1701"/>
        <w:gridCol w:w="1560"/>
        <w:gridCol w:w="2126"/>
        <w:gridCol w:w="1417"/>
        <w:gridCol w:w="8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 (неустой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"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администратора  (подпись)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</w:t>
      </w:r>
      <w:hyperlink r:id="rId14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, картотеке арбитражных дел на Интернет-сайте арбитражных судов в Российской Федерации  (www.arbitr.ru), по состоянию на "____"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юридического лица, ИНН / 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рового и документаци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                     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0"/>
        </w:rPr>
        <w:t>__________  В.Г.Новиков 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ризнании безнадежной к взысканию задолженности по платежам в бюджет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"__" _________ 20__ года № 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решения комиссии по поступлению и выбытию активов администрации Октябрьского района города Барнаула от  "__"________ 20__  года  признать задолженность  по  платежам в бюджет города Барнау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276"/>
        <w:gridCol w:w="992"/>
        <w:gridCol w:w="992"/>
        <w:gridCol w:w="1077"/>
        <w:gridCol w:w="1333"/>
        <w:gridCol w:w="1134"/>
        <w:gridCol w:w="1134"/>
        <w:gridCol w:w="41"/>
      </w:tblGrid>
      <w:tr>
        <w:trPr>
          <w:trHeight w:val="4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/ ОГРН (для организации); ИНН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щей  сумме:____________________________________ рублей 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(фамилия, инициалы)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846" w:top="195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7D35DF777C16FC08DA48018221710C62ACA62FCBEA49B23B0D09FFE46ADA83403007E20078FAFD35AF97B33FEAE20EE3CB3A83389C6B7v7ZAJ" TargetMode="External"/><Relationship Id="rId3" Type="http://schemas.openxmlformats.org/officeDocument/2006/relationships/hyperlink" Target="consultantplus://offline/ref=6867D35DF777C16FC08DA48018221710C62ACA62FCBEA49B23B0D09FFE46ADA826035872220098ABDF4FAF2A75vAZBJ" TargetMode="External"/><Relationship Id="rId4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5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6" Type="http://schemas.openxmlformats.org/officeDocument/2006/relationships/hyperlink" Target="consultantplus://offline/ref=6867D35DF777C16FC08DA48018221710C62ACA62FCBEA49B23B0D09FFE46ADA83403007A230484A08E00E97F7AA9A53CE827ADAF2D89vCZ6J" TargetMode="External"/><Relationship Id="rId7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8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9" Type="http://schemas.openxmlformats.org/officeDocument/2006/relationships/hyperlink" Target="consultantplus://offline/ref=6867D35DF777C16FC08DA48018221710C62CCC65F0BBA49B23B0D09FFE46ADA826035872220098ABDF4FAF2A75vAZBJ" TargetMode="External"/><Relationship Id="rId10" Type="http://schemas.openxmlformats.org/officeDocument/2006/relationships/hyperlink" Target="consultantplus://offline/ref=36579900A0C773449ABD1B816E330501B9115C938211E1CC1446763E8AEFA3B6243C934860BDFB863AA534CB79BAAD27A6DB8737959Cf2X9D" TargetMode="External"/><Relationship Id="rId11" Type="http://schemas.openxmlformats.org/officeDocument/2006/relationships/hyperlink" Target="consultantplus://offline/ref=36579900A0C773449ABD1B816E330501B9115C918412E1CC1446763E8AEFA3B6243C934E65BAFD863AA534CB79BAAD27A6DB8737959Cf2X9D" TargetMode="External"/><Relationship Id="rId12" Type="http://schemas.openxmlformats.org/officeDocument/2006/relationships/hyperlink" Target="consultantplus://offline/ref=6867D35DF777C16FC08DA48018221710C62CCC65F0BBA49B23B0D09FFE46ADA826035872220098ABDF4FAF2A75vAZBJ" TargetMode="External"/><Relationship Id="rId13" Type="http://schemas.openxmlformats.org/officeDocument/2006/relationships/header" Target="header1.xml"/><Relationship Id="rId14" Type="http://schemas.openxmlformats.org/officeDocument/2006/relationships/hyperlink" Target="http://www.bankrot.fedresurs.ru/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9:00Z</dcterms:created>
  <dc:creator>N.Avdeeva</dc:creator>
  <dc:description/>
  <cp:keywords/>
  <dc:language>en-US</dc:language>
  <cp:lastModifiedBy>Гранкина Татьяна Юрьевна</cp:lastModifiedBy>
  <cp:lastPrinted>2020-10-22T08:48:00Z</cp:lastPrinted>
  <dcterms:modified xsi:type="dcterms:W3CDTF">2020-11-02T08:38:00Z</dcterms:modified>
  <cp:revision>4</cp:revision>
  <dc:subject/>
  <dc:title>УТВЕРЖДЕНО</dc:title>
</cp:coreProperties>
</file>