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>к распоряжению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17.08.2020 №93-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рассмотрению предложений инвесторов о заключении концессионного соглашения в отношении объектов муницип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310"/>
        <w:gridCol w:w="5670"/>
      </w:tblGrid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ее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 по городскому хозяйству, председатель рабочей группы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энергоресурсам и газификации города Барнаула, заместитель председателя рабочей группы</w:t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н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инженерной инфраструктуры комитета по энергоресурсам и газификации города Барнаула, секретарь рабочей группы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уков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Георгие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а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 xml:space="preserve">Светлана Сергеевна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град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Петро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сс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образованию города Барнаула по обеспечению деятельности учреждений образования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правового комитета администрации города Барнаула 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по культуре города Барнаула по экономическим вопросам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          (по согласованию)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физической культуре и спорту города Барнаула</w:t>
            </w:r>
          </w:p>
          <w:p>
            <w:pPr>
              <w:pStyle w:val="ConsPlusCel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ченк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управлению муниципальной собственностью города Барнаула</w:t>
            </w:r>
          </w:p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Конста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- начальник отдела инвестиционной и проектной деятельности комитета экономического развития и инвестиционной деятельности администрации города Барнаула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лов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ндрее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Евгеньевич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(по согласованию)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ConsPlusCel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аместитель председателя комитета жилищно-коммунального хозяйства города Барнаула по работе с общественностью</w:t>
            </w:r>
          </w:p>
          <w:p>
            <w:pPr>
              <w:pStyle w:val="ConsPlusCell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 финансам, налоговой и кредитной политике города Барнаул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троительству комитета по строительству, архитектуре и развитию города Барнаул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          (по согласованию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Анатольевна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о правовым вопросам и имущественным отношениям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6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оменцев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567" w:right="1985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14:00Z</dcterms:created>
  <dc:creator>лорл</dc:creator>
  <dc:description/>
  <cp:keywords/>
  <dc:language>en-US</dc:language>
  <cp:lastModifiedBy>Евгения Константиновна  Борисова</cp:lastModifiedBy>
  <cp:lastPrinted>2020-08-10T11:47:00Z</cp:lastPrinted>
  <dcterms:modified xsi:type="dcterms:W3CDTF">2020-08-18T01:17:00Z</dcterms:modified>
  <cp:revision>17</cp:revision>
  <dc:subject/>
  <dc:title>О применении понижающего коэффициента при расчете арендной платы Барнаульской городской организации профсоюза работников госуд</dc:title>
</cp:coreProperties>
</file>