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определения платы, в том числе условий и сроков ее внесения, </w:t>
        <w:br/>
        <w:t>за использование земельных участков, находящихся в муниципальной собственности города Барнаула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орядок устанавливает правила определения </w:t>
      </w:r>
      <w:r>
        <w:rPr>
          <w:rFonts w:cs="Times New Roman" w:ascii="Times New Roman" w:hAnsi="Times New Roman"/>
          <w:sz w:val="28"/>
          <w:szCs w:val="28"/>
        </w:rPr>
        <w:t xml:space="preserve">платы, </w:t>
        <w:br/>
        <w:t xml:space="preserve">в том числе условий и сроков ее внес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– плата), </w:t>
      </w:r>
      <w:r>
        <w:rPr>
          <w:rFonts w:cs="Times New Roman" w:ascii="Times New Roman" w:hAnsi="Times New Roman"/>
          <w:sz w:val="28"/>
          <w:szCs w:val="28"/>
        </w:rPr>
        <w:t xml:space="preserve">за использование земельных участков, находящихся в муниципальной собственности города Барнаула, для возведения гражданами гаражей, являющихся некапитальными сооруже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некапитальный гараж), в целях расчета платы администрациями районов города Барнаула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 платы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 = КС x S x К, гд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 – сумма годовой платы, руб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С – удельный показатель кадастровой стоимости земельного участка, используемого для возведения некапитального гаража, в соответствии </w:t>
        <w:br/>
        <w:t xml:space="preserve">со сведениями, содержащимися в Едином государственном реестре недвижимости, руб./кв.м. </w:t>
      </w:r>
      <w:r>
        <w:rPr>
          <w:rFonts w:cs="Times New Roman" w:ascii="Times New Roman" w:hAnsi="Times New Roman"/>
          <w:sz w:val="28"/>
          <w:szCs w:val="28"/>
        </w:rPr>
        <w:t>При отсутствии в Едином государственном реестре недвижимости кадастровой стоимости земельного участка расчет платы до момента установления кадастровой стоимости производится на основании средних уровней кадастровой стоимости земель населенных пунктов, утвержденных для города Барнаула, в разрезе кадастровых кварталов, а в случае их отсутствия - на основании средних уровней кадастровой стоимости земель населенных пунктов, утвержденных для города Барнаула (сегмент 7 «Транспорт»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 – площадь земельного участка, используемая для возведения некапитального гаража, кв.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– коэффициент, равный 0,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</w:t>
      </w:r>
      <w:r>
        <w:rPr>
          <w:rFonts w:cs="Times New Roman" w:ascii="Times New Roman" w:hAnsi="Times New Roman"/>
          <w:sz w:val="28"/>
          <w:szCs w:val="28"/>
        </w:rPr>
        <w:t xml:space="preserve"> за первый календарный год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ором уполномоченным органом принято решение о согласовании места размещения некапитального гаража (далее – решение), начисляется с даты принятия решения в соответствующем календарном году и вносится единовременным платежом в течение 30 календарных дней со дня выдачи или направления решения лицу, подавшему в уполномоченный орган заявление </w:t>
        <w:br/>
        <w:t>о согласовании места размещения некапитального гаража, по адресу, указанному в заявл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 за второй и последующий</w:t>
      </w:r>
      <w:r>
        <w:rPr>
          <w:rFonts w:cs="Times New Roman" w:ascii="Times New Roman" w:hAnsi="Times New Roman"/>
          <w:sz w:val="28"/>
          <w:szCs w:val="28"/>
        </w:rPr>
        <w:t xml:space="preserve"> календарные годы, в которых осуществляется использование земельного участка, вносится ежегодно </w:t>
        <w:br/>
        <w:t xml:space="preserve">до 1 января года, следующего за отчетным период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платы изменяется уполномоченным органом </w:t>
        <w:br/>
        <w:t>в одностороннем порядке в случая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кадастровой стоимости земельного участка, используемого для возведения некапитального гараж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я изменений в нормативные правовые акты Российской Федерации и (или) нормативные правовые акты Алтайского края и (или) нормативные правовые акты органов местного самоуправления города Барнаула, регулирующие порядок определения плат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1:00Z</dcterms:created>
  <dc:creator>1</dc:creator>
  <dc:description/>
  <cp:keywords/>
  <dc:language>en-US</dc:language>
  <cp:lastModifiedBy>Плотникова Ольга Владимировна</cp:lastModifiedBy>
  <cp:lastPrinted>2021-11-25T08:37:00Z</cp:lastPrinted>
  <dcterms:modified xsi:type="dcterms:W3CDTF">2021-12-09T05:16:00Z</dcterms:modified>
  <cp:revision>7</cp:revision>
  <dc:subject/>
  <dc:title/>
</cp:coreProperties>
</file>