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>от 06.08.2020 №118</w:t>
      </w:r>
    </w:p>
    <w:p>
      <w:pPr>
        <w:pStyle w:val="Normal"/>
        <w:tabs>
          <w:tab w:val="clear" w:pos="720"/>
          <w:tab w:val="left" w:pos="7797" w:leader="none"/>
        </w:tabs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орядке и условиях выплаты материальной п</w:t>
      </w:r>
      <w:r>
        <w:rPr>
          <w:color w:val="000000"/>
          <w:spacing w:val="11"/>
          <w:sz w:val="28"/>
          <w:szCs w:val="28"/>
        </w:rPr>
        <w:t xml:space="preserve">омощи </w:t>
      </w:r>
      <w:r>
        <w:rPr>
          <w:color w:val="000000"/>
          <w:spacing w:val="4"/>
          <w:sz w:val="28"/>
          <w:szCs w:val="28"/>
        </w:rPr>
        <w:t>и единовременного пособия в комитете по финансам, налоговой и кредитной политике</w:t>
        <w:br/>
        <w:t>города Барнаул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 </w:t>
      </w:r>
      <w:r>
        <w:rPr>
          <w:color w:val="000000"/>
          <w:spacing w:val="7"/>
          <w:sz w:val="28"/>
          <w:szCs w:val="28"/>
        </w:rPr>
        <w:t xml:space="preserve">Положение </w:t>
      </w:r>
      <w:r>
        <w:rPr>
          <w:color w:val="000000"/>
          <w:spacing w:val="2"/>
          <w:sz w:val="28"/>
          <w:szCs w:val="28"/>
        </w:rPr>
        <w:t>о порядке и условиях выплаты материальной п</w:t>
      </w:r>
      <w:r>
        <w:rPr>
          <w:color w:val="000000"/>
          <w:spacing w:val="11"/>
          <w:sz w:val="28"/>
          <w:szCs w:val="28"/>
        </w:rPr>
        <w:t xml:space="preserve">омощи </w:t>
      </w:r>
      <w:r>
        <w:rPr>
          <w:color w:val="000000"/>
          <w:spacing w:val="4"/>
          <w:sz w:val="28"/>
          <w:szCs w:val="28"/>
        </w:rPr>
        <w:t>и единовременного пособия в комитете по финансам, налоговой</w:t>
        <w:br/>
        <w:t>и кредитной политике города Барнаула (далее – Положение) разработано</w:t>
        <w:br/>
        <w:t xml:space="preserve">в целях выплаты </w:t>
      </w:r>
      <w:r>
        <w:rPr>
          <w:color w:val="000000"/>
          <w:spacing w:val="2"/>
          <w:sz w:val="28"/>
          <w:szCs w:val="28"/>
        </w:rPr>
        <w:t>материальной п</w:t>
      </w:r>
      <w:r>
        <w:rPr>
          <w:color w:val="000000"/>
          <w:spacing w:val="11"/>
          <w:sz w:val="28"/>
          <w:szCs w:val="28"/>
        </w:rPr>
        <w:t xml:space="preserve">омощи </w:t>
      </w:r>
      <w:r>
        <w:rPr>
          <w:color w:val="000000"/>
          <w:spacing w:val="4"/>
          <w:sz w:val="28"/>
          <w:szCs w:val="28"/>
        </w:rPr>
        <w:t xml:space="preserve">и единовременного пособия </w:t>
      </w:r>
      <w:r>
        <w:rPr>
          <w:color w:val="000000"/>
          <w:spacing w:val="7"/>
          <w:sz w:val="28"/>
          <w:szCs w:val="28"/>
        </w:rPr>
        <w:t>муниципальным служащим и лицам, не являющимся муниципальными служащими, комитета по финансам, налоговой и кредитной политике города Барнаула (далее – комитет)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>2. Муниципальным служащим и лицам, не являющимся муниципальными служащими, комитета по их письменному заявлению выплачивается материальная помощь в пределах утвержденного фонда оплаты труда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униципальным служащим – один должностной оклад</w:t>
        <w:br/>
        <w:t>с учетом районного коэффициента один раз в течение одного календарного года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ицам, не являющимся муниципальными служащими, – два должностных оклада в течение одного календарного год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>3. Материальная помощь муниципальным служащим и лицам,</w:t>
        <w:br/>
        <w:t xml:space="preserve">не являющимся муниципальными служащими, комитета выплачивается </w:t>
        <w:br/>
        <w:t>за фактически отработанное время в календарных днях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 При увольнении муниципального служащего и лица,</w:t>
        <w:br/>
        <w:t xml:space="preserve">не являющегося муниципальным служащим, комитета, не получивших материальную помощь, размер материальной помощи указанным лицам исчисляется пропорционально числу отработанных указанными лицами месяцев в данном рабочем году.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>При увольнении муниципального служащего и лица,</w:t>
        <w:br/>
        <w:t>не являющегося муниципальным служащим, комитета, получивших материальную помощь, размер материальной помощи, приходящейся на неотработанное указанными лицами время в данном рабочем году, подлежит удержанию из начисленной заработной платы муниципального служащего и лица, не являющегося муниципальным служащим, комитета либо возврату указанными лицами в кассу комитет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5. В случае смерти супруга, родителей, детей муниципальный служащий имеет право на выплату единовременной материальной помощи (далее – материальная помощь) в размере трех прожиточных минимумов. Размер материальной помощи определяется исходя </w:t>
        <w:br/>
        <w:t xml:space="preserve">из величины прожиточного минимума трудоспособного населения </w:t>
        <w:br/>
        <w:t xml:space="preserve">в целом по Российской Федерации, установленного в соответствующем порядке на момент смерти супруга, родителей, детей.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>Для получения материальной помощи муниципальный служащий предо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явление о выплате материальной помощи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видетельство о смерти супруга, родителей, детей или его копию, заверенную нотариально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кументы, подтверждающие наличие родственных отношений, или их копии, заверенные нотариально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. В случае смерти муниципального служащего его семья имеет право на получение единовременного пособия (далее – пособие)                     в размере пяти прожиточных минимумов. Размер пособия определяется исходя из величины прожиточного минимума трудоспособного населения в целом по Российской Федерации, установленного </w:t>
        <w:br/>
        <w:t>в соответствующем порядке на момент смерт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лены семьи муниципального служащего прилагают к заявлению следующие документы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видетельство о смерти муниципального служащего или его копию, заверенную нотариально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кументы, подтверждающие наличие родственных отношений, или их копии, заверенные нотариально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ные лица, проживающие совместно с муниципальным служащим на момент его смерти, прилагают к заявлению следующие документы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видетельство о смерти муниципального служащего или его копию, заверенную нотариально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документы, подтверждающие факт совместного проживания </w:t>
        <w:br/>
        <w:t>с муниципальным служащим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 Материальная помощь, пособие, указанные в пунктах</w:t>
        <w:br/>
        <w:t xml:space="preserve">4, 5 Положения, выплачиваются муниципальному служащему, одному </w:t>
        <w:br/>
        <w:t>из членов семьи (супругу (супруге), родителям, детям) или иному лицу, проживающему совместно с муниципальным служащим на момент его смерти, на основании письменного заявления на имя председателя комитета в пределах средств, предусмотренных в бюджетной смете комитета на оплату труда работникам комитета на соответствующий финансовый год, не позднее 30 календарных дней со дня подачи документов, если обращение о выплате последовало не позднее шести месяцев со дня смерт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8. Заявление на имя председателя комитета и документы, предусмотренные пунктами 4, 5 Положения, предоставляются в отдел правового, кадрового и документационного обеспечения комитета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нованием для выплаты материальной помощи является приказ комитет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80" w:hanging="720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aps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contextualSpacing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4:00Z</dcterms:created>
  <dc:creator>Kot</dc:creator>
  <dc:description/>
  <cp:keywords/>
  <dc:language>en-US</dc:language>
  <cp:lastModifiedBy>Евгения Константиновна  Борисова</cp:lastModifiedBy>
  <cp:lastPrinted>2020-07-28T16:31:00Z</cp:lastPrinted>
  <dcterms:modified xsi:type="dcterms:W3CDTF">2020-08-10T04:08:00Z</dcterms:modified>
  <cp:revision>5</cp:revision>
  <dc:subject/>
  <dc:title>РОССИЙСКАЯ ФЕДЕРАЦИЯ</dc:title>
</cp:coreProperties>
</file>