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ИНДУСТРИАЛЬНОГО РАЙОНА ГОРОДА БАРНАУ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.07.2021                                                                                                                        №108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1"/>
        </w:rPr>
      </w:pPr>
      <w:r>
        <w:rPr>
          <w:rFonts w:cs="Arial" w:ascii="Arial" w:hAnsi="Arial"/>
          <w:b/>
          <w:spacing w:val="-11"/>
        </w:rPr>
      </w:r>
    </w:p>
    <w:p>
      <w:pPr>
        <w:pStyle w:val="Heading1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О внесении изменений и дополнений в постановление администрации района от 27.06.2019 №714 «Об определении границ прилегающих территорий, схем границ к спортивным сооружениям</w:t>
      </w:r>
      <w:r>
        <w:rPr>
          <w:rFonts w:cs="Arial"/>
          <w:sz w:val="24"/>
        </w:rPr>
        <w:t>, на которых</w:t>
      </w:r>
      <w:r>
        <w:rPr>
          <w:rFonts w:cs="Arial"/>
          <w:sz w:val="24"/>
          <w:szCs w:val="24"/>
        </w:rPr>
        <w:t xml:space="preserve"> не допускается розничная продажа алкогольной продукции» </w:t>
      </w:r>
      <w:r>
        <w:rPr>
          <w:rFonts w:cs="Arial"/>
          <w:sz w:val="24"/>
        </w:rPr>
        <w:t>(в редакции постановления</w:t>
      </w:r>
      <w:r>
        <w:rPr>
          <w:rFonts w:cs="Arial"/>
          <w:sz w:val="24"/>
          <w:szCs w:val="24"/>
        </w:rPr>
        <w:t xml:space="preserve"> от 04.04.2020 №370)»</w:t>
      </w:r>
    </w:p>
    <w:p>
      <w:pPr>
        <w:pStyle w:val="Normal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Heading1"/>
        <w:spacing w:before="0" w:after="0"/>
        <w:ind w:left="0"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соответствии с постановлением администрации города от 25.04.2013 №1545 «Об определении способа расчёта расстояния от организаций и (или) объектов до границ прилегающих территорий, на которых не допускается розничная продажа алкогольной продукции» и в связи с изменением границ прилегающих территорий спортивных сооружений, прекращением деятельности спортивного сооружения на территории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района от 27.06.2019 №714 «Об определении границ прилегающих территорий, схем границ к спортивным сооружениям, на которых не допускается розничная продажа алкогольной продукции» (в редакции постановления от 04.04.2020 №370) следующие дополнения и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перечень территорий, прилегающих к спортивным сооружениям, которые являются объектом недвижимости и права на которые зарегистрированы в установленном порядке, спортивными сооружениями, расположенными на территории ООО «Парк спорта Алексея Смертина» по ул.Энтузиастов, 12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2. Утвердить схему границ прилегающих территорий спортивных сооружений ООО «Парк спорта Алексея Смертина» по ул.Энтузиастов, 12б (приложение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3. Исключить ООО «Аврора» из перечня территорий, прилегающих к спортивным сооружениям, которые являются объектом недвижимости и права на которые зарегистрированы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Главному специалисту - пресс-секретарю Кот Е.В. опубликовать постановление на официальном Интернет-сайте города Барнаул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Перфильеву Е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Глава администрации   С.С. Татьян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7.2021 №10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ниц прилегающих территор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Парк спорта Алексея Смертина»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 адресу: ул.Энтузиастов, 12б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1385" cy="697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8:00Z</dcterms:created>
  <dc:creator>okureg</dc:creator>
  <dc:description/>
  <cp:keywords/>
  <dc:language>en-US</dc:language>
  <cp:lastModifiedBy>specpravo</cp:lastModifiedBy>
  <cp:lastPrinted>2021-07-27T14:02:00Z</cp:lastPrinted>
  <dcterms:modified xsi:type="dcterms:W3CDTF">2021-08-11T02:45:00Z</dcterms:modified>
  <cp:revision>8</cp:revision>
  <dc:subject/>
  <dc:title/>
</cp:coreProperties>
</file>