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400"/>
          <w:tab w:val="left" w:pos="2268" w:leader="none"/>
        </w:tabs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от 10.04.2020 №587</w:t>
      </w:r>
    </w:p>
    <w:p>
      <w:pPr>
        <w:pStyle w:val="Normal"/>
        <w:tabs>
          <w:tab w:val="clear" w:pos="708"/>
          <w:tab w:val="left" w:pos="5400" w:leader="none"/>
        </w:tabs>
        <w:ind w:left="6096" w:right="567" w:hanging="9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оординационного совета предпринимателей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рода Барнаул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0"/>
        <w:gridCol w:w="5959"/>
      </w:tblGrid>
      <w:tr>
        <w:trPr>
          <w:trHeight w:val="57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балым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митрий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Алтайский Машиностроительный Завод Газэнергомаш» (по согласованию)</w:t>
            </w:r>
          </w:p>
        </w:tc>
      </w:tr>
      <w:tr>
        <w:trPr>
          <w:trHeight w:val="57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гекя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гарит Мушег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Сообщество молодых предпринимателей» (по согласованию)</w:t>
            </w:r>
          </w:p>
        </w:tc>
      </w:tr>
      <w:tr>
        <w:trPr>
          <w:trHeight w:val="57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пал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ег Ю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Восточная Вершина» </w:t>
              <w:br/>
              <w:t>(по согласованию)</w:t>
            </w:r>
          </w:p>
        </w:tc>
      </w:tr>
      <w:tr>
        <w:trPr>
          <w:trHeight w:val="57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фон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анна Ю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АКСОИД-А» (по согласованию)</w:t>
            </w:r>
          </w:p>
        </w:tc>
      </w:tr>
      <w:tr>
        <w:trPr>
          <w:trHeight w:val="57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йкалов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 Сем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управляющий общества с ограниченной ответственностью «Тэйси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бина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Серге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Основ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былев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й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с ограниченной ответственностью Научно-исследовательский центр «Факторы производственной и окружающей среды» </w:t>
              <w:br/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углакова 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вгения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общества с ограниченной ответственностью «Алтайское региональное агентство развития малого и среднего бизнеса» (по согласованию)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нстантин Игор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ократика» (по согла-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Молпродкомплект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ук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Фриматик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ьков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вгений Серге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совета Алтайского краевого отделения Общероссийской общественной организации малого и среднего предпринимательства «ОПОРА РОССИИ»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е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фи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НТЦ Галэкс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ит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к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Селф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орговый дом «Любав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рекламистов Барнаула (по согласованию)</w:t>
            </w:r>
          </w:p>
        </w:tc>
      </w:tr>
      <w:tr>
        <w:trPr>
          <w:trHeight w:val="70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зюта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ладимир Викт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енеральный директор </w:t>
            </w:r>
            <w:r>
              <w:rPr>
                <w:sz w:val="28"/>
                <w:szCs w:val="28"/>
              </w:rPr>
              <w:t>общества с ограниченной ответственностью</w:t>
            </w:r>
            <w:r>
              <w:rPr>
                <w:sz w:val="28"/>
                <w:szCs w:val="24"/>
              </w:rPr>
              <w:t xml:space="preserve"> «Дельфин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Алтайской торгово-промышленной палаты по энергетике (по согласованию)</w:t>
            </w:r>
          </w:p>
        </w:tc>
      </w:tr>
      <w:tr>
        <w:trPr>
          <w:trHeight w:val="563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ссум» (по согласованию)</w:t>
            </w:r>
          </w:p>
        </w:tc>
      </w:tr>
      <w:tr>
        <w:trPr>
          <w:trHeight w:val="55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я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55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Торгово-промышленный комплекс Алтайско-го края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ец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акционерного общества «Барнаульская горэлектросеть» (по согла-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лтайтара» (по согла-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т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</w:t>
              <w:br/>
              <w:t xml:space="preserve">по экономической политике и собственности </w:t>
            </w:r>
            <w:r>
              <w:rPr>
                <w:sz w:val="28"/>
                <w:szCs w:val="28"/>
              </w:rPr>
              <w:t xml:space="preserve">Барнаульской городской Думы </w:t>
              <w:br/>
            </w: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крытого акционерного общества «Алтайстройдеталь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Анатол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с ограниченной ответственностью «СПТК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Центр восстановительной медицины и реабилитации «Пигмалион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ютин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Юрьевич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Алтайским отделением №8644 публичного акционерного общества «Сбербанк России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Турина гора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зали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Знак» (по согласованию)</w:t>
            </w:r>
          </w:p>
        </w:tc>
      </w:tr>
      <w:tr>
        <w:trPr>
          <w:trHeight w:val="57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Растем вместе плюс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«Агропромышленная ассоциация «Лен Алтая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йзбих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 Андре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Золотой Глобус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говская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лена Ю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Мини-Ми» (по согла-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крытого акционерного общества «Алтай-Парк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 xml:space="preserve">по бюджету, налогам и финансам Барнаульской городской Думы </w:t>
              <w:br/>
            </w: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м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акционерного общества «Барнаульское специальное конструкторское бюро «Восток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лексей Геннад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Белун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Леко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ы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кот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ладимир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Мартик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м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Компания «Сибтар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общества с ограниченной ответственностью «Алтайхолод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ц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Экотрест» «по согласованию»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ральд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руппы компаний «Завод механических прессов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д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Алтайский завод сельскохозяйственного машиностроения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некоммерческого партнерства «Алтайский союз предпри-нимателей», генеральный директор общества с ограниченной ответственностью «ГК Сибирь Контракт»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тайского филиала акционерного общества «СОГАЗ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Юр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акционерного общества «Барнаульский завод автоформованных термостойких изделий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елудяков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ег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  <w:r>
              <w:rPr>
                <w:sz w:val="28"/>
                <w:szCs w:val="28"/>
              </w:rPr>
              <w:t>общества с ограниченной ответственностью</w:t>
            </w:r>
            <w:r>
              <w:rPr>
                <w:sz w:val="28"/>
                <w:szCs w:val="24"/>
              </w:rPr>
              <w:t xml:space="preserve"> «Атолл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20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ind w:left="-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985" w:right="567" w:gutter="0" w:header="720" w:top="1134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149" w:hanging="69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3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ind w:left="5812" w:hanging="952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3:00Z</dcterms:created>
  <dc:creator>kosterin.sv</dc:creator>
  <dc:description/>
  <cp:keywords/>
  <dc:language>en-US</dc:language>
  <cp:lastModifiedBy>Евгения Константиновна  Борисова</cp:lastModifiedBy>
  <cp:lastPrinted>2020-04-10T12:35:00Z</cp:lastPrinted>
  <dcterms:modified xsi:type="dcterms:W3CDTF">2020-04-10T06:02:00Z</dcterms:modified>
  <cp:revision>4</cp:revision>
  <dc:subject/>
  <dc:title>Приложение</dc:title>
</cp:coreProperties>
</file>