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3.wmf" ContentType="image/x-wmf"/>
  <Override PartName="/word/media/image92.wmf" ContentType="image/x-wmf"/>
  <Override PartName="/word/media/image120.png" ContentType="image/png"/>
  <Override PartName="/word/media/image91.wmf" ContentType="image/x-wmf"/>
  <Override PartName="/word/media/image90.wmf" ContentType="image/x-wmf"/>
  <Override PartName="/word/media/image117.png" ContentType="image/png"/>
  <Override PartName="/word/media/image185.png" ContentType="image/png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07.png" ContentType="image/png"/>
  <Override PartName="/word/media/image175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110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12.png" ContentType="image/png"/>
  <Override PartName="/word/media/image180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50.png" ContentType="image/png"/>
  <Override PartName="/word/media/image153.png" ContentType="image/png"/>
  <Override PartName="/word/media/image59.wmf" ContentType="image/x-wmf"/>
  <Override PartName="/word/media/image215.wmf" ContentType="image/x-wmf"/>
  <Override PartName="/word/media/image155.png" ContentType="image/png"/>
  <Override PartName="/word/media/image216.wmf" ContentType="image/x-wmf"/>
  <Override PartName="/word/media/image156.png" ContentType="image/png"/>
  <Override PartName="/word/media/image217.wmf" ContentType="image/x-wmf"/>
  <Override PartName="/word/media/image157.png" ContentType="image/png"/>
  <Override PartName="/word/media/image154.png" ContentType="image/png"/>
  <Override PartName="/word/media/image214.wmf" ContentType="image/x-wmf"/>
  <Override PartName="/word/media/image152.png" ContentType="image/png"/>
  <Override PartName="/word/media/image58.wmf" ContentType="image/x-wmf"/>
  <Override PartName="/word/media/image158.png" ContentType="image/png"/>
  <Override PartName="/word/media/image159.png" ContentType="image/png"/>
  <Override PartName="/word/media/image160.png" ContentType="image/png"/>
  <Override PartName="/word/media/image225.wmf" ContentType="image/x-wmf"/>
  <Override PartName="/word/media/image165.png" ContentType="image/png"/>
  <Override PartName="/word/media/image149.png" ContentType="image/png"/>
  <Override PartName="/word/media/image191.png" ContentType="image/png"/>
  <Override PartName="/word/media/image200.png" ContentType="image/png"/>
  <Override PartName="/word/media/image44.png" ContentType="image/png"/>
  <Override PartName="/word/media/image189.png" ContentType="image/png"/>
  <Override PartName="/word/media/image192.png" ContentType="image/png"/>
  <Override PartName="/word/media/image30.png" ContentType="image/png"/>
  <Override PartName="/word/media/image98.wmf" ContentType="image/x-wmf"/>
  <Override PartName="/word/media/image201.png" ContentType="image/png"/>
  <Override PartName="/word/media/image162.png" ContentType="image/png"/>
  <Override PartName="/word/media/image164.png" ContentType="image/png"/>
  <Override PartName="/word/media/image224.wmf" ContentType="image/x-wmf"/>
  <Override PartName="/word/media/image199.png" ContentType="image/png"/>
  <Override PartName="/word/media/image210.png" ContentType="image/png"/>
  <Override PartName="/word/media/image11.wmf" ContentType="image/x-wmf"/>
  <Override PartName="/word/media/image202.png" ContentType="image/png"/>
  <Override PartName="/word/media/image211.png" ContentType="image/png"/>
  <Override PartName="/word/media/image12.wmf" ContentType="image/x-wmf"/>
  <Override PartName="/word/media/image161.png" ContentType="image/png"/>
  <Override PartName="/word/media/image163.png" ContentType="image/png"/>
  <Override PartName="/word/media/image223.wmf" ContentType="image/x-wmf"/>
  <Override PartName="/word/media/image198.png" ContentType="image/png"/>
  <Override PartName="/word/media/image212.png" ContentType="image/png"/>
  <Override PartName="/word/media/image13.wmf" ContentType="image/x-wmf"/>
  <Override PartName="/word/media/image1.wmf" ContentType="image/x-wmf"/>
  <Override PartName="/word/media/image226.wmf" ContentType="image/x-wmf"/>
  <Override PartName="/word/media/image166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78.png" ContentType="image/png"/>
  <Override PartName="/word/media/image173.png" ContentType="image/png"/>
  <Override PartName="/word/media/image172.png" ContentType="image/png"/>
  <Override PartName="/word/media/image171.png" ContentType="image/png"/>
  <Override PartName="/word/media/image170.png" ContentType="image/png"/>
  <Override PartName="/word/media/image168.png" ContentType="image/png"/>
  <Override PartName="/word/media/image227.wmf" ContentType="image/x-wmf"/>
  <Override PartName="/word/media/image167.png" ContentType="image/png"/>
  <Override PartName="/word/media/image169.png" ContentType="image/png"/>
  <Override PartName="/word/media/image141.png" ContentType="image/png"/>
  <Override PartName="/word/media/image140.png" ContentType="image/png"/>
  <Override PartName="/word/media/image46.wmf" ContentType="image/x-wmf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wmf" ContentType="image/x-wmf"/>
  <Override PartName="/word/media/image209.png" ContentType="image/png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7.png" ContentType="image/png"/>
  <Override PartName="/word/media/image95.png" ContentType="image/png"/>
  <Override PartName="/word/media/image204.png" ContentType="image/png"/>
  <Override PartName="/word/media/image51.wmf" ContentType="image/x-wmf"/>
  <Override PartName="/word/media/image97.png" ContentType="image/png"/>
  <Override PartName="/word/media/image29.png" ContentType="image/png"/>
  <Override PartName="/word/media/image26.png" ContentType="image/png"/>
  <Override PartName="/word/media/image94.png" ContentType="image/png"/>
  <Override PartName="/word/media/image203.png" ContentType="image/png"/>
  <Override PartName="/word/media/image50.wmf" ContentType="image/x-wmf"/>
  <Override PartName="/word/media/image96.png" ContentType="image/png"/>
  <Override PartName="/word/media/image28.png" ContentType="image/png"/>
  <Override PartName="/word/media/image45.wmf" ContentType="image/x-wmf"/>
  <Override PartName="/word/media/image43.png" ContentType="image/png"/>
  <Override PartName="/word/media/image127.png" ContentType="image/png"/>
  <Override PartName="/word/media/image195.png" ContentType="image/png"/>
  <Override PartName="/word/media/image183.png" ContentType="image/png"/>
  <Override PartName="/word/media/image115.png" ContentType="image/png"/>
  <Override PartName="/word/media/image8.wmf" ContentType="image/x-wmf"/>
  <Override PartName="/word/media/image114.png" ContentType="image/png"/>
  <Override PartName="/word/media/image182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945" w:hRule="atLeast"/>
        </w:trPr>
        <w:tc>
          <w:tcPr>
            <w:tcW w:w="3543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1.12.2021  №  1114         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обеспечение функций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риложение регулирует порядок определения нормативных затрат на обеспечение функций администрации Центрального района города Барнаула (далее - нормативные затр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администрации Центрального района города Барнау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Центрального района города Барнаула лимитов бюджетных обязательств на закупку товаров, работ, услуг в рамках исполнения бюджета города Барнау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 формировании нормативных затрат цена товара, работы, услуги устанавливается исходя из характеристик товара, работы, услуги с учетом категории и (или) групп должностей, штатной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орматив цены, устанавливаемый в формулах расчета, планируемых к приобретению товаров, работ и услуг определяется с учетом положе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44-ФЗ «О контрактной системе  в сфере закупок товаров, работ, услуг для обеспечения государственных 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имущества администрации Центрального района города Барнаул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675" cy="266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510"/>
        <w:gridCol w:w="2339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в год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  <w:br/>
              <w:t>и ремонт оргтех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 (Южная поселков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оргтехники (Южная поселков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 (Лебяжинская сельск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оргтехники (Лебяжинская сельск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цена технического обслуживания и регламентно-профилактического ремонта оргтехники может отличаться от приведенного в зависимости от решаемых администрацией района задач и используемых запасных частей при ремонте. При этом оплата работ осуществляется  в пределах доведенных лимитов бюджетных обязатель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Нормативные затраты на оплату услуг по сопровождению и приобретению иного программного обеспечения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указанная в таблиц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  <w:br/>
              <w:t xml:space="preserve">за сопровождение в год (руб.) </w:t>
              <w:br/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</w:t>
              <w:br/>
              <w:t>по организационно-техническому обслуживанию и сопровождению ранее установленных экземпляров Консультант Плюс для администрации Центрального района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-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ю 1С – Предприятие 8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– Предприятие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«ОК-ЗАРПЛАТА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Утилита обновления версии ПО «ДЕЛО» под СУБД MS SQL 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Утилита обновления версии ПО «ДЕЛО» под СУБД MS SQL Server (Южная поселков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 (Южная поселков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,00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оставка и установка комплекта обновления ПАК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ordin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W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ключая плат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Astra Linux Special Editio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Р7-Оф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MapInfo Pro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по заработной плате 1С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атериальных запасов для администрации Центрального района города Барнау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, указанная в таблиц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745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лавиатур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476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клавиатур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клавиатуры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ыш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975" cy="2762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мышей, указанное </w:t>
        <w:br/>
        <w:t xml:space="preserve">в таблице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мыши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ФУ (З</w:t>
      </w:r>
      <w:r>
        <w:rPr>
          <w:sz w:val="28"/>
          <w:szCs w:val="28"/>
          <w:vertAlign w:val="subscript"/>
        </w:rPr>
        <w:t>мф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7860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386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х МФУ, указанное в таблице №3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386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одного i-го МФУ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519"/>
        <w:gridCol w:w="1417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 за шт.)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черно-белый лазерный формата А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37 91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оргтехник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6065"/>
            <wp:effectExtent l="0" t="0" r="0" b="0"/>
            <wp:docPr id="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3"/>
        <w:gridCol w:w="2100"/>
        <w:gridCol w:w="1617"/>
        <w:gridCol w:w="1735"/>
        <w:gridCol w:w="1446"/>
      </w:tblGrid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ед. техники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-картрид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(Южная поселковая администрация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(Лебяжинская сельская администр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1.5 </w:t>
      </w:r>
      <w:r>
        <w:rPr>
          <w:sz w:val="28"/>
          <w:szCs w:val="28"/>
        </w:rPr>
        <w:t xml:space="preserve"> Нормативные затраты на приобретение расходных материалов для оргтехник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работ по утилизации офис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455" cy="24574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5860" cy="47625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фисной техники, подлежащей утилизации, указанное в таблице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 работы по утилизации одной единицы i-го офисной техники, указанная в таблице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ная 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ующих (Южная поселковая администр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. Нормативные затраты на услуги доступа в сеть интернет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услуги доступа в сеть интерне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057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25040" cy="21336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2420" cy="2057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количество точек подключения к сети интернет, указанное в таблице №6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0040" cy="2057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ежемесячная i-я плата в расчете на 1 точку подключения к сети интернет, указанная в таблице №6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0040" cy="2057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 с i-й платой, указанное в таблиц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7"/>
        <w:gridCol w:w="1701"/>
        <w:gridCol w:w="2268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 (Южная поселковая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 (Лебяжинская сельская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10101"/>
      <w:bookmarkStart w:id="1" w:name="sub_110101"/>
      <w:bookmarkEnd w:id="1"/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Cs/>
          <w:sz w:val="28"/>
          <w:szCs w:val="28"/>
        </w:rPr>
        <w:t>1.7. Затраты на услуги связи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7.1.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4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7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, указанная в таблице №7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5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месяцев предоставления услуги с i-й абонентской платой, указанное в таблице №7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                                            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4"/>
        <w:gridCol w:w="2124"/>
        <w:gridCol w:w="2028"/>
        <w:gridCol w:w="2163"/>
      </w:tblGrid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в год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) (Лебяжинская сельская администрац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</w:tbl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sz w:val="28"/>
          <w:szCs w:val="28"/>
        </w:rPr>
        <w:t>1.7.2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указанное в таблице №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, указанная в таблице №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5209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, указанное в таблице №8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6"/>
        <w:gridCol w:w="1883"/>
        <w:gridCol w:w="2179"/>
        <w:gridCol w:w="2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расходы           на услуги связи (не более), 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</w:tr>
    </w:tbl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6"/>
        <w:gridCol w:w="1883"/>
        <w:gridCol w:w="2179"/>
        <w:gridCol w:w="222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ые должности муниципальной служ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(руководите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(руководители) (Южная поселковая администрация, Лебяжинская сельская администра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sz w:val="28"/>
          <w:szCs w:val="28"/>
        </w:rPr>
        <w:t>1.8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5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9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2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цена одного i-го почтового отправления, указанная в таблице №9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5"/>
        <w:gridCol w:w="1828"/>
        <w:gridCol w:w="1429"/>
        <w:gridCol w:w="23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,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ес, г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 (не более), 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ое пись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ись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объявленной цен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ое письмо (Лебяжинская сельск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исьмо (Лебяжинская сельск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sz w:val="28"/>
          <w:szCs w:val="28"/>
        </w:rPr>
        <w:t>1.9. Затраты на оплату услуг по доставке почтовой корреспонден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цена одного i-го почтового отправления, указанная в таблице №10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6"/>
        <w:gridCol w:w="2069"/>
        <w:gridCol w:w="2152"/>
        <w:gridCol w:w="2375"/>
      </w:tblGrid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е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 (не более), 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сылке и вручению простых уведомлен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луги по пересылке писем с объявленной ценность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sub_110101"/>
      <w:bookmarkStart w:id="3" w:name="sub_110101"/>
      <w:bookmarkEnd w:id="3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0. Норматив затрат на услуги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6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6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затраты на оплату услуг почтовой связи, указанные в таблице №11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затраты на оплату услуг специальной связи, указанные в таблице №11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48"/>
        <w:gridCol w:w="1957"/>
        <w:gridCol w:w="2096"/>
      </w:tblGrid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в год (не более)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50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5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10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6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5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3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1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литером «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11. Затраты на коммунальные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1.1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6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Таблица №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77"/>
        <w:gridCol w:w="2738"/>
        <w:gridCol w:w="38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Лебяжинская сельская администрац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" w:name="sub_11050"/>
      <w:bookmarkStart w:id="5" w:name="sub_11050"/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1.2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6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указанная в таблице №1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7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72"/>
        <w:gridCol w:w="2732"/>
        <w:gridCol w:w="38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(Лебяжинская сельская администрац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6" w:name="sub_11051"/>
      <w:r>
        <w:rPr>
          <w:sz w:val="28"/>
          <w:szCs w:val="28"/>
        </w:rPr>
        <w:t>1.11.3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7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250" cy="257810"/>
            <wp:effectExtent l="0" t="0" r="0" b="0"/>
            <wp:docPr id="7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, указанная в таблице №14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72"/>
        <w:gridCol w:w="2732"/>
        <w:gridCol w:w="38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bookmarkStart w:id="7" w:name="sub_11052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1.4. Затраты на холодное водоснабжение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254635"/>
            <wp:effectExtent l="0" t="0" r="0" b="0"/>
            <wp:docPr id="7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7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, указанная в таблице №15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8600"/>
            <wp:effectExtent l="0" t="0" r="0" b="0"/>
            <wp:docPr id="7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72"/>
        <w:gridCol w:w="2732"/>
        <w:gridCol w:w="38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(Лебяжинская сельская администрац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5781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8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5781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, указанное в таблице №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, указанная в таблице №16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2283"/>
        <w:gridCol w:w="26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         в год  за ед.           (не более), руб.</w:t>
            </w:r>
          </w:p>
        </w:tc>
      </w:tr>
      <w:tr>
        <w:trPr>
          <w:trHeight w:val="10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             и регламентно-профилактический ремонт системы кондицион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3. Затраты по ремонту помещений зданий администрации Центрального района города Барнаула определяется согласно формулы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0040" cy="22860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057400" cy="57912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17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2860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17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spacing w:before="0" w:after="0"/>
        <w:ind w:firstLine="709"/>
        <w:contextualSpacing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37"/>
        <w:gridCol w:w="1803"/>
        <w:gridCol w:w="25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д. (не более), тыс.руб.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ельному ремонту помещений здания  администрации Центрального района по адресу: г.Барнаул, ул.Песчаная, 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32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ельному ремонту помещений здания  администрации Центрального района по адресу: г.Барнаул, ул.Никитина, 70 (цокольный этаж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9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фасада (цоколя) здания  администрации Центрального района по адресу: г.Барнаул, ул.Никитина, 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выполнение работ по капитальному ремонту  помещений территориального общественного самоуправления в здании по ул.Лермонтова,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выполнение работ по ремонту  помещений администрации Центрального района по адресу: г.Барнаул, ул.Никитина,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4. </w:t>
      </w:r>
      <w:bookmarkStart w:id="8" w:name="sub_11060"/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266065"/>
            <wp:effectExtent l="0" t="0" r="0" b="0"/>
            <wp:docPr id="8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8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8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, указанный в таблице №18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, указанная в таблице №18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9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аблица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6"/>
        <w:gridCol w:w="2125"/>
        <w:gridCol w:w="1747"/>
        <w:gridCol w:w="27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по всем помещения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держание здания и прилегающей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72 3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bookmarkEnd w:id="8"/>
      <w:r>
        <w:rPr>
          <w:rFonts w:eastAsia="Calibri"/>
          <w:sz w:val="28"/>
          <w:szCs w:val="28"/>
          <w:lang w:eastAsia="en-US"/>
        </w:rPr>
        <w:t>1.15. Затраты на техническое обслуживание систем пожарной  сигнализации (З</w:t>
      </w:r>
      <w:r>
        <w:rPr>
          <w:rFonts w:eastAsia="Calibri"/>
          <w:sz w:val="28"/>
          <w:szCs w:val="28"/>
          <w:vertAlign w:val="subscript"/>
          <w:lang w:eastAsia="en-US"/>
        </w:rPr>
        <w:t>сп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обслуживания пожарной сигнализации, указанное в таблице №19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месяц, указанная в таблице №19.</w:t>
      </w:r>
    </w:p>
    <w:p>
      <w:pPr>
        <w:pStyle w:val="Normal"/>
        <w:overflowPunct w:val="true"/>
        <w:ind w:firstLine="709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br/>
        <w:t xml:space="preserve"> Таблица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технического обслуживания системы пожарной сигнализации </w:t>
            </w:r>
            <w:r>
              <w:rPr>
                <w:sz w:val="28"/>
                <w:szCs w:val="28"/>
              </w:rPr>
              <w:t>в месяц (не более), руб.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установок пожарной сигн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систем пожарной сигнализации (Лебяжинская сельская администра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6. </w:t>
      </w:r>
      <w:r>
        <w:rPr>
          <w:rFonts w:eastAsia="Calibri"/>
          <w:sz w:val="28"/>
          <w:szCs w:val="28"/>
          <w:lang w:eastAsia="en-US"/>
        </w:rPr>
        <w:t xml:space="preserve"> Затраты на оплату услуг вневедомственной охраны помещений администрации Центрального района  определяются по формул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часов для осуществления охраны здания, указанное в таблице №20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час, указанная в таблице №20.</w:t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br/>
        <w:t xml:space="preserve"> Таблица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технического обслуживания системы пожарной сигнализации </w:t>
            </w:r>
            <w:r>
              <w:rPr>
                <w:sz w:val="28"/>
                <w:szCs w:val="28"/>
              </w:rPr>
              <w:t>в час (не более), руб.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администрации по ул.Никитина, 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администрации по ул.Никитина, 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администрации по ул.Никитина, 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администрации по ул.Водников,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омещения архива администрации по ул.Песчаная, 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омещений отдела по охране прав детства, комиссии по делам несовершеннолетних и защите их прав, расположенных по ул.Песчаная, 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7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0" cy="48514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266065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, указанная в таблице №21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66065"/>
            <wp:effectExtent l="0" t="0" r="0" b="0"/>
            <wp:docPr id="9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, указанная в таблице №21.</w:t>
        <w:tab/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1"/>
        <w:gridCol w:w="1912"/>
        <w:gridCol w:w="1910"/>
        <w:gridCol w:w="287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сяца, 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страховых взносов     в государственные внебюджетные фон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18. Затраты на оказание прочих услуг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4340" cy="22860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3120" cy="228600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2920" cy="22860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22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22.</w:t>
        <w:tab/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Таблица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2780"/>
        <w:gridCol w:w="29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за ед. (не более), руб.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ни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с теплосчетчика по ул.Водников,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мене индивидуального прибора учета (холодная/горячая 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системы видеонаблюдения в здании администрации района  по ул.Никитина, 59, ул. Песчаная, 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5,5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 и ремонту окон ПВ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ок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дверных руч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ч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ининговой компании (химчистка штор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редоставлению доступа к информационной телекоммуникационной сети Интерне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</w:tabs>
        <w:overflowPunct w:val="true"/>
        <w:ind w:firstLine="709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overflowPunct w:val="true"/>
        <w:ind w:firstLine="709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overflowPunct w:val="true"/>
        <w:ind w:firstLine="709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left="708" w:hanging="0"/>
        <w:jc w:val="center"/>
        <w:textAlignment w:val="auto"/>
        <w:rPr/>
      </w:pPr>
      <w:r>
        <w:rPr>
          <w:sz w:val="28"/>
          <w:szCs w:val="28"/>
        </w:rPr>
        <w:t>1.19. Нормативные затраты на обеспечение канцелярскими</w:t>
      </w:r>
    </w:p>
    <w:p>
      <w:pPr>
        <w:pStyle w:val="Normal"/>
        <w:overflowPunct w:val="true"/>
        <w:autoSpaceDE w:val="true"/>
        <w:ind w:left="70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надлежностями работников администрации Центрального района города Барнаул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57810"/>
            <wp:effectExtent l="0" t="0" r="0" b="0"/>
            <wp:docPr id="103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104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05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соответствии с нормативами, определяемыми в таблице №2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06" name="Рисунок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                   таблице №2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4970" cy="257810"/>
            <wp:effectExtent l="0" t="0" r="0" b="0"/>
            <wp:docPr id="107" name="Рисунок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2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2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50"/>
        <w:gridCol w:w="2268"/>
        <w:gridCol w:w="992"/>
        <w:gridCol w:w="1418"/>
      </w:tblGrid>
      <w:tr>
        <w:trPr>
          <w:trHeight w:val="1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-ство шт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 за ед.)</w:t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1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. масляная (0,6 мм стержень), трехгранный корпус с мягким резиновым грип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56"/>
                <w:szCs w:val="56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56"/>
                <w:szCs w:val="56"/>
              </w:rPr>
              <w:t xml:space="preserve"> </w:t>
            </w:r>
            <w:r>
              <w:rPr/>
              <w:t>категори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22"/>
                <w:szCs w:val="22"/>
              </w:rPr>
              <w:t>должностей</w:t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left="113"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56"/>
                <w:szCs w:val="56"/>
              </w:rPr>
            </w:pPr>
            <w:r>
              <w:rPr>
                <w:sz w:val="24"/>
                <w:szCs w:val="24"/>
              </w:rPr>
              <w:t>7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1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. масляная. Толщина линии письма-0,32 мм, резиновый упор, сменный 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чка шариковая масляная (0,7 мм стержень), сменный стержень.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черная гелиевая, сменный стержень, 0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мага для печати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форы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/гр с ластиком заточе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ок пластиковый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завязках, кар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ч маленький 19*33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ч большой 50*66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амка 21*30 пластик, цвет золото, багет 3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верты евро «кому-куда» с клеевым краем 110*22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-регистратор, 5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-регистратор, 8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керы (закладки пластиковые) 45*12мм, 5цв по 2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архивный на завязках БВ 7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архивный на завязках БВ 15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пластиковый А4, прозрачный 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картонный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/л факса 210х30х12 (19 м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для записей (в подставку) белый 9*9*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для записей с подставкой пластиковой 9*9*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самоклеящийся (стикеры) 76*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 узкий 9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 37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ующая лента, ширина-4,2 мм, длина 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и 28мм/1000шт, золот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и,50мм, оцинкованные, 100 штук, в картонной коробке, 78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красная гелиевая толщина линии-0,5мм, резиновый упор, сменный стерж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настольная, пружинка, корпус синий, линия 0,5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 2021г. коричневый, кож.зам Преми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 2021г. коричневый, кож.з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лер №24/6, до 30 листов,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лер «10, до 12 листов, пластиковый корпус, металлический мех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настенный трехблочный на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чилка с контейн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нг 2021г. коричневый, кож.з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нг 2021г. синий, Б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(20 с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(30 с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степ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а учёта 96 л. БВ ли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а учёта 96 л. БВ кл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2 кольцах 21 мм, синяя, до 120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2 кольцах 32 мм, черная, до 250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10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для бумаг вертикальный, 3 отделения, сетчатый, сборный,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для бумаг горизонтальный Стандарт, чё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адресная бумвинил бордвый, «Герб России»,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ка штемпельная синяя, 50 мл, на во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19 мм, комплект 12 шт., на 60 л., чер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32 мм, комплект 12 шт., на 140 л., чер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51 мм, комплект 12 шт., на 230 л., ч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очные пак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ые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етные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йдж горизонтальный 60х9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ночная продукция (удостов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Normal"/>
        <w:jc w:val="center"/>
        <w:rPr/>
      </w:pPr>
      <w:r>
        <w:rPr/>
        <w:t>Лебяжинская сельская администрация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2"/>
        <w:gridCol w:w="850"/>
        <w:gridCol w:w="2268"/>
        <w:gridCol w:w="992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30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А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А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нцеляр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плас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ие закл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 на 4-х кольц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24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фора (упак 100 ш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шарик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 (комплект 12 ш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 чер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канцелярская 12*33мм(12шт/у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паковочная 48*49(5шт/у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двухсторон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в клетку 48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96 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12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 8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15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 не прокле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штемпе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цветной печ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96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самонаборные 5ст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самонаборные 3ст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лами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Канцелярские принадлежности, не предусмотренны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</w:t>
      </w:r>
    </w:p>
    <w:p>
      <w:pPr>
        <w:pStyle w:val="Normal"/>
        <w:overflowPunct w:val="true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1.20. Нормативные затраты на приобретение хозяйственных товаров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принадлежностей администрации Центрального района города Барнаула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108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ind w:firstLine="720"/>
        <w:jc w:val="center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584835"/>
            <wp:effectExtent l="0" t="0" r="0" b="0"/>
            <wp:docPr id="109" name="Рисунок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33680"/>
            <wp:effectExtent l="0" t="0" r="0" b="0"/>
            <wp:docPr id="110" name="Рисунок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2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, указанными в таблице №24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before="0" w:after="0"/>
        <w:ind w:left="709" w:hanging="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24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60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 за ед.)</w:t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 200м., 12 шт/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, 2-слойная, 4 шт.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, 1-слойные, бе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60 л./20 шт.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 л./20 шт.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450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отбеливания, 9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уборки туалета, 1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озяйственные резиновые с х/б напылением, размер М, жел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, порошкообразное, 48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, 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универсальные, 30*30, вис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универсальная, микрофибра, 30*30, ассо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суды, 5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и зеркал, 5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момент, 3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70%, 2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, 9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, 5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для унитаза с подставкой станда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сорго, 3-х прошивной, 320-34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езинфицирующее дез-хлор, таблетки, банка,1 кг (3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, 4л,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мусора, 11л.,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: совок+щ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полива, 15 м.+ пис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 деревянная, длина черенка 130 см, 32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с телескопическим черенком, 130 см., 40 см. на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, алкалиновые, комплект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для боч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мног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й гель для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 с тригер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jc w:val="center"/>
        <w:rPr/>
      </w:pPr>
      <w:r>
        <w:rPr/>
        <w:t>Лебяжинская сельск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(0.2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, 3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 5шт./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и зеркал 5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универсальные 5шт/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уборки туалета DOMESTOS, 5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для мытья посу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чистящее средство 48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чистящее средство 75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ла, 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к для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нетканое поло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 для жидкого м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е товары, не предусмотренны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21. Затраты на оплату услуг на вывоз мусора (Звм)   определяются по формуле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вм = Σ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>вм*Рвм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м – среднемесячный норматив накопления  отходов в расчете на 1 кв.метр помещения, указанная в таблице №25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вм – стоимость 1 единицы услуги, указанной в таблице №25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2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3"/>
        <w:gridCol w:w="3352"/>
        <w:gridCol w:w="3366"/>
      </w:tblGrid>
      <w:tr>
        <w:trPr>
          <w:trHeight w:val="8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ый норматив накопления отходов,  м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1 куб.м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е более), руб.</w:t>
            </w:r>
          </w:p>
        </w:tc>
      </w:tr>
      <w:tr>
        <w:trPr>
          <w:trHeight w:val="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з твердых коммунальных отходов (Администрация Центрального района, Южная поселковая администрация, Лебяжинская сельская администрац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,27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22. Норматив затрат на приобретение флагов (государственной символики) 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3840" cy="228600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706880" cy="579120"/>
            <wp:effectExtent l="0" t="0" r="0" b="0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080" cy="228600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планируемое к приобретению количество i-х флагов, указанное в таблице №26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" cy="228600"/>
            <wp:effectExtent l="0" t="0" r="0" b="0"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ения i-го флагов, указанная в таблице №26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72"/>
        <w:gridCol w:w="2092"/>
        <w:gridCol w:w="287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закуп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 (не более), руб.</w:t>
            </w:r>
          </w:p>
        </w:tc>
      </w:tr>
      <w:tr>
        <w:trPr>
          <w:trHeight w:val="2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символика (фла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0</w:t>
            </w:r>
          </w:p>
        </w:tc>
      </w:tr>
    </w:tbl>
    <w:p>
      <w:pPr>
        <w:pStyle w:val="Normal"/>
        <w:tabs>
          <w:tab w:val="clear" w:pos="709"/>
          <w:tab w:val="left" w:pos="173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1.23. Нормативные затраты на приобретение кондиционер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дминистрации Центрального района города Барнаул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кондиционеров </w:t>
      </w: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426720" cy="228600"/>
            <wp:effectExtent l="0" t="0" r="0" b="0"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2049780" cy="22860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403860" cy="228600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кондиционеров , указанное в таблице 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426720" cy="228600"/>
            <wp:effectExtent l="0" t="0" r="0" b="0"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кондиционера, указанная в таблице № 27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Таблица № 2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эксплуата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ед.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</w:tbl>
    <w:p>
      <w:pPr>
        <w:pStyle w:val="Normal"/>
        <w:tabs>
          <w:tab w:val="clear" w:pos="709"/>
          <w:tab w:val="left" w:pos="173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1.24.Нормативные затраты на приобретение жалюз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дминистрации Центрального района города Барнаул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жалюз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3860" cy="205740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74520" cy="213360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5740"/>
            <wp:effectExtent l="0" t="0" r="0" b="0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жалюзи, указанное в таблице №2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5740"/>
            <wp:effectExtent l="0" t="0" r="0" b="0"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жалюзи, указанная в таблице №28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Таблица № 2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ед.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1.25. Нормативные затраты на приобретение мебел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дминистрации Центрального района города Барнаул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ебел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96240" cy="205740"/>
            <wp:effectExtent l="0" t="0" r="0" b="0"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51660" cy="213360"/>
            <wp:effectExtent l="0" t="0" r="0" b="0"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5280" cy="205740"/>
            <wp:effectExtent l="0" t="0" r="0" b="0"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мебели, указанное в таблице №29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5740"/>
            <wp:effectExtent l="0" t="0" r="0" b="0"/>
            <wp:docPr id="1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мебели, указанная в таблице №29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Таблица № 2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эксплуата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ед.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ул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Стол рабочий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документов (Лебяжинская сельская админ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 для документов (Лебяжинская сельская админ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450,0</w:t>
            </w:r>
          </w:p>
        </w:tc>
      </w:tr>
    </w:tbl>
    <w:p>
      <w:pPr>
        <w:pStyle w:val="ConsPlusNormal"/>
        <w:tabs>
          <w:tab w:val="clear" w:pos="709"/>
          <w:tab w:val="left" w:pos="2552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6. Нормативные затраты на оплату услуг по проведению диспансеризации муниципальных служащи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и Центрального</w:t>
      </w:r>
      <w:r>
        <w:rPr>
          <w:sz w:val="28"/>
          <w:szCs w:val="28"/>
          <w:lang w:eastAsia="ar-SA"/>
        </w:rPr>
        <w:t xml:space="preserve"> района </w:t>
      </w:r>
      <w:r>
        <w:rPr>
          <w:sz w:val="28"/>
          <w:szCs w:val="28"/>
        </w:rPr>
        <w:t>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оведение диспансеризации муниципальных служащи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2095"/>
            <wp:effectExtent l="0" t="0" r="0" b="0"/>
            <wp:docPr id="1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254635"/>
            <wp:effectExtent l="0" t="0" r="0" b="0"/>
            <wp:docPr id="1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муниципальных служащих, подлежащих диспансеризации, указанная в таблице №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муниципального служащего, указанная в таблице №3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7"/>
        <w:gridCol w:w="1965"/>
        <w:gridCol w:w="1766"/>
        <w:gridCol w:w="20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ботник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расчете на одного муниципального служащего, руб. (не бол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66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ансеризация муниципальны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(Лебяжинская сельская администрац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  <w:lang w:eastAsia="en-US"/>
        </w:rPr>
        <w:t>1.27.Нормативные затраты на выполнение работ по оказанию услуг по проведению семинаров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муниципальных служащих администрации Центрального района города Барнаул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Затраты на оказание услуг по проведению семинаров для муниципальных служащих (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80" cy="205740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5420" cy="205740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0520" cy="205740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количество семинаров для муниципальных служащих, указанных в таблице №31;</w:t>
      </w:r>
    </w:p>
    <w:p>
      <w:pPr>
        <w:pStyle w:val="Normal"/>
        <w:ind w:left="709" w:hanging="0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80" cy="205740"/>
            <wp:effectExtent l="0" t="0" r="0" b="0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цена оказания услуги в расчете на один семинар для муниципального служащего, указанная в таблице №3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textAlignment w:val="auto"/>
        <w:rPr/>
      </w:pPr>
      <w:r>
        <w:rPr>
          <w:sz w:val="28"/>
          <w:szCs w:val="28"/>
        </w:rPr>
        <w:t>Таблица №31</w:t>
      </w:r>
      <w:r>
        <w:rPr/>
        <w:t xml:space="preserve"> 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2471"/>
        <w:gridCol w:w="2591"/>
      </w:tblGrid>
      <w:tr>
        <w:trPr>
          <w:trHeight w:val="1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ъекта закуп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</w:t>
            </w:r>
          </w:p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1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усл. ед.)</w:t>
            </w:r>
          </w:p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8 800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5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700,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28. Нормативные затраты на поставку флагов для нужд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поставку флагов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7340" cy="228600"/>
            <wp:effectExtent l="0" t="0" r="0" b="0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>- количество i-х флагов, указанных в таблице №32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>- цена одного i-го флага, указанная в таблице № 32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агов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 за шт.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ф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флаг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29. Нормативные затраты на выполнение работ по монтажу, демонтажу флаговых конструкций администрации Центрального района города Барнаул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выполнение работ по монтажу, демонтажу флаговых конструкций (З</w:t>
      </w:r>
      <w:r>
        <w:rPr>
          <w:sz w:val="28"/>
          <w:szCs w:val="28"/>
          <w:vertAlign w:val="subscript"/>
        </w:rPr>
        <w:t>мд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1160" cy="22860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>- количество i-х флаговых конструкций, указанных в таблице №33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ф</w:t>
      </w:r>
      <w:r>
        <w:rPr>
          <w:sz w:val="28"/>
          <w:szCs w:val="28"/>
        </w:rPr>
        <w:t>- цена монтажа, демонтажа i-го флаговой конструкции, указанная в таблице №33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агов</w:t>
            </w:r>
          </w:p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онтаж/демонтаж флагов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/демонтаж флаговых конструкци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30. Нормативные затраты на поставку баннеров для нужд администрации Центрального района города Барнаул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поставку баннеров (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4940" cy="21336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>- количество i-х баннеров, указанных в таблице №34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>- цена одного i-го баннера, указанная в таблице №34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ннеров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34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34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34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center"/>
        <w:textAlignment w:val="auto"/>
        <w:rPr/>
      </w:pPr>
      <w:r>
        <w:rPr>
          <w:sz w:val="28"/>
          <w:szCs w:val="28"/>
        </w:rPr>
        <w:t>1.31. Нормативные затраты на выполнение работ по монтажу (демонтажу) баннерных плоскостей на рекламных конструкциях, на социально значимые мероприятия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Затраты на выполнение работ по демонтажу рекламных конструкций (З</w:t>
      </w:r>
      <w:r>
        <w:rPr>
          <w:sz w:val="28"/>
          <w:szCs w:val="28"/>
          <w:vertAlign w:val="subscript"/>
        </w:rPr>
        <w:t>др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927860" cy="579120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0520" cy="228600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3" t="-157" r="-1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5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7660" cy="228600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5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firstLine="709"/>
        <w:contextualSpacing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 ед.)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нтажу (демонтажу)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993" w:hanging="0"/>
        <w:contextualSpacing/>
        <w:jc w:val="both"/>
        <w:textAlignment w:val="auto"/>
        <w:rPr/>
      </w:pPr>
      <w:r>
        <w:rPr>
          <w:sz w:val="28"/>
          <w:szCs w:val="28"/>
        </w:rPr>
        <w:t>1.32. Нормативные затраты на выполнение работ по демонтажу баннеров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выполнение работ по демонтажу баннеров (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9220" cy="213360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5740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75" r="-1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6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1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6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единицу,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нтажу (демонтажу)  бан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ind w:left="810" w:firstLine="33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560" w:hanging="0"/>
        <w:contextualSpacing/>
        <w:jc w:val="center"/>
        <w:textAlignment w:val="auto"/>
        <w:rPr/>
      </w:pPr>
      <w:r>
        <w:rPr>
          <w:sz w:val="28"/>
          <w:szCs w:val="28"/>
        </w:rPr>
        <w:t>1.33. Нормативные затраты на выполнение работ по обследованию технического состояния виньеток, подключение, отключение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оказание услуг по обследованию технического состояния виньеток, подключение, отключ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554480" cy="579120"/>
            <wp:effectExtent l="0" t="0" r="0" b="0"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1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7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1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7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следованию технического состояния виньеток, подключение, от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/отключение тубусов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560" w:hanging="0"/>
        <w:contextualSpacing/>
        <w:jc w:val="center"/>
        <w:textAlignment w:val="auto"/>
        <w:rPr/>
      </w:pPr>
      <w:r>
        <w:rPr>
          <w:sz w:val="28"/>
          <w:szCs w:val="28"/>
        </w:rPr>
        <w:t>1.34.Нормативные затраты на выполнение работ по  новогоднему оформлению (виньетки)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выполнение работ по  новогоднему оформлению Затон (З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943100" cy="579120"/>
            <wp:effectExtent l="0" t="0" r="0" b="0"/>
            <wp:docPr id="1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к</w:t>
      </w:r>
      <w:r>
        <w:rPr>
          <w:sz w:val="28"/>
          <w:szCs w:val="28"/>
        </w:rPr>
        <w:t xml:space="preserve"> - объем выполняемых работ, указанный в таблице №38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</w:t>
      </w:r>
      <w:r>
        <w:rPr>
          <w:sz w:val="28"/>
          <w:szCs w:val="28"/>
        </w:rPr>
        <w:t>- цена за единицу работы, указанная в таблице №38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3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новогоднему оформлению З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560" w:hanging="0"/>
        <w:contextualSpacing/>
        <w:jc w:val="center"/>
        <w:textAlignment w:val="auto"/>
        <w:rPr/>
      </w:pPr>
      <w:r>
        <w:rPr>
          <w:sz w:val="28"/>
          <w:szCs w:val="28"/>
        </w:rPr>
        <w:t>1.35.Нормативные затраты на поставку поставку флаговых конструкций</w:t>
      </w:r>
    </w:p>
    <w:p>
      <w:pPr>
        <w:pStyle w:val="Normal"/>
        <w:tabs>
          <w:tab w:val="clear" w:pos="709"/>
          <w:tab w:val="left" w:pos="120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поставку флаговых конструкций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562100" cy="579120"/>
            <wp:effectExtent l="0" t="0" r="0" b="0"/>
            <wp:docPr id="1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1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флаговых конструкций, указанных в таблице №39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05740"/>
            <wp:effectExtent l="0" t="0" r="0" b="0"/>
            <wp:docPr id="1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флаговой конструкции, указанная в таблице №39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/>
      </w:pPr>
      <w:r>
        <w:rPr>
          <w:sz w:val="28"/>
          <w:szCs w:val="28"/>
        </w:rPr>
        <w:t>Таблица №3</w:t>
      </w:r>
      <w:r>
        <w:rPr/>
        <w:t>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 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шт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овая конструкция (металл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52,8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135" w:hanging="0"/>
        <w:contextualSpacing/>
        <w:jc w:val="center"/>
        <w:textAlignment w:val="auto"/>
        <w:rPr/>
      </w:pPr>
      <w:r>
        <w:rPr>
          <w:sz w:val="28"/>
          <w:szCs w:val="28"/>
        </w:rPr>
        <w:t>1.36.Нормативные затраты на поставку поставку флагштоков</w:t>
      </w:r>
    </w:p>
    <w:p>
      <w:pPr>
        <w:pStyle w:val="Normal"/>
        <w:tabs>
          <w:tab w:val="clear" w:pos="709"/>
          <w:tab w:val="left" w:pos="120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траты на поставку флагшток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562100" cy="579120"/>
            <wp:effectExtent l="0" t="0" r="0" b="0"/>
            <wp:docPr id="1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15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</w:t>
      </w:r>
      <w:r>
        <w:rPr>
          <w:color w:val="000000"/>
          <w:sz w:val="28"/>
          <w:szCs w:val="28"/>
        </w:rPr>
        <w:t>флагштоков, указанных в таблице №40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13360" cy="205740"/>
            <wp:effectExtent l="0" t="0" r="0" b="0"/>
            <wp:docPr id="1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овой конструкции, указанная в таблице №40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4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 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шт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ш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флагштоков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37.Нормативные затраты на выполнение работ по демонтажу новогоднего оформления на территории Центрального района города Барнаул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выполнение работ по демонтажу новогоднего оформления на территории Центрального района города Барнаул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" cy="205740"/>
            <wp:effectExtent l="0" t="0" r="0" b="0"/>
            <wp:docPr id="1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569720" cy="579120"/>
            <wp:effectExtent l="0" t="0" r="0" b="0"/>
            <wp:docPr id="1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36220" cy="228600"/>
            <wp:effectExtent l="0" t="0" r="0" b="0"/>
            <wp:docPr id="1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41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13360" cy="228600"/>
            <wp:effectExtent l="0" t="0" r="0" b="0"/>
            <wp:docPr id="1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41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4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 ед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демонтажу новогоднего офор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1.38.Затраты на выполнение работ по  новогоднему оформлению снежного городка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943100" cy="579120"/>
            <wp:effectExtent l="0" t="0" r="0" b="0"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к</w:t>
      </w:r>
      <w:r>
        <w:rPr>
          <w:sz w:val="28"/>
          <w:szCs w:val="28"/>
        </w:rPr>
        <w:t xml:space="preserve"> - объем выполняемых работ, указанный в таблице №42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</w:t>
      </w:r>
      <w:r>
        <w:rPr>
          <w:sz w:val="28"/>
          <w:szCs w:val="28"/>
        </w:rPr>
        <w:t>- цена за единицу работы, указанная в таблице №42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4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ыполнение работ по  новогоднему оформлению снежного городка 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881,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560" w:hanging="0"/>
        <w:jc w:val="center"/>
        <w:textAlignment w:val="auto"/>
        <w:rPr/>
      </w:pPr>
      <w:r>
        <w:rPr>
          <w:sz w:val="28"/>
          <w:szCs w:val="28"/>
        </w:rPr>
        <w:t xml:space="preserve">1.39. Нормативные затраты на выполнение работ по покраске флаговых конструкций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Затраты на оказание услуг по покраске флаговых конструкц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6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1554480" cy="579120"/>
            <wp:effectExtent l="0" t="0" r="0" b="0"/>
            <wp:docPr id="16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205740"/>
            <wp:effectExtent l="0" t="0" r="0" b="0"/>
            <wp:docPr id="1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43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1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43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4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9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покраске флаговых ко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40. Нормативные затраты на выполнение работ по демонтажу рекламных конструкций, установленных на фасадах зданий, строений, сооружений на территории Центрального района в городе Барнауле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Затраты на выполнение работ по демонтажу рекламных конструкций (З</w:t>
      </w:r>
      <w:r>
        <w:rPr>
          <w:sz w:val="28"/>
          <w:szCs w:val="28"/>
          <w:vertAlign w:val="subscript"/>
        </w:rPr>
        <w:t>дрк</w:t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ind w:lef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14525" cy="581025"/>
            <wp:effectExtent l="0" t="0" r="0" b="0"/>
            <wp:docPr id="1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44;</w:t>
      </w:r>
    </w:p>
    <w:p>
      <w:pPr>
        <w:pStyle w:val="Style23"/>
        <w:ind w:left="0" w:firstLine="709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16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44.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 ед.)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overflowPunct w:val="true"/>
              <w:ind w:left="0"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1.Нормативные затраты на выполнение работ по ремонту уличных павильонов для администрации Центрального района города Барнаул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ремонту уличных павильон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16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57175"/>
            <wp:effectExtent l="0" t="0" r="0" b="0"/>
            <wp:docPr id="17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9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7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57175"/>
            <wp:effectExtent l="0" t="0" r="0" b="0"/>
            <wp:docPr id="17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бъем выполненных работ, указанный в таблице №4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7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, указанная в таблице №4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58"/>
        <w:gridCol w:w="2513"/>
        <w:gridCol w:w="26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Объем работ (условная единица)</w:t>
            </w:r>
          </w:p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усл. ед.)</w:t>
            </w:r>
          </w:p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работ по ремонту уличных павиль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9 179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работ по текущему содержанию торговых павиль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3 884,26</w:t>
            </w:r>
          </w:p>
        </w:tc>
      </w:tr>
    </w:tbl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lang w:val="ru-RU"/>
        </w:rPr>
        <w:t>1.42.</w:t>
      </w:r>
      <w:r>
        <w:rPr>
          <w:rStyle w:val="Style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 затраты на поставку наградного материала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rStyle w:val="Style15"/>
          <w:sz w:val="28"/>
        </w:rPr>
      </w:pPr>
      <w:r>
        <w:rPr>
          <w:rFonts w:cs="Times New Roman"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</w:rPr>
        <w:t>З</w:t>
      </w:r>
      <w:r>
        <w:rPr>
          <w:sz w:val="28"/>
          <w:szCs w:val="28"/>
        </w:rPr>
        <w:t>атраты на поставку наградного материала (З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28600"/>
            <wp:effectExtent l="0" t="0" r="0" b="0"/>
            <wp:docPr id="1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7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ируемое количество наградного материала, указанное в таблице № 46;</w:t>
      </w:r>
    </w:p>
    <w:p>
      <w:pPr>
        <w:pStyle w:val="Normal"/>
        <w:ind w:firstLine="709"/>
        <w:jc w:val="both"/>
        <w:rPr>
          <w:position w:val="-12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тоимость одной единицы i-го наименования наградного материала, указанная в таблице № 4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29"/>
        <w:gridCol w:w="2122"/>
        <w:gridCol w:w="410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(шт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 xml:space="preserve">Наградной материал (кубки за 1 место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градной материал (кубки за 2 место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градной материал (кубки за 3 место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градной материал (медали за 1 мест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градной материал (медали за 2 мест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градной материал (медали за 3 мест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оч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градной материал (акриловая стелл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yle15"/>
          <w:sz w:val="28"/>
        </w:rPr>
        <w:t xml:space="preserve">1.43. </w:t>
      </w:r>
      <w:r>
        <w:rPr>
          <w:sz w:val="28"/>
          <w:szCs w:val="28"/>
        </w:rPr>
        <w:t xml:space="preserve">Нормативные затраты на </w:t>
      </w:r>
      <w:r>
        <w:rPr>
          <w:rFonts w:eastAsia="Calibri"/>
          <w:sz w:val="28"/>
          <w:lang w:eastAsia="en-US"/>
        </w:rPr>
        <w:t>оказание услуг по проведению спортивных мероприятий 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rFonts w:eastAsia="Calibri"/>
          <w:sz w:val="28"/>
          <w:szCs w:val="28"/>
          <w:lang w:eastAsia="en-US"/>
        </w:rPr>
        <w:t>оказание услуг по проведению спортивных мероприятий в Центральном районе города Барнаула</w:t>
      </w:r>
      <w:r>
        <w:rPr>
          <w:sz w:val="28"/>
          <w:szCs w:val="28"/>
        </w:rPr>
        <w:t xml:space="preserve">  (З</w:t>
      </w:r>
      <w:r>
        <w:rPr>
          <w:sz w:val="28"/>
          <w:szCs w:val="28"/>
          <w:vertAlign w:val="subscript"/>
        </w:rPr>
        <w:t>спорт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7790" cy="581025"/>
            <wp:effectExtent l="0" t="0" r="0" b="0"/>
            <wp:docPr id="17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1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объем оказываемых услуг по i-му по организации и проведению спортивных мероприятий, указанный в таблице №47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цена за единицу оказания услуг в год,                                      указанная в таблице № 4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4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60"/>
        <w:gridCol w:w="2178"/>
        <w:gridCol w:w="3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усл. е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усл.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спортивных мероприятий, в том числ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лощадок «Летний дворовый тренер» (июнь, июль, август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 и проведение Дня физкультурни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открытой спартакиады по видам спорта среди предприятий, организаций, учреждений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лощадок «Зимний инструктор» (декабрь, январь, февраль)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4. Нормативные затраты на </w:t>
      </w:r>
      <w:r>
        <w:rPr>
          <w:rFonts w:eastAsia="Calibri"/>
          <w:sz w:val="28"/>
          <w:lang w:eastAsia="en-US"/>
        </w:rPr>
        <w:t>оказание услуг по проведению общегородских праздничных мероприятий</w:t>
      </w:r>
      <w:r>
        <w:rPr>
          <w:rFonts w:eastAsia="Calibri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rFonts w:eastAsia="Calibri"/>
          <w:sz w:val="28"/>
          <w:lang w:eastAsia="en-US"/>
        </w:rPr>
        <w:t>оказание услуг по проведению общегородских праздничных мероприятий в Центральном районе города Барнаула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7375" cy="581025"/>
            <wp:effectExtent l="0" t="0" r="0" b="0"/>
            <wp:docPr id="1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объем оказываемых услуг по i-му по организации и проведению культурно-массовых мероприятий, указанный в таблице №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цена за единицу услуги в год, указанная в таблице №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8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2007"/>
        <w:gridCol w:w="2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усл. е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общегородских праздничных мероприятий в Центральном районе города Барнаула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976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Победы (ма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ая программа, посвященная Дню защиты детей включа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Росс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молодеж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горо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ая программа, посвященная Дню Российского флаг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</w:t>
            </w:r>
          </w:p>
          <w:p>
            <w:pPr>
              <w:pStyle w:val="Normal"/>
              <w:ind w:firstLine="53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ветеранских</w:t>
            </w:r>
          </w:p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ров «С песней по жизни», посвященный Месячнику пожило</w:t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челове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ческий фестиваль национальных культур «Молодежная палитра», посвященный Дню</w:t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одного един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ее меропри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(Южная поселковая администрация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города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9 мая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 (Территориальное управление мкр.Затон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года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9 мая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мкр.затон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 (Лебяжинская сельская администрация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9 мая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города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5. Нормативные затраты на </w:t>
      </w:r>
      <w:r>
        <w:rPr>
          <w:rFonts w:eastAsia="Calibri"/>
          <w:sz w:val="28"/>
          <w:szCs w:val="26"/>
          <w:lang w:eastAsia="en-US"/>
        </w:rPr>
        <w:t xml:space="preserve">оказание услуг по проведению фейерверков </w:t>
      </w:r>
      <w:r>
        <w:rPr>
          <w:rFonts w:eastAsia="Calibri"/>
          <w:sz w:val="28"/>
          <w:lang w:eastAsia="en-US"/>
        </w:rPr>
        <w:t>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6"/>
          <w:lang w:eastAsia="en-US"/>
        </w:rPr>
        <w:t>оказание услуг по проведению фейерверк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фейе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28600"/>
            <wp:effectExtent l="0" t="0" r="0" b="0"/>
            <wp:docPr id="1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tabs>
          <w:tab w:val="clear" w:pos="709"/>
          <w:tab w:val="left" w:pos="6010" w:leader="none"/>
        </w:tabs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rFonts w:eastAsia="Calibri"/>
          <w:sz w:val="28"/>
          <w:szCs w:val="26"/>
          <w:lang w:eastAsia="en-US"/>
        </w:rPr>
        <w:t>услуг по проведению фейерверков</w:t>
      </w:r>
      <w:r>
        <w:rPr>
          <w:sz w:val="28"/>
          <w:szCs w:val="28"/>
        </w:rPr>
        <w:t>, указанных в таблице №49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тоимость одного i-го фейерверка,  указанная в  таблице №49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блица №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39"/>
        <w:gridCol w:w="2732"/>
        <w:gridCol w:w="28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Оказание услуг по проведению фейерверков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Победы, День города, Новый год) (Южная поселковая администрац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6. Нормативные затраты на оказание услуг по созданию тематического фильма об итогах деятельности администрации </w:t>
      </w:r>
      <w:r>
        <w:rPr>
          <w:rFonts w:eastAsia="Calibri"/>
          <w:sz w:val="28"/>
          <w:szCs w:val="28"/>
        </w:rPr>
        <w:t>Центрального</w:t>
      </w:r>
      <w:r>
        <w:rPr>
          <w:sz w:val="28"/>
          <w:szCs w:val="28"/>
        </w:rPr>
        <w:t xml:space="preserve">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казание услуг по созданию тематического фильма об итогах деятельности администрации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28600"/>
            <wp:effectExtent l="0" t="0" r="0" b="0"/>
            <wp:docPr id="1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28600"/>
            <wp:effectExtent l="0" t="0" r="0" b="0"/>
            <wp:docPr id="1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9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 объем оказываемых услуг, указанный в таблице №50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 цена за единицу услуги в год, указанная в таблице №5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услуг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услуг по созданию тематического фильма об итогах деятельности администрации Центрального района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47.  Нормативные затраты на выполнение работ по отсыпке низменных мест на территории </w:t>
      </w:r>
      <w:r>
        <w:rPr>
          <w:rFonts w:eastAsia="Calibri"/>
          <w:sz w:val="28"/>
          <w:szCs w:val="28"/>
        </w:rPr>
        <w:t>Центрального</w:t>
      </w:r>
      <w:r>
        <w:rPr>
          <w:sz w:val="28"/>
          <w:szCs w:val="28"/>
        </w:rPr>
        <w:t xml:space="preserve">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отсыпке низменных мес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9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1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полнение работ по отсыпке низменных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5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1.48. Нормативные затраты на приобретение оборудования для учебно-консультационных пунктов по гражданской обороне и защите от чрезвычайных ситуаций для администрации Центрального  района города Барнаул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Затраты на приобретение оборудования для учебно-консультационных пунктов по гражданской обороне и защите от чрезвычайных ситуаций (</w:t>
      </w:r>
      <w:r>
        <w:fldChar w:fldCharType="begin"/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instrText xml:space="preserve"> QUOTE _x0001_ </w:instrText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separate"/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  <w:drawing>
          <wp:inline distT="0" distB="0" distL="0" distR="0">
            <wp:extent cx="352425" cy="209550"/>
            <wp:effectExtent l="0" t="0" r="0" b="0"/>
            <wp:docPr id="19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end"/>
      </w:r>
      <w:r>
        <w:rPr>
          <w:rFonts w:eastAsia="Lucida Sans Unicode"/>
          <w:kern w:val="2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drawing>
          <wp:inline distT="0" distB="0" distL="0" distR="0">
            <wp:extent cx="2152650" cy="581025"/>
            <wp:effectExtent l="0" t="0" r="0" b="0"/>
            <wp:docPr id="19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instrText xml:space="preserve"> QUOTE _x0001_ </w:instrText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separate"/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  <w:drawing>
          <wp:inline distT="0" distB="0" distL="0" distR="0">
            <wp:extent cx="428625" cy="209550"/>
            <wp:effectExtent l="0" t="0" r="0" b="0"/>
            <wp:docPr id="19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end"/>
      </w:r>
      <w:r>
        <w:rPr>
          <w:rFonts w:eastAsia="Lucida Sans Unicode"/>
          <w:kern w:val="2"/>
          <w:sz w:val="28"/>
          <w:szCs w:val="28"/>
          <w:lang w:eastAsia="en-US"/>
        </w:rPr>
        <w:t>- планируемое к приобретению количество i-х оборудования для УКП, указанное в таблице №52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instrText xml:space="preserve"> QUOTE _x0001_ </w:instrText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separate"/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  <w:drawing>
          <wp:inline distT="0" distB="0" distL="0" distR="0">
            <wp:extent cx="400050" cy="209550"/>
            <wp:effectExtent l="0" t="0" r="0" b="0"/>
            <wp:docPr id="19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position w:val="-8"/>
          <w:sz w:val="28"/>
          <w:szCs w:val="28"/>
          <w:lang w:eastAsia="en-US"/>
        </w:rPr>
      </w:r>
      <w:r>
        <w:rPr>
          <w:position w:val="-8"/>
          <w:sz w:val="28"/>
          <w:kern w:val="2"/>
          <w:szCs w:val="28"/>
          <w:rFonts w:eastAsia="Lucida Sans Unicode"/>
          <w:lang w:eastAsia="en-US"/>
        </w:rPr>
        <w:fldChar w:fldCharType="end"/>
      </w:r>
      <w:r>
        <w:rPr>
          <w:rFonts w:eastAsia="Lucida Sans Unicode"/>
          <w:kern w:val="2"/>
          <w:sz w:val="28"/>
          <w:szCs w:val="28"/>
          <w:lang w:eastAsia="en-US"/>
        </w:rPr>
        <w:t xml:space="preserve"> - цена приобретения i-го оборудования для УКП, указанная в таблице №52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right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en-US"/>
        </w:rPr>
        <w:t>Таблица №5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85"/>
        <w:gridCol w:w="1327"/>
        <w:gridCol w:w="1724"/>
        <w:gridCol w:w="2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(руб. за шт.) не более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диостанция Аlinco dr-135f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6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нтена ТС160D1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5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абель RG-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4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ьем UH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ок питания PS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2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left" w:pos="8973" w:leader="underscore"/>
              </w:tabs>
              <w:suppressAutoHyphens w:val="true"/>
              <w:overflowPunct w:val="true"/>
              <w:autoSpaceDE w:val="true"/>
              <w:ind w:right="142" w:hanging="0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онтаж АФУ, базовой радио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0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итрина демонстрацио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18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рудование для учебно-консультационных пунктов по гражданской обороне и защите от чрезвычайных ситуаций, а также на оснащение запасных пунктов управления,  не предусмотренно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1.49. Нормативные затраты на выполнение работ по оказанию помощи населению по пропуску и отведению талых и паводковых вод от жилых домов частного сектора Центрального района города Барнаул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Затраты на выполнение работ по оказанию помощи населению по пропуску и отведению талых и паводковых вод от жилых домов частного сектора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right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Таблица №5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бо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тив цены в го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ыполнение работ по оказанию помощи населению по пропуску и отведению талых и паводковых вод от жилых домов частного сектора Центрального района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7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занию помощи населению по пропуску и отведению талых и паводковых вод от жилых домов частного сектора в с.Лебя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1.50. Нормативные затраты на выполнение работ по водоотведению талых и паводковых вод в микрорайоне Кирова Центрального района города Барнаул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Затраты на выполнение работ по водоотведению талых и паводковых вод в микрорайоне Кирова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right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Таблица №5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бо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тив цены в го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right="-108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both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Выполнение работ по водоотведению талых и паводковых вод в микрорайоне Ки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 800 000,0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1.51. Нормативные затраты на выполнение работ по прочистке и восстановлению водоотводной канавы по ул. Правый берег пруда от жилого дома №87 до ул. Челюскинцев и далее до р. Барнаулка Центрального района города Барнаул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Затраты на выполнение работ по прочистке и восстановлению водоотводной канавы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right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Таблица №5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hanging="0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бо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тив цены в го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724" w:right="-108" w:firstLine="709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ыполнение работ по прочистке и восстановлению водоотводной канавы по ул. Правый берег пруда от жилого дома №87 до ул. Челюскинцев и далее до р. Барна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00 000,0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Lucida Sans Unicode"/>
          <w:kern w:val="2"/>
          <w:sz w:val="28"/>
          <w:szCs w:val="28"/>
          <w:lang w:eastAsia="en-US"/>
        </w:rPr>
        <w:t>1.52. Нормативные затраты на выполнение работ по заполнению противопожарных водоемов в п. Черницк, с. Мохнатушка, ст. Железнодорожная казарма 242 км, ст. Ползуново Центрального района города Барнаул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Затраты на выполнение работ по заполнению противопожарных водоемов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right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Таблица №5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бо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тив цены в го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both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ыполнение работ по заполнению противопожарных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4"/>
              <w:jc w:val="center"/>
              <w:textAlignment w:val="auto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00 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53.  Нормативные затраты на выполнение работ по опашке территорий, прилегающих к лесным массивам и полевым участ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опашке территор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7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опашке территорий, прилегающих к лесным массивам и полевым участ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 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ашке территорий по границам населенного пункта, прилегающих к лесным массивам и полевым участкам (Лебяжинская сельская администр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29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sz w:val="28"/>
          <w:szCs w:val="28"/>
        </w:rPr>
        <w:t xml:space="preserve">1.54. Нормативные затраты </w:t>
      </w:r>
      <w:r>
        <w:rPr>
          <w:color w:val="000000"/>
          <w:sz w:val="28"/>
          <w:szCs w:val="28"/>
        </w:rPr>
        <w:t>в связи с введением режима чрезвычайной ситуации  на территории Центрального района города Барнаула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ормативные затраты </w:t>
      </w:r>
      <w:r>
        <w:rPr>
          <w:color w:val="000000"/>
          <w:sz w:val="28"/>
          <w:szCs w:val="28"/>
        </w:rPr>
        <w:t xml:space="preserve">в связи с введением режима чрезвычайной ситуации на территории Центрального района города Барнаула </w:t>
      </w:r>
      <w:r>
        <w:rPr>
          <w:sz w:val="28"/>
          <w:szCs w:val="28"/>
        </w:rPr>
        <w:t>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Для реализации своих полномочий администрация района, по мере необходимости, обеспечивается товарами, работами, услугами, не указанными в настоящем Приложении за счет средств, выделяемых на эти цели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бъем расходов, рассчитанный с применением нормативных затрат,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5. Нормативные затраты на выполнение работ по акарицидной и противокомаринной дезинсе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акарицидной и противокомаринной дезинсек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0360" cy="243840"/>
            <wp:effectExtent l="0" t="0" r="0" b="0"/>
            <wp:docPr id="2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87880" cy="604520"/>
            <wp:effectExtent l="0" t="0" r="0" b="0"/>
            <wp:docPr id="2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6400" cy="238760"/>
            <wp:effectExtent l="0" t="0" r="0" b="0"/>
            <wp:docPr id="20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58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160" cy="238760"/>
            <wp:effectExtent l="0" t="0" r="0" b="0"/>
            <wp:docPr id="2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, указанная в таблице №5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5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акарицидной и противокомаринной дезинсек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00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6.Нормативные затраты на выполнение работ по благоустройству территории Центрального района города Барнау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территории Центрального района города Барнаула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580" cy="238125"/>
            <wp:effectExtent l="0" t="0" r="0" b="0"/>
            <wp:docPr id="20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1525" cy="603885"/>
            <wp:effectExtent l="0" t="0" r="0" b="0"/>
            <wp:docPr id="20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6240" cy="238760"/>
            <wp:effectExtent l="0" t="0" r="0" b="0"/>
            <wp:docPr id="2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9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840" cy="238760"/>
            <wp:effectExtent l="0" t="0" r="0" b="0"/>
            <wp:docPr id="20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 по благоустройству Центрального района г.Барнаула (вывоз мусора с территории райо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11 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(вывоз мусора с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7.Нормативные затраты на выполнение работ по восстановлению водозабора на городском пляже на острове Помазкин по адресу Правобережный тракт,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восстановлению водозабора на городском пляже на острове Помазкин по адресу Правобережный тракт, 10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208280"/>
            <wp:effectExtent l="0" t="0" r="0" b="0"/>
            <wp:docPr id="2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0240" cy="579120"/>
            <wp:effectExtent l="0" t="0" r="0" b="0"/>
            <wp:docPr id="21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360" cy="208280"/>
            <wp:effectExtent l="0" t="0" r="0" b="0"/>
            <wp:docPr id="2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0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0360" cy="233680"/>
            <wp:effectExtent l="0" t="0" r="0" b="0"/>
            <wp:docPr id="2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 по восстановлению водозабора на городском пляже на острове Помазкин по адресу Правобережный тракт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8. Нормативные затраты на выполнение работ по благоустройству Центрального района г.Барнаула (разбивка клумб, полив клумб на территории Центрального района г.Барнаул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Центрального района г.Барнаула (разбивка клумб, полив клумб на территории Центрального района г.Барнаула)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5120" cy="238760"/>
            <wp:effectExtent l="0" t="0" r="0" b="0"/>
            <wp:docPr id="2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604520"/>
            <wp:effectExtent l="0" t="0" r="0" b="0"/>
            <wp:docPr id="2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6240" cy="238760"/>
            <wp:effectExtent l="0" t="0" r="0" b="0"/>
            <wp:docPr id="2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1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840" cy="238760"/>
            <wp:effectExtent l="0" t="0" r="0" b="0"/>
            <wp:docPr id="2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Центрального района г.Барнаула (разбивка клумб, полив клумб на территории Центрального района г.Барнаул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4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(полив клумб на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5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(приобретение рассады для клумб на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9. Нормативные затраты на выполнение работ по содержанию городского пляжа на острове Помазкин по адресу Правобережный тракт,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восстановлению водозабора на городском пляже на острове Помазкин по адресу Правобережный тракт, 10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2440" cy="208280"/>
            <wp:effectExtent l="0" t="0" r="0" b="0"/>
            <wp:docPr id="2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9680" cy="579120"/>
            <wp:effectExtent l="0" t="0" r="0" b="0"/>
            <wp:docPr id="2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360" cy="208280"/>
            <wp:effectExtent l="0" t="0" r="0" b="0"/>
            <wp:docPr id="2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2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0360" cy="233680"/>
            <wp:effectExtent l="0" t="0" r="0" b="0"/>
            <wp:docPr id="2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 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ее содержание городского пляжа на острове Помазкин по адресу Правобережный тракт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0. Нормативные затраты на выполнение работ по текущему содержанию территории Центрального района г.Барнаула (покос трав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текущему содержанию территории Центрального района г.Барнаула (покос трав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2440" cy="208280"/>
            <wp:effectExtent l="0" t="0" r="0" b="0"/>
            <wp:docPr id="2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9680" cy="579120"/>
            <wp:effectExtent l="0" t="0" r="0" b="0"/>
            <wp:docPr id="2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360" cy="208280"/>
            <wp:effectExtent l="0" t="0" r="0" b="0"/>
            <wp:docPr id="2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3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0360" cy="233680"/>
            <wp:effectExtent l="0" t="0" r="0" b="0"/>
            <wp:docPr id="2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работ по текущему содержанию территории Центрального района г.Барнаула (покос трав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192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 (прополка, уборка) (Лебяжинская сельск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1. Нормативные затраты на выполнение работ по содержанию и ремонту детской площадки в сквере у ТЦ «Си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выполнение работ по содержанию и ремонту детской площадки в сквере у ТЦ «Сити»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1800" cy="208280"/>
            <wp:effectExtent l="0" t="0" r="0" b="0"/>
            <wp:docPr id="2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79120"/>
            <wp:effectExtent l="0" t="0" r="0" b="0"/>
            <wp:docPr id="2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360" cy="208280"/>
            <wp:effectExtent l="0" t="0" r="0" b="0"/>
            <wp:docPr id="2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4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0360" cy="233680"/>
            <wp:effectExtent l="0" t="0" r="0" b="0"/>
            <wp:docPr id="2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 ремонт детской площадки в сквере у ТЦ «Си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6 7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2. Нормативные затраты на выполнение работ по уборке межквартальных  и внутриквартальных проез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выполнение работ по уборке межквартальных  и внутриквартальных проез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4820" cy="205740"/>
            <wp:effectExtent l="0" t="0" r="0" b="0"/>
            <wp:docPr id="2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76500" cy="579120"/>
            <wp:effectExtent l="0" t="0" r="0" b="0"/>
            <wp:docPr id="23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5740"/>
            <wp:effectExtent l="0" t="0" r="0" b="0"/>
            <wp:docPr id="23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5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8160" cy="205740"/>
            <wp:effectExtent l="0" t="0" r="0" b="0"/>
            <wp:docPr id="23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75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5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№65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уборке межквартальных  и внутриквартальных проезд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621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3. Нормативные затраты на приобретение хозяйственного инвентаря для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ого инвентаря для администрации Центрального района города Барнау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581660"/>
            <wp:effectExtent l="0" t="0" r="0" b="0"/>
            <wp:docPr id="2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33045"/>
            <wp:effectExtent l="0" t="0" r="0" b="0"/>
            <wp:docPr id="2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ого инвентаря в соответствии с нормативами, указанными в таблице №66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личество i-го хозяйственного инвентаря в соответствии с нормативами, указанными в таблице №6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Таблица №6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986"/>
        <w:gridCol w:w="2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чатки х/б с ПВХ черные 7.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чатки х/б с ПВХ серые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йлоновые с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 СО-18-2 окс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чкорез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вестков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нок для гра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Хозяйственный инвентарь, не предусмотренные данным пунктом, но необходимый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4. Затраты на сопровождение теплосчетчик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09550"/>
            <wp:effectExtent l="0" t="0" r="0" b="0"/>
            <wp:docPr id="23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209550"/>
            <wp:effectExtent l="0" t="0" r="0" b="0"/>
            <wp:docPr id="23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– количество месяцев сопровождения теплосчетчика, указанное в таблице №67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209550"/>
            <wp:effectExtent l="0" t="0" r="0" b="0"/>
            <wp:docPr id="24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сопровождения теплосчетчика в месяц, указанная в таблице №6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6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49"/>
        <w:gridCol w:w="2705"/>
        <w:gridCol w:w="3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месяц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еплосетчика (Южная поселков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еплосчетчика (Лебяжинская сельск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65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услуг охраны помещений Лебяжинской сельской администр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охраны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2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для осуществления охраны здания, указанное в таблице №6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месяц, указанная в таблице №68.                                                                                             </w:t>
        <w:br/>
        <w:t xml:space="preserve">                                                                                                                Таблица №6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осуществления охраны здания </w:t>
            </w:r>
            <w:r>
              <w:rPr>
                <w:sz w:val="28"/>
                <w:szCs w:val="28"/>
              </w:rPr>
              <w:t>(руб. в час) не более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Лебяжинской сельской администрации  по адресу: г.Барнаул, с.Лебяжье, ул.Центральная 65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66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обслуживания систем видеонаблюдения Лебяжинской сельской администр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обслуживания систем видеонаблюдения Лебяжинской сельской администрации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2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по обслуживанию систем видеонаблюдения, указанное в таблице №69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обслуживания систем видеонаблюдения в месяц, указанная в таблице №69.                                                                                            </w:t>
        <w:br/>
        <w:t xml:space="preserve">                                                                                                                  Таблица №6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44"/>
        <w:gridCol w:w="1801"/>
        <w:gridCol w:w="34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осуществления охраны здания </w:t>
            </w:r>
            <w:r>
              <w:rPr>
                <w:sz w:val="28"/>
                <w:szCs w:val="28"/>
              </w:rPr>
              <w:t>(руб. в месяц) не более.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обслуживания систем видеонаблюдения Лебяжинской сельской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7. Затраты на проверку сметной стоимости, выполнение работ по капитальному ремонту помещений здания администрации Центрального района по адресу: г.Барнаул, ул.Песчаная, 108 и проведение строительного контроля определяется согласно форму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2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56840" cy="581025"/>
            <wp:effectExtent l="0" t="0" r="0" b="0"/>
            <wp:docPr id="2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2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7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24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7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7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4"/>
        <w:gridCol w:w="1786"/>
        <w:gridCol w:w="23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 ед.) не боле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метной сто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траты на проверку сметной стоимости (Лебяжинская сельская администра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overflowPunct w:val="true"/>
        <w:autoSpaceDE w:val="true"/>
        <w:ind w:left="1418" w:hanging="0"/>
        <w:jc w:val="center"/>
        <w:textAlignment w:val="auto"/>
        <w:rPr/>
      </w:pPr>
      <w:r>
        <w:rPr>
          <w:sz w:val="28"/>
          <w:szCs w:val="28"/>
        </w:rPr>
        <w:t>1.68. Нормативные затраты на выполнение работ по праздничному новогоднему оформлению на территории Центрального района города Барнаула</w:t>
      </w:r>
    </w:p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праздничному новогоднему оформлению (резке фигур) на территории Центрального района города Барнаул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24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85925" cy="581025"/>
            <wp:effectExtent l="0" t="0" r="0" b="0"/>
            <wp:docPr id="2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2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7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2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7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7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праздничному  оформлению (установка ели)  (Лебяжинская сельская администр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праздничному оформлению (световые конструкции)   (Лебяжинская сельская администр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9. Нормативные затраты на оплату проездных билетов на общественном транспорте по служебным делам  работника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проездных билетов на общественном транспорте по служебным делам  работника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5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оплаты проездных билетов на общественном транспорте по служебным делам, указанное в таблице №7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ного билета на общественном транспорте, указанная в таблице №7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7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6"/>
        <w:gridCol w:w="3133"/>
        <w:gridCol w:w="34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зд в общественном транспорте (Южная поселковая администрац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 (Лебяжинская сельская администрац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0. Нормативные затраты на </w:t>
      </w:r>
      <w:r>
        <w:rPr>
          <w:rFonts w:cs="Times New Roman CYR" w:ascii="Times New Roman CYR" w:hAnsi="Times New Roman CYR"/>
          <w:sz w:val="28"/>
        </w:rPr>
        <w:t>выполнение работ по н</w:t>
      </w:r>
      <w:r>
        <w:rPr>
          <w:sz w:val="28"/>
          <w:szCs w:val="28"/>
        </w:rPr>
        <w:t>арезке, расчистке водопропускных полос по полям вдоль ул.Тепличный комбинат и ул.Садовой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>выполнение работ по н</w:t>
      </w:r>
      <w:r>
        <w:rPr>
          <w:sz w:val="28"/>
          <w:szCs w:val="28"/>
        </w:rPr>
        <w:t>арезке, расчистке водопропускных полос по полям вдоль ул.Тепличный комбинат и ул.Садовой в с.Лебяжье (З</w:t>
      </w:r>
      <w:r>
        <w:rPr>
          <w:sz w:val="28"/>
          <w:szCs w:val="28"/>
          <w:vertAlign w:val="subscript"/>
        </w:rPr>
        <w:t>водопрпо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371215" cy="581025"/>
            <wp:effectExtent l="0" t="0" r="0" b="0"/>
            <wp:docPr id="25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прпол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прпол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работ по н</w:t>
            </w:r>
            <w:r>
              <w:rPr>
                <w:sz w:val="28"/>
                <w:szCs w:val="28"/>
              </w:rPr>
              <w:t>арезке, расчистке водопропускных полос по полям вдоль ул.Тепличный комбинат и ул.Садовой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 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1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обслуживанию погружных насосов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обслуживанию погружных насосов в с.Лебяжье (З</w:t>
      </w:r>
      <w:r>
        <w:rPr>
          <w:sz w:val="28"/>
          <w:szCs w:val="28"/>
          <w:vertAlign w:val="subscript"/>
        </w:rPr>
        <w:t>погрна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885440" cy="581025"/>
            <wp:effectExtent l="0" t="0" r="0" b="0"/>
            <wp:docPr id="25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огрнас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огрнас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обслуживанию погружных насосов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2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обслуживанию водосбросной сети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обслуживанию водосбросной сети в с.Лебяжье (З</w:t>
      </w:r>
      <w:r>
        <w:rPr>
          <w:sz w:val="28"/>
          <w:szCs w:val="28"/>
          <w:vertAlign w:val="subscript"/>
        </w:rPr>
        <w:t>водосбр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275965" cy="581025"/>
            <wp:effectExtent l="0" t="0" r="0" b="0"/>
            <wp:docPr id="25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сброс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сброс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</w:t>
            </w:r>
            <w:r>
              <w:rPr>
                <w:sz w:val="28"/>
                <w:szCs w:val="28"/>
              </w:rPr>
              <w:t>работ по обслуживанию водосбросной сети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41 3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3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транспортированию и распределению воды по водопровод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транспортированию и распределению воды по водопроводам (З</w:t>
      </w:r>
      <w:r>
        <w:rPr>
          <w:sz w:val="28"/>
          <w:szCs w:val="28"/>
          <w:vertAlign w:val="subscript"/>
        </w:rPr>
        <w:t>водраспре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504565" cy="581025"/>
            <wp:effectExtent l="0" t="0" r="0" b="0"/>
            <wp:docPr id="25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распред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распред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</w:t>
            </w:r>
            <w:r>
              <w:rPr>
                <w:sz w:val="28"/>
                <w:szCs w:val="28"/>
              </w:rPr>
              <w:t>работ по транспортированию и распределению воды по водопроводам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4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содержанию пожарных гидран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проводам (З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1895475" cy="581025"/>
            <wp:effectExtent l="0" t="0" r="0" b="0"/>
            <wp:docPr id="25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ных гидрантов, указанное в таблице №7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г</w:t>
      </w:r>
      <w:r>
        <w:rPr>
          <w:rFonts w:cs="Times New Roman" w:ascii="Times New Roman" w:hAnsi="Times New Roman"/>
          <w:sz w:val="28"/>
          <w:szCs w:val="28"/>
        </w:rPr>
        <w:t>- цена за 1 пожарный гидрант, указанная в таблице №7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№7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счистка подъездов к пожарным гидрантам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75. Нормативные затраты на оказание услуг по мониторингу технического состояния объектов для оценки текущего состояния и определения мер по устранению аварийных 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казание услуг по мониторингу технического состояния объектов для оценки текущего состояния и определения мер по устранению аварийных ситуац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580" cy="238125"/>
            <wp:effectExtent l="0" t="0" r="0" b="0"/>
            <wp:docPr id="26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1525" cy="603885"/>
            <wp:effectExtent l="0" t="0" r="0" b="0"/>
            <wp:docPr id="26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6240" cy="238760"/>
            <wp:effectExtent l="0" t="0" r="0" b="0"/>
            <wp:docPr id="26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78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840" cy="238760"/>
            <wp:effectExtent l="0" t="0" r="0" b="0"/>
            <wp:docPr id="26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услуги в год, указанная в таблице №7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7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услуг по мониторингу технического состояния объектов для оценки текущего состояния и определения мер по устранению авари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 935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1.76. Нормативные затраты на предоставление/монтаж световых конструкций в п. Центральны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раты на выполнение работ на предоставление/монтаж световых конструкций в п.Центральный (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6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6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6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79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6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79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7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/монтаж световых конструкций в п.Центр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1.77. Нормативные затраты на ремонт световых фигур назем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раты на выполнение работ на ремонт световых фигур наземных(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6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6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80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80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8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световых фигур назем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4 4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1.78. Нормативные затраты на ремонт световых элементов на опора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раты на выполнение работ на ремонт световых элементов на опорах(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7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7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81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8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8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световых элементов на опор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5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1.79. Нормативные затраты на изготовление/монтаж флаговых консолей на опорах (3 флага) в п.Центральны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раты на выполнение работ на изготовление/монтаж флаговых консолей на опорах (3 флага) в п.Центральный(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7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7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82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8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8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готовление/монтаж флаговых консолей на опорах (3 флага) в п.Центр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1.80. Нормативные затраты на работы по содержанию памятных мест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Лебяжье, п.Ягодное, п.Мохнатушк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раты на выполнение работ по содержанию памятных мест в с.Лебяжье, п.Ягодное, п.Мохнатушка (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8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8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8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83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8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83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8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содержанию памятных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с.Лебяжье, п.Ягодное, п.Мохнатуш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86"/>
        <w:gridCol w:w="2286"/>
        <w:gridCol w:w="2451"/>
      </w:tblGrid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елки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ими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оммунального хозяйства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Бовку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начальник штаба по делам ГОЧС Центрального района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Пискуно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Лубенец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делам молодежи, культуры, физкультуры и спорту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Устьянце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бич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          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убаннико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информатизации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Ступи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пресс-секретарь, помощник главы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трени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Затон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Михайло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.Н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Воронко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Курш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286"/>
      <w:headerReference w:type="first" r:id="rId28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33pt;height:18.75pt" o:bullet="t">
        <v:imagedata r:id="rId3" o:title=""/>
      </v:shape>
    </w:pict>
  </w:numPicBullet>
  <w:numPicBullet w:numPicBulletId="3">
    <w:pict>
      <v:shape style="width:23pt;height:24pt" o:bullet="t">
        <v:imagedata r:id="rId4" o:title=""/>
      </v:shape>
    </w:pict>
  </w:numPicBullet>
  <w:numPicBullet w:numPicBulletId="4">
    <w:pict>
      <v:shape style="width:19pt;height:24pt" o:bullet="t">
        <v:imagedata r:id="rId5" o:title=""/>
      </v:shape>
    </w:pict>
  </w:numPicBullet>
  <w:numPicBullet w:numPicBulletId="5">
    <w:pict>
      <v:shape style="width:28pt;height:24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36"/>
      <w:numFmt w:val="decimal"/>
      <w:lvlText w:val="%1"/>
      <w:lvlJc w:val="left"/>
      <w:pPr>
        <w:tabs>
          <w:tab w:val="num" w:pos="709"/>
        </w:tabs>
        <w:ind w:left="810" w:hanging="450"/>
      </w:pPr>
      <w:rPr/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7"/>
      <w:ind w:firstLine="600"/>
      <w:jc w:val="both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Cs w:val="24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FEC7045C18E79941872DB97AD230530CB93141111B4CDF09F9AF8329F7AC8EBFDE33FE9C33E2EF4k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17.png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42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2.png"/><Relationship Id="rId180" Type="http://schemas.openxmlformats.org/officeDocument/2006/relationships/image" Target="media/image163.png"/><Relationship Id="rId181" Type="http://schemas.openxmlformats.org/officeDocument/2006/relationships/image" Target="media/image164.png"/><Relationship Id="rId182" Type="http://schemas.openxmlformats.org/officeDocument/2006/relationships/image" Target="media/image165.png"/><Relationship Id="rId183" Type="http://schemas.openxmlformats.org/officeDocument/2006/relationships/image" Target="media/image166.png"/><Relationship Id="rId184" Type="http://schemas.openxmlformats.org/officeDocument/2006/relationships/image" Target="media/image167.png"/><Relationship Id="rId185" Type="http://schemas.openxmlformats.org/officeDocument/2006/relationships/image" Target="media/image168.png"/><Relationship Id="rId186" Type="http://schemas.openxmlformats.org/officeDocument/2006/relationships/image" Target="media/image169.png"/><Relationship Id="rId187" Type="http://schemas.openxmlformats.org/officeDocument/2006/relationships/image" Target="media/image170.png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image" Target="media/image178.png"/><Relationship Id="rId196" Type="http://schemas.openxmlformats.org/officeDocument/2006/relationships/image" Target="media/image179.png"/><Relationship Id="rId197" Type="http://schemas.openxmlformats.org/officeDocument/2006/relationships/image" Target="media/image180.png"/><Relationship Id="rId198" Type="http://schemas.openxmlformats.org/officeDocument/2006/relationships/image" Target="media/image181.png"/><Relationship Id="rId199" Type="http://schemas.openxmlformats.org/officeDocument/2006/relationships/image" Target="media/image182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87.png"/><Relationship Id="rId217" Type="http://schemas.openxmlformats.org/officeDocument/2006/relationships/image" Target="media/image188.png"/><Relationship Id="rId218" Type="http://schemas.openxmlformats.org/officeDocument/2006/relationships/image" Target="media/image189.png"/><Relationship Id="rId219" Type="http://schemas.openxmlformats.org/officeDocument/2006/relationships/image" Target="media/image190.png"/><Relationship Id="rId220" Type="http://schemas.openxmlformats.org/officeDocument/2006/relationships/image" Target="media/image195.png"/><Relationship Id="rId221" Type="http://schemas.openxmlformats.org/officeDocument/2006/relationships/image" Target="media/image196.png"/><Relationship Id="rId222" Type="http://schemas.openxmlformats.org/officeDocument/2006/relationships/image" Target="media/image193.png"/><Relationship Id="rId223" Type="http://schemas.openxmlformats.org/officeDocument/2006/relationships/image" Target="media/image194.png"/><Relationship Id="rId224" Type="http://schemas.openxmlformats.org/officeDocument/2006/relationships/image" Target="media/image195.png"/><Relationship Id="rId225" Type="http://schemas.openxmlformats.org/officeDocument/2006/relationships/image" Target="media/image196.png"/><Relationship Id="rId226" Type="http://schemas.openxmlformats.org/officeDocument/2006/relationships/image" Target="media/image193.png"/><Relationship Id="rId227" Type="http://schemas.openxmlformats.org/officeDocument/2006/relationships/image" Target="media/image194.png"/><Relationship Id="rId228" Type="http://schemas.openxmlformats.org/officeDocument/2006/relationships/image" Target="media/image197.png"/><Relationship Id="rId229" Type="http://schemas.openxmlformats.org/officeDocument/2006/relationships/image" Target="media/image198.png"/><Relationship Id="rId230" Type="http://schemas.openxmlformats.org/officeDocument/2006/relationships/image" Target="media/image193.png"/><Relationship Id="rId231" Type="http://schemas.openxmlformats.org/officeDocument/2006/relationships/image" Target="media/image194.png"/><Relationship Id="rId232" Type="http://schemas.openxmlformats.org/officeDocument/2006/relationships/image" Target="media/image199.png"/><Relationship Id="rId233" Type="http://schemas.openxmlformats.org/officeDocument/2006/relationships/image" Target="media/image200.png"/><Relationship Id="rId234" Type="http://schemas.openxmlformats.org/officeDocument/2006/relationships/image" Target="media/image201.png"/><Relationship Id="rId235" Type="http://schemas.openxmlformats.org/officeDocument/2006/relationships/image" Target="media/image202.png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image" Target="media/image64.wmf"/><Relationship Id="rId240" Type="http://schemas.openxmlformats.org/officeDocument/2006/relationships/image" Target="media/image203.png"/><Relationship Id="rId241" Type="http://schemas.openxmlformats.org/officeDocument/2006/relationships/image" Target="media/image204.png"/><Relationship Id="rId242" Type="http://schemas.openxmlformats.org/officeDocument/2006/relationships/image" Target="media/image205.png"/><Relationship Id="rId243" Type="http://schemas.openxmlformats.org/officeDocument/2006/relationships/image" Target="media/image88.wmf"/><Relationship Id="rId244" Type="http://schemas.openxmlformats.org/officeDocument/2006/relationships/image" Target="media/image88.wmf"/><Relationship Id="rId245" Type="http://schemas.openxmlformats.org/officeDocument/2006/relationships/image" Target="media/image206.png"/><Relationship Id="rId246" Type="http://schemas.openxmlformats.org/officeDocument/2006/relationships/image" Target="media/image207.png"/><Relationship Id="rId247" Type="http://schemas.openxmlformats.org/officeDocument/2006/relationships/image" Target="media/image208.png"/><Relationship Id="rId248" Type="http://schemas.openxmlformats.org/officeDocument/2006/relationships/image" Target="media/image209.png"/><Relationship Id="rId249" Type="http://schemas.openxmlformats.org/officeDocument/2006/relationships/image" Target="media/image210.png"/><Relationship Id="rId250" Type="http://schemas.openxmlformats.org/officeDocument/2006/relationships/image" Target="media/image211.png"/><Relationship Id="rId251" Type="http://schemas.openxmlformats.org/officeDocument/2006/relationships/image" Target="media/image212.png"/><Relationship Id="rId252" Type="http://schemas.openxmlformats.org/officeDocument/2006/relationships/image" Target="media/image213.png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png"/><Relationship Id="rId258" Type="http://schemas.openxmlformats.org/officeDocument/2006/relationships/image" Target="media/image219.png"/><Relationship Id="rId259" Type="http://schemas.openxmlformats.org/officeDocument/2006/relationships/image" Target="media/image220.png"/><Relationship Id="rId260" Type="http://schemas.openxmlformats.org/officeDocument/2006/relationships/image" Target="media/image221.png"/><Relationship Id="rId261" Type="http://schemas.openxmlformats.org/officeDocument/2006/relationships/image" Target="media/image222.png"/><Relationship Id="rId262" Type="http://schemas.openxmlformats.org/officeDocument/2006/relationships/image" Target="media/image187.png"/><Relationship Id="rId263" Type="http://schemas.openxmlformats.org/officeDocument/2006/relationships/image" Target="media/image188.png"/><Relationship Id="rId264" Type="http://schemas.openxmlformats.org/officeDocument/2006/relationships/image" Target="media/image189.png"/><Relationship Id="rId265" Type="http://schemas.openxmlformats.org/officeDocument/2006/relationships/image" Target="media/image190.png"/><Relationship Id="rId266" Type="http://schemas.openxmlformats.org/officeDocument/2006/relationships/image" Target="media/image187.png"/><Relationship Id="rId267" Type="http://schemas.openxmlformats.org/officeDocument/2006/relationships/image" Target="media/image188.png"/><Relationship Id="rId268" Type="http://schemas.openxmlformats.org/officeDocument/2006/relationships/image" Target="media/image189.png"/><Relationship Id="rId269" Type="http://schemas.openxmlformats.org/officeDocument/2006/relationships/image" Target="media/image190.png"/><Relationship Id="rId270" Type="http://schemas.openxmlformats.org/officeDocument/2006/relationships/image" Target="media/image187.png"/><Relationship Id="rId271" Type="http://schemas.openxmlformats.org/officeDocument/2006/relationships/image" Target="media/image188.png"/><Relationship Id="rId272" Type="http://schemas.openxmlformats.org/officeDocument/2006/relationships/image" Target="media/image189.png"/><Relationship Id="rId273" Type="http://schemas.openxmlformats.org/officeDocument/2006/relationships/image" Target="media/image190.png"/><Relationship Id="rId274" Type="http://schemas.openxmlformats.org/officeDocument/2006/relationships/image" Target="media/image187.png"/><Relationship Id="rId275" Type="http://schemas.openxmlformats.org/officeDocument/2006/relationships/image" Target="media/image188.png"/><Relationship Id="rId276" Type="http://schemas.openxmlformats.org/officeDocument/2006/relationships/image" Target="media/image189.png"/><Relationship Id="rId277" Type="http://schemas.openxmlformats.org/officeDocument/2006/relationships/image" Target="media/image190.png"/><Relationship Id="rId278" Type="http://schemas.openxmlformats.org/officeDocument/2006/relationships/image" Target="media/image187.png"/><Relationship Id="rId279" Type="http://schemas.openxmlformats.org/officeDocument/2006/relationships/image" Target="media/image188.png"/><Relationship Id="rId280" Type="http://schemas.openxmlformats.org/officeDocument/2006/relationships/image" Target="media/image189.png"/><Relationship Id="rId281" Type="http://schemas.openxmlformats.org/officeDocument/2006/relationships/image" Target="media/image190.png"/><Relationship Id="rId282" Type="http://schemas.openxmlformats.org/officeDocument/2006/relationships/image" Target="media/image187.png"/><Relationship Id="rId283" Type="http://schemas.openxmlformats.org/officeDocument/2006/relationships/image" Target="media/image188.png"/><Relationship Id="rId284" Type="http://schemas.openxmlformats.org/officeDocument/2006/relationships/image" Target="media/image189.png"/><Relationship Id="rId285" Type="http://schemas.openxmlformats.org/officeDocument/2006/relationships/image" Target="media/image190.png"/><Relationship Id="rId286" Type="http://schemas.openxmlformats.org/officeDocument/2006/relationships/header" Target="header1.xml"/><Relationship Id="rId287" Type="http://schemas.openxmlformats.org/officeDocument/2006/relationships/header" Target="header2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3.wmf"/><Relationship Id="rId2" Type="http://schemas.openxmlformats.org/officeDocument/2006/relationships/image" Target="media/image224.wmf"/><Relationship Id="rId3" Type="http://schemas.openxmlformats.org/officeDocument/2006/relationships/image" Target="media/image23.png"/><Relationship Id="rId4" Type="http://schemas.openxmlformats.org/officeDocument/2006/relationships/image" Target="media/image225.wmf"/><Relationship Id="rId5" Type="http://schemas.openxmlformats.org/officeDocument/2006/relationships/image" Target="media/image226.wmf"/><Relationship Id="rId6" Type="http://schemas.openxmlformats.org/officeDocument/2006/relationships/image" Target="media/image2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0:00Z</dcterms:created>
  <dc:creator>user-kgg</dc:creator>
  <dc:description/>
  <cp:keywords/>
  <dc:language>en-US</dc:language>
  <cp:lastModifiedBy>Пресс-секретарь администрации Центрального района</cp:lastModifiedBy>
  <cp:lastPrinted>2021-11-19T10:06:00Z</cp:lastPrinted>
  <dcterms:modified xsi:type="dcterms:W3CDTF">2021-12-08T07:24:00Z</dcterms:modified>
  <cp:revision>5</cp:revision>
  <dc:subject/>
  <dc:title/>
</cp:coreProperties>
</file>