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08"/>
          <w:tab w:val="left" w:pos="126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8.03.2020 № 433</w:t>
      </w:r>
    </w:p>
    <w:p>
      <w:pPr>
        <w:pStyle w:val="Normal"/>
        <w:tabs>
          <w:tab w:val="clear" w:pos="708"/>
          <w:tab w:val="left" w:pos="5400" w:leader="none"/>
        </w:tabs>
        <w:ind w:left="5880" w:hanging="0"/>
        <w:jc w:val="both"/>
        <w:rPr>
          <w:rFonts w:ascii="Times New Roman" w:hAnsi="Times New Roman" w:eastAsia="Times New Roman" w:cs="Times New Roman"/>
          <w:sz w:val="25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5"/>
          <w:szCs w:val="20"/>
          <w:lang w:eastAsia="ru-RU"/>
        </w:rPr>
      </w:r>
    </w:p>
    <w:tbl>
      <w:tblPr>
        <w:tblW w:w="930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417" w:hRule="atLeast"/>
          <w:cantSplit w:val="true"/>
        </w:trPr>
        <w:tc>
          <w:tcPr>
            <w:tcW w:w="93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СОСТА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оперативного штаба по реализации мер профилактики и контроля              за возникновением и распространением новой коронавирусной инфекции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-19 в городе Барнаул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67"/>
        <w:gridCol w:w="563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Генрих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, руководител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тёмов</w:t>
            </w:r>
          </w:p>
          <w:p>
            <w:pPr>
              <w:pStyle w:val="Normal"/>
              <w:ind w:right="-1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социальной политике, заместитель руководителя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ымски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лия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мощник заместителя главы администрации города, секретарь оперативного штаб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ы оперативного штаба: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нь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юдмила Пет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е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информационной полити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ис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трий Петр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</w:t>
            </w:r>
          </w:p>
        </w:tc>
      </w:tr>
      <w:tr>
        <w:trPr>
          <w:trHeight w:val="33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х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анн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отдела организации медицинской помощи взрослому населению Министерства здравоохранения Алтайского кр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нков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толий Филипп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города по дорожно-благоустроительному комплекс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рач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начальник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ниципального казенного учреждения «Управление по делам ГОЧС     г.Барнаула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горо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Фёдо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эпидемиологического надзора и санитарной охраны территории Управления роспотребнадзора по Алтайскому краю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еме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ий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шут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ьга Владими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социальной поддержке насе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Короле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Геннад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 xml:space="preserve">- 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eastAsia="ru-RU"/>
              </w:rPr>
              <w:t>председатель комитета общественных связей и безопасност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аг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я Евген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экономическ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ик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ей Серг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Барнаульской городской Думы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ль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Генрихови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образованию</w:t>
            </w:r>
          </w:p>
        </w:tc>
      </w:tr>
      <w:tr>
        <w:trPr>
          <w:trHeight w:val="36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Вла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меститель начальника УМВД России по   г. Барнаулу, полковник внутренней служб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гач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 И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развитию предпринимательства, потребительскому рынку и вопросам тру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иньгаев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дежда Анатол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финансам, налоговой и кредитной полит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ор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й Алексе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катерин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правового комитета</w:t>
            </w:r>
          </w:p>
        </w:tc>
      </w:tr>
      <w:tr>
        <w:trPr>
          <w:trHeight w:val="91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еломенце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тон Андреевич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по дорожному хозяйству, благоустройству, транспорту и связ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198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3:14:00Z</dcterms:created>
  <dc:creator>1</dc:creator>
  <dc:description/>
  <cp:keywords/>
  <dc:language>en-US</dc:language>
  <cp:lastModifiedBy>Евгения Константиновна  Борисова</cp:lastModifiedBy>
  <cp:lastPrinted>2020-03-18T17:01:00Z</cp:lastPrinted>
  <dcterms:modified xsi:type="dcterms:W3CDTF">2020-03-19T03:14:00Z</dcterms:modified>
  <cp:revision>2</cp:revision>
  <dc:subject/>
  <dc:title/>
</cp:coreProperties>
</file>