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5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НА ВНЕСЕНЕНИЕ ИЗМЕНЕНИЙ В БЮДЖЕТ ГОРОДА  НА 20____ ГОД 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____ И 20____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850"/>
        <w:gridCol w:w="850"/>
        <w:gridCol w:w="993"/>
        <w:gridCol w:w="708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-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 и под-группа)</w:t>
            </w:r>
            <w:r>
              <w:rPr/>
              <w:t xml:space="preserve"> вида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сходов (оплата труда с начислениями, капитальный ремонт, текущий ремонт, вывоз мусора, налоги, приобретение основных средств, ГСМ, инвентаря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средств, предусмотренных в бюджете города на указанные расходы, тыс.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потребность, всего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(в натуральных показателях), налоговая база (при перерасчете налогов) и т.д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(единицы товара, выполнения работ, оказания услуг), рублей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 (для муниципальной услуги), рублей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эффициент индексации, налоговая ставка (при перерасчете налогов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потребность, тыс.рублей (стр.4=стр.3-ст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* выбирается в расчете по мере необходимости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учреждения       _____________    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_____________    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sectPr>
      <w:headerReference w:type="default" r:id="rId2"/>
      <w:type w:val="nextPage"/>
      <w:pgSz w:w="11906" w:h="16838"/>
      <w:pgMar w:left="1985" w:right="567" w:gutter="0" w:header="397" w:top="1134" w:footer="0" w:bottom="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5:00Z</dcterms:created>
  <dc:creator>Prof-RomanovaAA</dc:creator>
  <dc:description/>
  <cp:keywords/>
  <dc:language>en-US</dc:language>
  <cp:lastModifiedBy>Татьяна Ивановна Буракова</cp:lastModifiedBy>
  <cp:lastPrinted>2015-06-30T11:03:00Z</cp:lastPrinted>
  <dcterms:modified xsi:type="dcterms:W3CDTF">2015-07-06T03:17:00Z</dcterms:modified>
  <cp:revision>70</cp:revision>
  <dc:subject/>
  <dc:title>УТВЕРЖДЕНА</dc:title>
</cp:coreProperties>
</file>