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31.08.2017 </w:t>
      </w:r>
      <w:r>
        <w:rPr>
          <w:rFonts w:cs="Times New Roman" w:ascii="Times New Roman" w:hAnsi="Times New Roman"/>
          <w:sz w:val="28"/>
          <w:szCs w:val="28"/>
        </w:rPr>
        <w:t>№ 861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пу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а Барнаула, председателю Барнаульской городской Думы, депутату Барнаульской городской Думы, осуществляющим полномочия на постоянной основе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отпу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а Барнаула, председателю Барнаульской городской Думы, депутату Барнаульской городской Думы, осуществляющим полномочия на постоянной основе (далее – Порядок), разработан в соответствии с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городского округа – города Барнаула Алтайского края и регламентирует вопросы предоставления ежегодного оплачиваемого отпуска главе города Барнаула (далее – глава города в соответствующем падеже), председателю Барнаульской городской Думы, депутату Барнаульской городской Думы, осуществляющим полномочия на постоянной основе (далее – председатель городской Думы, депутат в соответствующем падеже), замены ежегодного оплачиваемого отпуска или его части денежной компенсацией и его продолжительность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, председателю городской Думы, депутату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чередность предоставления оплачиваемых отпусков определяется ежегодно в порядке, установленном трудовым законодательство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пусков, утверждаемым главой города; председателем городской Думы – в отношении отпусков председателя городской Думы и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города, председателю городской Думы, депутату предоставляется ежегодный основной оплачиваемый отпуск продолжительностью 4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города, председателю городской Думы, депутату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редоставления ежегодного основного оплачиваемого отпуска и (или) дополнительного оплачиваемого отпуска за ненормированный рабочий день депутат подает заявление председателю городской Ду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уммирования и одновременного предоставления ежегодного основного оплачиваемого отпуска и дополнительного оплачиваемого отпуска за ненормированный рабочий день заявление подается не позднее 20 дней до даты начала отпуска, установленного графиком отпусков, заявление о предоставлении дополнительного оплачиваемого отпуска за ненормированный рабочий день или его части – не позднее 10 дней до даты его нач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заявления, указанного в пункте 6 Порядка, председателем городской Думы издается распоряжение о предоставлении ежегодного оплачиваемого отпуска в течение 2 рабочих дней с момента подачи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главы города и решение председателя городской Думы об убытии в ежегодный основной оплачиваемый отпуск и (или) дополнительный оплачиваемый отпуск за ненормированный рабочий день принимается ими самостоятельно, о чем издается распоряжение в срок не менее чем за 20 дней до даты начала отпуска, установленного графиком отпу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е города, председателю городской Думы, депутату по их письменному заявлению может быть предоставлен отпуск без сохранения денежного содержания в порядке, установл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асть ежегодного оплачиваемого отпуска, превышающая 45 календарных дней, по распоряжению главы города, председателя городской Думы может быть заменена денежной компенс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ежегодного оплачиваемого отпуска главе города, а также денежная компенсация за часть ежегодного оплачиваемого отпуска осуществляется в пределах средств, предусмотренных в бюджете города на содержание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ежегодного оплачиваемого отпуска председателю городской Думы, депутату, а также денежная компенсация за часть ежегодного оплачиваемого отпуска осуществляется в пределах средств, предусмотренных в бюджете города на содержание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ые вопросы, касающиеся предоставления ежегодного оплачиваемого отпуска главе города, председателю городской Думы, депутату, регулируются трудовы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6240C3653646BE3A67A54B641AD3BADFE4FEB8FCF501E6DBDBD4D2C05F93866002240515CE4OFw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8:00Z</dcterms:created>
  <dc:creator>zemka</dc:creator>
  <dc:description/>
  <cp:keywords/>
  <dc:language>en-US</dc:language>
  <cp:lastModifiedBy>Евгения Константиновна  Борисова</cp:lastModifiedBy>
  <cp:lastPrinted>2017-08-01T09:39:00Z</cp:lastPrinted>
  <dcterms:modified xsi:type="dcterms:W3CDTF">2017-09-04T02:43:00Z</dcterms:modified>
  <cp:revision>15</cp:revision>
  <dc:subject/>
  <dc:title/>
</cp:coreProperties>
</file>