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>Приложение</w:t>
      </w:r>
    </w:p>
    <w:p>
      <w:pPr>
        <w:pStyle w:val="Normal"/>
        <w:ind w:left="5529" w:hanging="0"/>
        <w:rPr/>
      </w:pPr>
      <w:r>
        <w:rPr/>
        <w:t>к постановлению</w:t>
      </w:r>
    </w:p>
    <w:p>
      <w:pPr>
        <w:pStyle w:val="Normal"/>
        <w:ind w:left="5529" w:hanging="0"/>
        <w:rPr/>
      </w:pPr>
      <w:r>
        <w:rPr/>
        <w:t>администрации города</w:t>
      </w:r>
    </w:p>
    <w:p>
      <w:pPr>
        <w:pStyle w:val="Normal"/>
        <w:ind w:left="5529" w:hanging="0"/>
        <w:rPr>
          <w:u w:val="single"/>
        </w:rPr>
      </w:pPr>
      <w:r>
        <w:rPr/>
        <w:t>от 09.08.2019 № 1280</w:t>
      </w:r>
    </w:p>
    <w:p>
      <w:pPr>
        <w:pStyle w:val="Normal"/>
        <w:ind w:left="4320" w:firstLine="63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/>
      </w:pPr>
      <w:r>
        <w:rPr/>
        <w:t>СОСТАВ</w:t>
      </w:r>
    </w:p>
    <w:p>
      <w:pPr>
        <w:pStyle w:val="Normal"/>
        <w:ind w:hanging="0"/>
        <w:jc w:val="center"/>
        <w:rPr/>
      </w:pPr>
      <w:r>
        <w:rPr/>
        <w:t>эвакуационной комиссии города Барнаула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4"/>
        <w:gridCol w:w="5384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Артем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лександр Владимиро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главы администрации города по социальной политике, председатель эвакуационной комисс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Решетнико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фья Александро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едседатель комитета по кадрам                         и муниципальной службе администрации города Барнаула, заместитель председателя эвакуационной комисси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Рябушки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арина Виталье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главный специалист отдела гражданской защиты муниципального казенного учреждения «Управление по делам гражданской обороны и чрезвычайным ситуациям г.Барнаула», заместитель председателя эвакуационной комисс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рофее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нна Сергеев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мощник заместителя главы администрации города по социальной политике, секретарь эвакуационной комисс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Члены эвакуационной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Бессарабо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ветлана Сергее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председателя правового комитета администрации города Барнаул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Бо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горь Владимиро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руководитель группы обслуживания специальных пользователей городского центра технической эксплуатации телекоммуникаций Алтайского филиала публичного акционерного общества «Ростелеком» (по согласованию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Жу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италий Александро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начальника полиции УМВД России по г.Барнаулу (по согласованию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Ишути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льга Владимиро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едатель комитета по социальной поддержке населения города Барнаул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лесниченко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талья Николае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председателя комитета                     по управлению муниципальной собственностью города Барнаул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ренска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атьяна Николае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уководитель группы безопасности технико-эксплуатационного отдела комитета по образованию города Барнаул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Ляпи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аксим Юрье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чальник отдела транспорта и связи комитета по дорожному хозяйству, благоустройству, транспорту и связи города Барнаул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ндрей Генрихо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едатель комитета по образованию города Барнаул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арш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алерий Геннадье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едатель комитета по культуре города Барнаул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тро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атьяна Николае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председателя комитета                  по финансам, налоговой и кредитной политике города Барнаул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щепки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нис Анатолье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председателя – главный инженер комитета жилищно-коммунального хозяйства города Барнаул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Сибирки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атьяна Петро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ведующий отделом по развитию туризма администрации города Барнаул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рехин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ветлана Василье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ведущий специалист гражданской обороны отдела специальной работы Министерства здравоохранения Алтайского края (по согласованию)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Топч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митрий Григорьевич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ведущий специалист отдела мобилизационной подготовки, гражданской обороны и чрезвычайных ситуаций Алтайского филиала публичного акционерного общества «Ростелеком»    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Чмере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талья Петро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председателя – начальник отдела потребительского рынка комитета по развитию предпринимательства, потребительскому рынку и вопросам труда администрации города Барнаул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Щукин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ергей Николае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538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заместитель председателя комитета                  по дорожному хозяйству, благоустройству, транспорту и связи города Барнаула</w:t>
            </w:r>
          </w:p>
        </w:tc>
      </w:tr>
    </w:tbl>
    <w:p>
      <w:pPr>
        <w:pStyle w:val="Normal"/>
        <w:widowControl w:val="false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2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2:07:00Z</dcterms:created>
  <dc:creator>NU</dc:creator>
  <dc:description/>
  <cp:keywords/>
  <dc:language>en-US</dc:language>
  <cp:lastModifiedBy>Татьяна С. Вилисова</cp:lastModifiedBy>
  <cp:lastPrinted>2019-08-01T10:33:00Z</cp:lastPrinted>
  <dcterms:modified xsi:type="dcterms:W3CDTF">2019-08-13T04:16:00Z</dcterms:modified>
  <cp:revision>27</cp:revision>
  <dc:subject/>
  <dc:title>Приложение 1</dc:title>
</cp:coreProperties>
</file>