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1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ссового спорта в Железнодорож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4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района,  председател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делам молодежи, культуре, физической культуре и спорту, заместитель председателя 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4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председателя комитета по делам молодежи, культуре, физической культуре </w:t>
              <w:br/>
              <w:t>и спорту, секретарь 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Координа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института физической культуры и спорта ФГБОУ ВО «Алтайский государственный педагогический университет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кальц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 заместитель председателя местного отделения Союза пенсионеров России в Железнодорожном районе г.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ер </w:t>
              <w:br/>
              <w:t>Наталья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08"/>
                <w:tab w:val="left" w:pos="157" w:leader="none"/>
                <w:tab w:val="left" w:pos="3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рганизационно-контрольного управления администрации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равления  ОО «ФОКИ Инваспорт»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лыжной базы «Локомотив» </w:t>
              <w:br/>
              <w:t>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спортивного клуба</w:t>
              <w:br/>
              <w:t>ФГБОУ ВО «Алтайский государственный аграрный университет»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етодист по спорту строительного предприятия «Мостоотряд-96», Алтайский филиал </w:t>
              <w:br/>
              <w:t>ОАО «Сибмос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председатель общественного Совета </w:t>
              <w:br/>
              <w:t xml:space="preserve">по вопросам деятельности организаций, осуществляющих управление и обслуживание жилищного фонда на территории район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г. Барнаул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етодист по спорту, учитель физической культуры МБОУ «Гимназия №69» </w:t>
              <w:b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А.В.Багаев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0:00Z</dcterms:created>
  <dc:creator>123</dc:creator>
  <dc:description/>
  <cp:keywords/>
  <dc:language>en-US</dc:language>
  <cp:lastModifiedBy>Пресс-секретарь</cp:lastModifiedBy>
  <cp:lastPrinted>2016-03-03T11:23:00Z</cp:lastPrinted>
  <dcterms:modified xsi:type="dcterms:W3CDTF">2016-04-01T07:01:00Z</dcterms:modified>
  <cp:revision>7</cp:revision>
  <dc:subject/>
  <dc:title>Список</dc:title>
</cp:coreProperties>
</file>