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1.12.2023 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4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4 год 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97 317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97 317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налоговой и кредитной политике города Барнаула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Александр Владимирович Жигалов</cp:lastModifiedBy>
  <cp:lastPrinted>2024-11-13T13:16:00Z</cp:lastPrinted>
  <dcterms:modified xsi:type="dcterms:W3CDTF">2024-11-13T06:16:00Z</dcterms:modified>
  <cp:revision>170</cp:revision>
  <dc:subject/>
  <dc:title>                                                                Приложение  №</dc:title>
</cp:coreProperties>
</file>