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333" w:right="-4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12333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по реализации Стратеги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д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580"/>
        <w:gridCol w:w="1146"/>
        <w:gridCol w:w="992"/>
        <w:gridCol w:w="992"/>
        <w:gridCol w:w="992"/>
        <w:gridCol w:w="993"/>
        <w:gridCol w:w="992"/>
        <w:gridCol w:w="992"/>
        <w:gridCol w:w="992"/>
        <w:gridCol w:w="993"/>
        <w:gridCol w:w="1007"/>
        <w:gridCol w:w="2559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мышленности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реализации направления – модернизация основных производственных фондов для повышения конкурентоспособности производимой продукции, ускоренное развитие приоритетных видов обрабатывающей промышленности</w:t>
            </w:r>
          </w:p>
        </w:tc>
      </w:tr>
      <w:tr>
        <w:trPr>
          <w:trHeight w:val="9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5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развитию предпринимательства, потребительскому рынку и вопросам труда </w:t>
              <w:br/>
              <w:t xml:space="preserve">(далее – комитет </w:t>
              <w:br/>
              <w:t xml:space="preserve">по развитию предпринимательства); комитет экономического развития и инвестиционной деятельности </w:t>
              <w:br/>
              <w:t>(далее – комитет экономического развития)</w:t>
            </w:r>
          </w:p>
        </w:tc>
      </w:tr>
      <w:tr>
        <w:trPr>
          <w:trHeight w:val="7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новационной актив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580"/>
        <w:gridCol w:w="1146"/>
        <w:gridCol w:w="992"/>
        <w:gridCol w:w="992"/>
        <w:gridCol w:w="992"/>
        <w:gridCol w:w="993"/>
        <w:gridCol w:w="992"/>
        <w:gridCol w:w="992"/>
        <w:gridCol w:w="992"/>
        <w:gridCol w:w="993"/>
        <w:gridCol w:w="1007"/>
        <w:gridCol w:w="2559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ринимательства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реализации направления –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</w:rPr>
              <w:t xml:space="preserve">оздание благоприятных условий для устойчивого функционирования и развития малого и среднего бизнеса </w:t>
              <w:br/>
              <w:t xml:space="preserve">на территории города </w:t>
            </w:r>
          </w:p>
        </w:tc>
      </w:tr>
      <w:tr>
        <w:trPr>
          <w:trHeight w:val="1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поступле-ний в доходах бюджета города от субъектов малого и среднего предпринимательств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развитию предпринимательства 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ребительского рынка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ализации на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удовлетворение спроса населения на качественные товары и услуги</w:t>
            </w:r>
          </w:p>
        </w:tc>
      </w:tr>
      <w:tr>
        <w:trPr>
          <w:trHeight w:val="83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розничной торговли в расчете на душу населе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развитию предпринимательства</w:t>
            </w:r>
            <w:r>
              <w:rPr>
                <w:rFonts w:cs="Times New Roman" w:ascii="Times New Roman" w:hAnsi="Times New Roman"/>
              </w:rPr>
              <w:t>; к</w:t>
            </w:r>
            <w:r>
              <w:rPr>
                <w:rFonts w:cs="Times New Roman" w:ascii="Times New Roman" w:hAnsi="Times New Roman"/>
                <w:color w:val="000000"/>
              </w:rPr>
              <w:t xml:space="preserve">омитет экономического развития </w:t>
            </w:r>
          </w:p>
        </w:tc>
      </w:tr>
      <w:tr>
        <w:trPr>
          <w:trHeight w:val="5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латных услуг на душу населе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53" w:leader="none"/>
                <w:tab w:val="center" w:pos="600" w:leader="none"/>
              </w:tabs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53" w:leader="none"/>
                <w:tab w:val="center" w:pos="600" w:leader="none"/>
              </w:tabs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уризма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реализации направления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устойчивого развития туризма в городе, развитие туристской инфраструктуры</w:t>
            </w:r>
          </w:p>
        </w:tc>
      </w:tr>
      <w:tr>
        <w:trPr>
          <w:trHeight w:val="6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стский пот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звитию туризма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демографических и миграционных процессов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реализации на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bCs/>
              </w:rPr>
              <w:t xml:space="preserve"> создание условий для стабильного роста численности населения и увеличения продолжительности жизни</w:t>
            </w:r>
          </w:p>
        </w:tc>
      </w:tr>
      <w:tr>
        <w:trPr>
          <w:trHeight w:val="68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34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экономического развития 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реализации на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bCs/>
              </w:rPr>
              <w:t xml:space="preserve"> создание условий для повышения уровня и качества жизни населения</w:t>
            </w:r>
          </w:p>
        </w:tc>
      </w:tr>
      <w:tr>
        <w:trPr>
          <w:trHeight w:val="10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т реальной заработной платы по крупным и средн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ыду</w:t>
              <w:softHyphen/>
              <w:t>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экономического развития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580"/>
        <w:gridCol w:w="1146"/>
        <w:gridCol w:w="992"/>
        <w:gridCol w:w="992"/>
        <w:gridCol w:w="992"/>
        <w:gridCol w:w="993"/>
        <w:gridCol w:w="992"/>
        <w:gridCol w:w="992"/>
        <w:gridCol w:w="992"/>
        <w:gridCol w:w="993"/>
        <w:gridCol w:w="1007"/>
        <w:gridCol w:w="2559"/>
      </w:tblGrid>
      <w:tr>
        <w:trPr>
          <w:trHeight w:val="21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науки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реализации на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  <w:bCs/>
              </w:rPr>
              <w:t xml:space="preserve"> обеспечение доступности качественного образования, соответствующего потребностям граждан </w:t>
              <w:br/>
              <w:t xml:space="preserve">и перспективным задачам развития экономики города </w:t>
            </w:r>
          </w:p>
        </w:tc>
      </w:tr>
      <w:tr>
        <w:trPr>
          <w:trHeight w:val="101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</w:t>
            </w:r>
          </w:p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возраста всеми формами дошко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образованию </w:t>
            </w:r>
          </w:p>
        </w:tc>
      </w:tr>
      <w:tr>
        <w:trPr>
          <w:trHeight w:val="134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обучающихся в образовательных учреждениях, отвеча-ющих современным требованиям</w:t>
            </w:r>
          </w:p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реализации направления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модернизация и развитие сети учреждений культуры и искусства города, </w:t>
              <w:br/>
              <w:t>развитие фольклорной и фестивально-выставочной деятельности</w:t>
            </w:r>
          </w:p>
        </w:tc>
      </w:tr>
      <w:tr>
        <w:trPr>
          <w:trHeight w:val="7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аемость культурно-досуговых мероприят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24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й на 1 жителя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31"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культуре 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</w:tr>
      <w:tr>
        <w:trPr>
          <w:trHeight w:val="442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реализации на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здание условий для формирования здорового образа жизни у населения путем развития спортивной инфраструктуры и популяризации массового спорта среди горожан</w:t>
            </w:r>
          </w:p>
        </w:tc>
      </w:tr>
      <w:tr>
        <w:trPr>
          <w:trHeight w:val="11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населения, систематически занимающегося физической культурой и спортом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физической культуре и спорту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580"/>
        <w:gridCol w:w="1146"/>
        <w:gridCol w:w="992"/>
        <w:gridCol w:w="992"/>
        <w:gridCol w:w="992"/>
        <w:gridCol w:w="993"/>
        <w:gridCol w:w="992"/>
        <w:gridCol w:w="992"/>
        <w:gridCol w:w="992"/>
        <w:gridCol w:w="993"/>
        <w:gridCol w:w="1007"/>
        <w:gridCol w:w="2559"/>
      </w:tblGrid>
      <w:tr>
        <w:trPr>
          <w:trHeight w:val="1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олодежной политики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 реализации на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раскрытие потенциала молодежи и его использование в интересах развития города </w:t>
            </w:r>
          </w:p>
        </w:tc>
      </w:tr>
      <w:tr>
        <w:trPr>
          <w:trHeight w:val="10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молодых людей, вовлеченных в реализацию социальных проектов, от общей численности молоде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делам молодежи 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 (жилищное, коммунальное строительство)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 реализации на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обеспечение устойчивого развития городской среды, комфортной для жизнедеятельности населения</w:t>
            </w:r>
          </w:p>
        </w:tc>
      </w:tr>
      <w:tr>
        <w:trPr>
          <w:trHeight w:val="8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жилья за счет всех источников </w:t>
            </w:r>
          </w:p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Normal"/>
              <w:keepNext w:val="true"/>
              <w:spacing w:lineRule="auto" w:line="240" w:before="0" w:after="0"/>
              <w:ind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ушу населе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жильем на душу на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вестиционной привлекательности города 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 реализации направления – создание благоприятной среды для привлечения внебюджетных инвестиций в развитие экономики и социальной сферы города</w:t>
            </w:r>
          </w:p>
        </w:tc>
      </w:tr>
      <w:tr>
        <w:trPr>
          <w:trHeight w:val="48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 инвестиций в основной капитал за счет всех источников  финансирования по крупным и средн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экономического развития 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имиджа города 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реализации на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рмирование и продвижение позитивного имиджа города на общероссийском и региональном уровне</w:t>
            </w:r>
          </w:p>
        </w:tc>
      </w:tr>
      <w:tr>
        <w:trPr>
          <w:trHeight w:val="218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федеральных электронных и печатных СМИ событийных и тематических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териалов о городе, интервью с руководи-телями органов местного самоуправлен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информационной политики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580"/>
        <w:gridCol w:w="1146"/>
        <w:gridCol w:w="992"/>
        <w:gridCol w:w="992"/>
        <w:gridCol w:w="992"/>
        <w:gridCol w:w="993"/>
        <w:gridCol w:w="992"/>
        <w:gridCol w:w="992"/>
        <w:gridCol w:w="992"/>
        <w:gridCol w:w="993"/>
        <w:gridCol w:w="1007"/>
        <w:gridCol w:w="2559"/>
      </w:tblGrid>
      <w:tr>
        <w:trPr>
          <w:trHeight w:val="15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и информационно-коммуникационной системы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ель реализации направления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повышение качества предоставления жилищно-коммунальных и муниципальных услуг и улучшение жилищных условий граждан</w:t>
            </w:r>
          </w:p>
        </w:tc>
      </w:tr>
      <w:tr>
        <w:trPr>
          <w:trHeight w:val="1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варийного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хого жилья в обще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и жилищного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жилищно-коммунального </w:t>
              <w:br/>
              <w:t xml:space="preserve">хозяйства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износа основных фондов коммунального хозяйств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энергоресурсам и газификации 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азификации жиль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экономического развития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реализации на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овышение качества дорожно-транспортной инфраструктуры и услуг с учетом потребностей жителей города 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 темпов развития ключевых отраслей экономик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автомобильных дорог с усовершенствованным покрытием  в общей площади автомобильных доро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свещенной улично-дорожной сети город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580"/>
        <w:gridCol w:w="1146"/>
        <w:gridCol w:w="992"/>
        <w:gridCol w:w="992"/>
        <w:gridCol w:w="992"/>
        <w:gridCol w:w="993"/>
        <w:gridCol w:w="992"/>
        <w:gridCol w:w="992"/>
        <w:gridCol w:w="992"/>
        <w:gridCol w:w="993"/>
        <w:gridCol w:w="1007"/>
        <w:gridCol w:w="2559"/>
      </w:tblGrid>
      <w:tr>
        <w:trPr>
          <w:tblHeader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онное развитие в рамках Ассоциации «Барнаульская агломерация интеграционного развития территории»</w:t>
            </w:r>
          </w:p>
        </w:tc>
      </w:tr>
      <w:tr>
        <w:trPr/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развития Барнаульской агломерации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для жизнедеятельности населения, 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использования потенциала вошедших в нее территорий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агломерационных прое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</w:rPr>
              <w:t>администрация города;</w:t>
            </w:r>
          </w:p>
          <w:p>
            <w:pPr>
              <w:pStyle w:val="Normal"/>
              <w:spacing w:lineRule="auto" w:line="240" w:before="0" w:after="0"/>
              <w:ind w:left="-17" w:hanging="0"/>
              <w:rPr/>
            </w:pPr>
            <w:r>
              <w:rPr>
                <w:rFonts w:cs="Times New Roman" w:ascii="Times New Roman" w:hAnsi="Times New Roman"/>
              </w:rPr>
              <w:t>дирекция ассоциации «Барнаульская агломерация»</w:t>
            </w:r>
          </w:p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¹ Плановое значение показателя установлено с учетом текущей социально-экономической ситуации.</w:t>
      </w:r>
    </w:p>
    <w:sectPr>
      <w:headerReference w:type="default" r:id="rId8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6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0:00Z</dcterms:created>
  <dc:creator>Slascheva</dc:creator>
  <dc:description/>
  <cp:keywords/>
  <dc:language>en-US</dc:language>
  <cp:lastModifiedBy>Slascheva</cp:lastModifiedBy>
  <cp:lastPrinted>2017-08-14T13:55:00Z</cp:lastPrinted>
  <dcterms:modified xsi:type="dcterms:W3CDTF">2017-08-22T09:32:00Z</dcterms:modified>
  <cp:revision>7</cp:revision>
  <dc:subject/>
  <dc:title/>
</cp:coreProperties>
</file>