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P34"/>
            <w:bookmarkStart w:id="2" w:name="_GoBack"/>
            <w:bookmarkStart w:id="3" w:name="P34"/>
            <w:bookmarkEnd w:id="2"/>
            <w:bookmarkEnd w:id="3"/>
          </w:p>
        </w:tc>
        <w:tc>
          <w:tcPr>
            <w:tcW w:w="3651" w:type="dxa"/>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а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от 01.10.2019 №1701</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ежведомственной рабочей группе по реализации мероприятий, направленных на улучшение демографической ситуации на территории городского округа – города Барнаула Алтай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r>
        <w:rPr/>
        <w:t xml:space="preserve">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Межведомственная рабочая группа по реализации мероприятий, направленных на улучшение демографической ситуации на территории городского округа – города Барнаула Алтайского края (далее – Межведомственная рабочая группа), является координационным органом                       администрации города и создана в целях организации и координации взаимодействия органов местного самоуправления города Барнаула, территориальных органов федеральных органов государственной власти Российской Федерации в Алтайском крае, органов исполнительной власти Алтайского края, организаций и учреждений при реализации мероприятий, направленных на улучшение демографической ситуации на территории городского округа – города Барнаула Алтайского края (далее – город Барнау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Правовую основу деятельности Межведомственной рабочей группы составляют Конституция Российской Федерации, федеральные конституционные законы Российской Федерации, федеральные законы                   и иные нормативные акты Российской Федерации, законы и иные нормативные правовые акты Алтайского края, Устав городского округа – города Барнаула Алтайского края, Положение о Межведомственной рабочей группе по реализации мероприятий, направленных на улучшение демографической ситуации на территории городского округа – города Барнаула Алтайского края (далее – Положение) и иные муниципальные правовые акты города Барнау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2. </w:t>
      </w:r>
      <w:r>
        <w:rPr/>
        <w:t xml:space="preserve"> </w:t>
      </w:r>
      <w:r>
        <w:rPr>
          <w:rFonts w:cs="Times New Roman" w:ascii="Times New Roman" w:hAnsi="Times New Roman"/>
          <w:sz w:val="28"/>
          <w:szCs w:val="28"/>
        </w:rPr>
        <w:t xml:space="preserve">Основные задачи Межведомственной рабочей группы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Анализ эффективности реализуемых на территории города Барнаула мероприятий, направленных на улучшение демографической ситуации.</w:t>
      </w:r>
    </w:p>
    <w:p>
      <w:pPr>
        <w:pStyle w:val="Normal"/>
        <w:spacing w:lineRule="auto" w:line="240" w:before="0" w:after="0"/>
        <w:ind w:firstLine="708"/>
        <w:jc w:val="both"/>
        <w:rPr/>
      </w:pPr>
      <w:r>
        <w:rPr>
          <w:rFonts w:cs="Times New Roman" w:ascii="Times New Roman" w:hAnsi="Times New Roman"/>
          <w:sz w:val="28"/>
          <w:szCs w:val="28"/>
        </w:rPr>
        <w:t>2.2. Разработка предложений и рекомендаций по реализации мероприятий, направленных на улучшение демографической ситуации                   на территории города Барнау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Разработка комплексных мер, направленных на улучшение демографической ситуации на территории города Барнау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Полномочия Межведомственной рабочей группы </w:t>
      </w:r>
    </w:p>
    <w:p>
      <w:pPr>
        <w:pStyle w:val="Normal"/>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1. Координация деятельности органов местного самоуправления города Барнаула при реализации мероприятий, направленных на улучшение демографической ситуации на территории города Барнаула.</w:t>
      </w:r>
    </w:p>
    <w:p>
      <w:pPr>
        <w:pStyle w:val="Normal"/>
        <w:spacing w:lineRule="auto" w:line="240" w:before="0" w:after="0"/>
        <w:ind w:firstLine="708"/>
        <w:jc w:val="both"/>
        <w:rPr/>
      </w:pPr>
      <w:r>
        <w:rPr>
          <w:rFonts w:cs="Times New Roman" w:ascii="Times New Roman" w:hAnsi="Times New Roman"/>
          <w:sz w:val="28"/>
          <w:szCs w:val="28"/>
        </w:rPr>
        <w:t>3.2. Обеспечение взаимодействия органов местного самоуправления города Барнаула, территориальных органов федеральных органов государственной власти Российской Федерации в Алтайском крае, органов исполнительной власти Алтайского края, организаций и учреждений                    при реализации мероприятий, направленных на улучшение демографической ситуации на территории города Барнаула.</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существление иных полномочий, предусмотренных законодательством Российской Федерации при реализации мероприятий, направленных на улучшение демографической ситуации на территории города Барнау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Права Межведомственной рабочей групп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Запрашивать в органах государственной власти, органах местного самоуправления города Барнаула информацию по вопросам реализации демографической политики на территории города Барнаула.</w:t>
      </w:r>
    </w:p>
    <w:p>
      <w:pPr>
        <w:pStyle w:val="Normal"/>
        <w:spacing w:lineRule="auto" w:line="240" w:before="0" w:after="0"/>
        <w:ind w:firstLine="708"/>
        <w:jc w:val="both"/>
        <w:rPr/>
      </w:pPr>
      <w:r>
        <w:rPr>
          <w:rFonts w:cs="Times New Roman" w:ascii="Times New Roman" w:hAnsi="Times New Roman"/>
          <w:sz w:val="28"/>
          <w:szCs w:val="28"/>
        </w:rPr>
        <w:t xml:space="preserve">4.2. Приглашать к участию в работе Межведомственной рабочей группы представителей учреждений, некоммерческих и коммерческих организаций (далее – приглашаемые на заседание Межведомственной рабочей группы лиц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Вносить на рассмотрение главы города Барнаула, Барнаульской городской Думы, органов местного самоуправления города Барнаула предложения по совершенствованию работы органов местного самоуправления города Барнаула при реализации мероприятий, направленных на улучшение демографической ситуации на территории города Барнау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Организация деятельности Межведомственной рабочей групп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 Состав рабочей группы утверждается и изменяется постановлением администрации города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Межведомственной рабочей группы входят руководитель Межведомственной рабочей группы, секретарь Межведомственной рабочей группы и иные члены Межведомственной рабоче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Межведомственной рабочей группы входят </w:t>
      </w:r>
      <w:r>
        <w:rPr>
          <w:rFonts w:cs="Times New Roman" w:ascii="Times New Roman" w:hAnsi="Times New Roman"/>
          <w:sz w:val="28"/>
          <w:szCs w:val="28"/>
          <w:lang w:eastAsia="ru-RU"/>
        </w:rPr>
        <w:t xml:space="preserve">представители </w:t>
      </w:r>
      <w:r>
        <w:rPr>
          <w:rFonts w:cs="Times New Roman" w:ascii="Times New Roman" w:hAnsi="Times New Roman"/>
          <w:sz w:val="28"/>
          <w:szCs w:val="28"/>
        </w:rPr>
        <w:t>органов местного самоуправления города Барнаула, территориальных органов федеральных органов государственной власти Российской Федерации в Алтайском крае, органов исполнительной власти Алтайского края</w:t>
      </w:r>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 Руководителем Межведомственной рабочей группы является заместитель главы администрации города по социальной политике. </w:t>
      </w:r>
    </w:p>
    <w:p>
      <w:pPr>
        <w:pStyle w:val="Normal"/>
        <w:spacing w:lineRule="auto" w:line="240" w:before="0" w:after="0"/>
        <w:ind w:firstLine="708"/>
        <w:jc w:val="both"/>
        <w:rPr/>
      </w:pPr>
      <w:r>
        <w:rPr>
          <w:rFonts w:cs="Times New Roman" w:ascii="Times New Roman" w:hAnsi="Times New Roman"/>
          <w:sz w:val="28"/>
          <w:szCs w:val="28"/>
        </w:rPr>
        <w:t xml:space="preserve">5.3. К полномочиям руководителя Межведомственной рабочей группы относя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1. Общее руководство деятельностью Межведомственной рабочей групп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2. Утверждение плана работы Межведомственной рабочей группы на год (далее – план работы) и повестки заседания Межведомственной рабочей групп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3. Назначение даты, времени и места проведения заседания Межведомственной рабочей группы, проведение заседания Межведомственной рабочей группы, подписание протокола заседания Межведомственной рабоче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4. Представление интересов Межведомственной рабочей группы по вопросам, относящимся к ее полномоч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5. Определение состава приглашаемых на заседание Межведомственной рабочей группы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3.6. Осуществление иных функций </w:t>
      </w:r>
      <w:r>
        <w:rPr>
          <w:rFonts w:cs="Times New Roman" w:ascii="Times New Roman" w:hAnsi="Times New Roman"/>
          <w:color w:val="000000"/>
          <w:sz w:val="28"/>
          <w:szCs w:val="28"/>
        </w:rPr>
        <w:t>в целях реализации задач, предусмотренных Положением</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5.4. К полномочиям секретаря Межведомственной рабочей группы относя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1. Формирование повестки заседания Межведомственной рабочей группы, проекта плана работы и осуществление контроля за его реализацией, а также подготовка документов и аналитических материалов к заседаниям Межведомственной рабочей групп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2. Оформление протокола заседания Межведомственной рабочей группы, осуществление контроля за его выполн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3. Направление предложений руководителю Межведомственной рабочей группы по внесению изменений и дополнений в план работы Межведомственной рабочей группы, в повестку заседаний, а также по вопросам организации деятельности Межведомственной рабочей групп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4.4. Оповещение членов Межведомственной рабочей группы и приглашаемых на заседание Межведомственной рабочей группы лиц о дате, времени и месте проведении заседания не позднее чем за три рабочих дня до дня заседания Межведомственной рабочей групп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4.5. Осуществление иных функций </w:t>
      </w:r>
      <w:r>
        <w:rPr>
          <w:rFonts w:cs="Times New Roman" w:ascii="Times New Roman" w:hAnsi="Times New Roman"/>
          <w:color w:val="000000"/>
          <w:sz w:val="28"/>
          <w:szCs w:val="28"/>
        </w:rPr>
        <w:t xml:space="preserve">в целях реализации задач, предусмотренных Положением, по поручению руководителя </w:t>
      </w:r>
      <w:r>
        <w:rPr>
          <w:rFonts w:cs="Times New Roman" w:ascii="Times New Roman" w:hAnsi="Times New Roman"/>
          <w:sz w:val="28"/>
          <w:szCs w:val="28"/>
        </w:rPr>
        <w:t>Межведомственной рабочей группы.</w:t>
      </w:r>
    </w:p>
    <w:p>
      <w:pPr>
        <w:pStyle w:val="Normal"/>
        <w:spacing w:lineRule="auto" w:line="240" w:before="0" w:after="0"/>
        <w:ind w:firstLine="708"/>
        <w:jc w:val="both"/>
        <w:rPr/>
      </w:pPr>
      <w:r>
        <w:rPr>
          <w:rFonts w:cs="Times New Roman" w:ascii="Times New Roman" w:hAnsi="Times New Roman"/>
          <w:sz w:val="28"/>
          <w:szCs w:val="28"/>
        </w:rPr>
        <w:t>5.5. Члены Межведомственной рабочей группы осуществляют свою деятельность на добровольной и безвозмездной основе.</w:t>
      </w:r>
    </w:p>
    <w:p>
      <w:pPr>
        <w:pStyle w:val="Normal"/>
        <w:spacing w:lineRule="auto" w:line="240" w:before="0" w:after="0"/>
        <w:ind w:firstLine="708"/>
        <w:jc w:val="both"/>
        <w:rPr/>
      </w:pPr>
      <w:r>
        <w:rPr>
          <w:rFonts w:cs="Times New Roman" w:ascii="Times New Roman" w:hAnsi="Times New Roman"/>
          <w:sz w:val="28"/>
          <w:szCs w:val="28"/>
        </w:rPr>
        <w:t>5.6. К полномочиям членов Межведомственной комиссии относя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6.1. Принятие участия в заседаниях Межведомственной рабочей группы.</w:t>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rPr>
        <w:t>5.6.2. Внесение предложений по включению вопросов, касающихся реализации мероприятий в сфере демографической политики на территории города Барнаула, для рассмотрения в ходе заседаний Межведомственной рабочей групп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6.3. Участие в обсуждении рассматриваемых на заседании Межведомственной рабочей группы вопро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6.4. Голосование по рассматриваемым на заседании Межведомственной рабочей группы вопрос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6.5. Внесение предложений по организации деятельности Межведомственной рабочей групп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6.6. Осуществление иных функций </w:t>
      </w:r>
      <w:r>
        <w:rPr>
          <w:rFonts w:cs="Times New Roman" w:ascii="Times New Roman" w:hAnsi="Times New Roman"/>
          <w:color w:val="000000"/>
          <w:sz w:val="28"/>
          <w:szCs w:val="28"/>
        </w:rPr>
        <w:t>в целях реализации задач, предусмотренных Положением</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5.7. Заседания Межведомственной рабочей группы проводятся один раз в полугодие в соответствии с утвержденным планом работы. </w:t>
      </w:r>
    </w:p>
    <w:p>
      <w:pPr>
        <w:pStyle w:val="Normal"/>
        <w:suppressAutoHyphens w:val="true"/>
        <w:spacing w:lineRule="auto" w:line="240" w:before="0" w:after="0"/>
        <w:ind w:firstLine="709"/>
        <w:jc w:val="both"/>
        <w:rPr/>
      </w:pPr>
      <w:r>
        <w:rPr>
          <w:rFonts w:cs="Times New Roman" w:ascii="Times New Roman" w:hAnsi="Times New Roman"/>
          <w:sz w:val="28"/>
          <w:szCs w:val="28"/>
        </w:rPr>
        <w:t>5.8. План работы Межведомственной рабочей группы формируется секретарем на основании поступивших предложений от членов Межведомственной рабочей группы и утверждается руководителем Межведомственной рабочей группы ежегодно до 25 декабря.</w:t>
      </w:r>
    </w:p>
    <w:p>
      <w:pPr>
        <w:pStyle w:val="Normal"/>
        <w:spacing w:lineRule="auto" w:line="240" w:before="0" w:after="0"/>
        <w:ind w:firstLine="708"/>
        <w:jc w:val="both"/>
        <w:rPr/>
      </w:pPr>
      <w:r>
        <w:rPr>
          <w:rFonts w:cs="Times New Roman" w:ascii="Times New Roman" w:hAnsi="Times New Roman"/>
          <w:sz w:val="28"/>
          <w:szCs w:val="28"/>
        </w:rPr>
        <w:t>5.9. Дату, время и место проведения заседания Межведомственной рабочей группы определяет руководитель в соответствии с утвержденным планом работы не позднее чем за 10 календарных дней до даты проведения заседания.</w:t>
      </w:r>
    </w:p>
    <w:p>
      <w:pPr>
        <w:pStyle w:val="Normal"/>
        <w:spacing w:lineRule="auto" w:line="240" w:before="0" w:after="0"/>
        <w:ind w:firstLine="709"/>
        <w:jc w:val="both"/>
        <w:rPr/>
      </w:pPr>
      <w:r>
        <w:rPr>
          <w:rFonts w:cs="Times New Roman" w:ascii="Times New Roman" w:hAnsi="Times New Roman"/>
          <w:sz w:val="28"/>
          <w:szCs w:val="28"/>
        </w:rPr>
        <w:t>5.10. Повестка заседания Межведомственной рабочей группы формируется секретарем и утверждается руководителем не позднее чем за 10 календарных дней до дня проведения заседания.</w:t>
      </w:r>
    </w:p>
    <w:p>
      <w:pPr>
        <w:pStyle w:val="Normal"/>
        <w:spacing w:lineRule="auto" w:line="240" w:before="0" w:after="0"/>
        <w:ind w:firstLine="709"/>
        <w:jc w:val="both"/>
        <w:rPr/>
      </w:pPr>
      <w:r>
        <w:rPr>
          <w:rFonts w:cs="Times New Roman" w:ascii="Times New Roman" w:hAnsi="Times New Roman"/>
          <w:sz w:val="28"/>
          <w:szCs w:val="28"/>
        </w:rPr>
        <w:t>При формировании повестки заседания Межведомственной рабочей группы учитываются поступившие предложения от членов Межведомственной рабочей группы.</w:t>
      </w:r>
    </w:p>
    <w:p>
      <w:pPr>
        <w:pStyle w:val="Normal"/>
        <w:spacing w:lineRule="auto" w:line="240" w:before="0" w:after="0"/>
        <w:ind w:firstLine="709"/>
        <w:jc w:val="both"/>
        <w:rPr/>
      </w:pPr>
      <w:r>
        <w:rPr>
          <w:rFonts w:cs="Times New Roman" w:ascii="Times New Roman" w:hAnsi="Times New Roman"/>
          <w:sz w:val="28"/>
          <w:szCs w:val="28"/>
        </w:rPr>
        <w:t>5.11. Заседание Межведомственной рабочей группы считается правомочным, если на нем присутствует более половины ее членов.</w:t>
      </w:r>
    </w:p>
    <w:p>
      <w:pPr>
        <w:pStyle w:val="Normal"/>
        <w:spacing w:lineRule="auto" w:line="240" w:before="0" w:after="0"/>
        <w:ind w:firstLine="709"/>
        <w:jc w:val="both"/>
        <w:rPr/>
      </w:pPr>
      <w:r>
        <w:rPr>
          <w:rFonts w:cs="Times New Roman" w:ascii="Times New Roman" w:hAnsi="Times New Roman"/>
          <w:sz w:val="28"/>
          <w:szCs w:val="28"/>
        </w:rPr>
        <w:t>5.12. Решение Межведомственной рабочей группы принимается открытым голосованием простым большинством голосов членов Межведомственной рабочей группы, присутствующих на заседании.</w:t>
      </w:r>
    </w:p>
    <w:p>
      <w:pPr>
        <w:pStyle w:val="Normal"/>
        <w:spacing w:lineRule="auto" w:line="240" w:before="0" w:after="0"/>
        <w:ind w:firstLine="709"/>
        <w:jc w:val="both"/>
        <w:rPr/>
      </w:pPr>
      <w:r>
        <w:rPr>
          <w:rFonts w:cs="Times New Roman" w:ascii="Times New Roman" w:hAnsi="Times New Roman"/>
          <w:sz w:val="28"/>
          <w:szCs w:val="28"/>
        </w:rPr>
        <w:t xml:space="preserve">При голосовании каждый член Межведомственной рабочей группы имеет один гол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равенства голосов право решающего голоса имеет руководитель Межведомственной рабочей группы. </w:t>
      </w:r>
    </w:p>
    <w:p>
      <w:pPr>
        <w:pStyle w:val="Normal"/>
        <w:spacing w:lineRule="auto" w:line="240" w:before="0" w:after="0"/>
        <w:ind w:firstLine="708"/>
        <w:jc w:val="both"/>
        <w:rPr/>
      </w:pPr>
      <w:r>
        <w:rPr>
          <w:rFonts w:cs="Times New Roman" w:ascii="Times New Roman" w:hAnsi="Times New Roman"/>
          <w:sz w:val="28"/>
          <w:szCs w:val="28"/>
        </w:rPr>
        <w:t xml:space="preserve">5.13. Протокол заседания Межведомственной рабочей группы оформляется секретарем и подписывается руководителем Межведомственной рабочей группы в течение семи календарных дней со дня проведения заседания Межведомственной рабочей группы. </w:t>
      </w:r>
    </w:p>
    <w:p>
      <w:pPr>
        <w:pStyle w:val="Normal"/>
        <w:spacing w:lineRule="auto" w:line="240" w:before="0" w:after="0"/>
        <w:ind w:firstLine="708"/>
        <w:jc w:val="both"/>
        <w:rPr/>
      </w:pPr>
      <w:r>
        <w:rPr>
          <w:rFonts w:cs="Times New Roman" w:ascii="Times New Roman" w:hAnsi="Times New Roman"/>
          <w:sz w:val="28"/>
          <w:szCs w:val="28"/>
        </w:rPr>
        <w:t>5.14. Секретарь Межведомственной рабочей группы направляет протокол членам Межведомственной рабочей группы в течение трех дней со дня его подписания руководителем Межведомственной рабочей группы.</w:t>
      </w:r>
    </w:p>
    <w:sectPr>
      <w:headerReference w:type="default" r:id="rId2"/>
      <w:headerReference w:type="first" r:id="rId3"/>
      <w:type w:val="nextPage"/>
      <w:pgSz w:w="11906" w:h="16838"/>
      <w:pgMar w:left="1985"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1:34:00Z</dcterms:created>
  <dc:creator>Васильева Надежда Геннадьевна</dc:creator>
  <dc:description/>
  <cp:keywords/>
  <dc:language>en-US</dc:language>
  <cp:lastModifiedBy>Евгения Константиновна  Борисова</cp:lastModifiedBy>
  <cp:lastPrinted>2019-09-06T11:22:00Z</cp:lastPrinted>
  <dcterms:modified xsi:type="dcterms:W3CDTF">2019-10-02T03:40:00Z</dcterms:modified>
  <cp:revision>3</cp:revision>
  <dc:subject/>
  <dc:title>О создании межведомственной</dc:title>
</cp:coreProperties>
</file>