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7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12.2017 № 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201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88"/>
        <w:gridCol w:w="752"/>
        <w:gridCol w:w="1778"/>
      </w:tblGrid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на 2018 год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 82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Формирование современной городской сре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L5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L5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L5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02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6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-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6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6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6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365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6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7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7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72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64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2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2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Градостроительная политика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896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896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82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2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2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63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24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24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6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6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52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2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2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9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9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97,1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55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55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40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40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40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775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69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69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9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82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82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82,4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28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28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28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28,9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7 78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населения города Барнаула комфортным жильем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 97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97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97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977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81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81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81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ление граждан, проживающих в аварийном жилищном фон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 517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-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26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26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254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254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аварийных дом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 378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жилищного фон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746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746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746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незаселенных муниципальных жилых помещ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429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336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282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282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2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2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3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3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3,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Повышение эффективности использования энергетичес-ких ресурсов в муниципальном бюджетном секторе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33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332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28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93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0 409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0 409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860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717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717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2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2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13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-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13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13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 377,2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 377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 377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ородского пассажирского тран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 889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 889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 889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 822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 822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 822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капитальный ремонт линий наружного осв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797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797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797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18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18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1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становочных пун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ых перевозок по регулируемым тариф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57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57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57,0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куль-туры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5 800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395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1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19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19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5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59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5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 316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0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09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 229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 229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962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632,6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632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43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02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0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0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2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02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45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45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38,5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38,5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38,5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05 99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  дошкольного  образо-вания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9 440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69 875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1 953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 921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 56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1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1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6 80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 816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064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22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75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7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6 917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 665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 209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456,1</w:t>
            </w:r>
          </w:p>
        </w:tc>
      </w:tr>
      <w:tr>
        <w:trPr>
          <w:trHeight w:val="11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0 25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0 169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7 905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20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59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 953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5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5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 449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 750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8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8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рганизация отдыха и занятости детей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984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984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96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88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3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3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5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58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58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24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 646,7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 09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 74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5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мероприятий по содействию созданию новых мест в обще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R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115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R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115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R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115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 497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347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81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81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798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16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16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94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949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81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1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903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20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19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5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5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36,5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3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3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 420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918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918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1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1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66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79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79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75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2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08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8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L5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L5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L5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туриз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 156,0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арнаул спортивный на 2015 - 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53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79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79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1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64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 561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 05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 05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 944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112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фраструктуры спортивных шк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04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04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4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1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7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88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88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9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250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лектронный муниципалитет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99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99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990,2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68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2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2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157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7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7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3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 432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 432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9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52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52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5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603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45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45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93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9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9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8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514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98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98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28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80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6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6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558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3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228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228,6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77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77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77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2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1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1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07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7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30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3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30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94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94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8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43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43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6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6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65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937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256,8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09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7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7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6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60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60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60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24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24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24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681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кладби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1 947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 947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15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780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780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19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19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19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309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309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309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59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9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437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307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307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4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4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5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5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5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8 52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 52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 52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 52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3 67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 770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13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065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918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918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9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9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5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5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5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65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65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65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34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4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0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0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0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 417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417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965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965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866,4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866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85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85,3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516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77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63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63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70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3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697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65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65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65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2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2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2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3 334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 517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3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3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3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 224,3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652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652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 572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2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378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 993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16 773,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бюджету, налогам</w:t>
      </w:r>
    </w:p>
    <w:p>
      <w:pPr>
        <w:pStyle w:val="Normal"/>
        <w:spacing w:lineRule="auto" w:line="240" w:before="0" w:after="0"/>
        <w:ind w:left="-284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финансам городской Думы                                                                            А.А.Солодил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       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2:00Z</dcterms:created>
  <dc:creator>Алексей Викторович Кулешов</dc:creator>
  <dc:description/>
  <cp:keywords/>
  <dc:language>en-US</dc:language>
  <cp:lastModifiedBy>Евгения Константиновна  Борисова</cp:lastModifiedBy>
  <cp:lastPrinted>2017-11-13T13:59:00Z</cp:lastPrinted>
  <dcterms:modified xsi:type="dcterms:W3CDTF">2017-12-04T03:28:00Z</dcterms:modified>
  <cp:revision>107</cp:revision>
  <dc:subject/>
  <dc:title/>
</cp:coreProperties>
</file>