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  <w:br/>
              <w:t xml:space="preserve">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20 №1216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/>
          <w:color w:val="000000"/>
          <w:sz w:val="28"/>
          <w:szCs w:val="21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1"/>
        </w:rPr>
        <w:t>реализации проекта</w:t>
      </w:r>
      <w:r>
        <w:rPr>
          <w:bCs/>
          <w:color w:val="000000"/>
          <w:sz w:val="28"/>
          <w:szCs w:val="28"/>
        </w:rPr>
        <w:t xml:space="preserve"> т</w:t>
      </w:r>
      <w:r>
        <w:rPr>
          <w:bCs/>
          <w:color w:val="000000"/>
          <w:sz w:val="28"/>
          <w:szCs w:val="21"/>
        </w:rPr>
        <w:t>уристско-рекреационного</w:t>
      </w:r>
    </w:p>
    <w:p>
      <w:pPr>
        <w:pStyle w:val="Normal"/>
        <w:jc w:val="center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  <w:t>кластера «Барнаул - горнозаводской город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14"/>
        <w:gridCol w:w="6092"/>
      </w:tblGrid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Коршу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Лев Александ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оветник ректора </w:t>
            </w:r>
            <w:r>
              <w:rPr>
                <w:rStyle w:val="StrongEmphasis"/>
                <w:bCs/>
                <w:color w:val="000000"/>
                <w:sz w:val="28"/>
                <w:szCs w:val="28"/>
              </w:rPr>
              <w:t xml:space="preserve">федерального государственного бюджетного образовательного учреждения высшего образования «Алтайский государственный технический университет </w:t>
              <w:br/>
              <w:t>им.И.И.Ползунова»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, заведующий кафедрой «Государственная налоговая служба»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 Общественной палаты Алтайского края, руководитель Общественного совета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Буевич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Галина Александ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председатель Барнаульской городской Думы, ректор федерального государственного бюджетного образовательного учреждения высшего образования «Алтайский государственный институт культуры», заместитель 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руководителя Общественного совета</w:t>
            </w:r>
            <w:r>
              <w:rPr>
                <w:rStyle w:val="Emphasis"/>
                <w:i w:val="false"/>
                <w:spacing w:val="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Терещенко 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Александр Андреевич</w:t>
            </w:r>
          </w:p>
        </w:tc>
        <w:tc>
          <w:tcPr>
            <w:tcW w:w="31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главный специалист отдела по развитию        туризма администрации города Барнаула,     секретарь Общественного совета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Анисифор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Петр Иван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  <w:u w:val="single"/>
              </w:rPr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директор закрытого акционерного общества «Творческая мастерская архитектора            Анисифорова», вице-президент общероссийской общественной организации «Союз         архитекторов России» (по согласованию)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Cs/>
                <w:spacing w:val="4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Безрук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Елена Евгенье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министр культуры Алтайского края</w:t>
              <w:br/>
              <w:t>(по согласованию)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Берг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Сергей Иосифович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директор музея «Мир камня»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заместитель директора муниципального казенного учреждения «Архитектура города Барнаула»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Иван Анатол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руководитель информационно-графического центра </w:t>
            </w:r>
            <w:r>
              <w:rPr>
                <w:rStyle w:val="StrongEmphasis"/>
                <w:bCs/>
                <w:spacing w:val="4"/>
                <w:sz w:val="28"/>
                <w:szCs w:val="28"/>
              </w:rPr>
              <w:t>института архитектуры и дизайна федерального государственного бюджетного образовательного учреждения высшего образования «Алтайский государственный технический университет им.И.И.Ползунова»</w:t>
            </w:r>
            <w:r>
              <w:rPr>
                <w:bCs/>
                <w:spacing w:val="4"/>
                <w:sz w:val="28"/>
                <w:szCs w:val="28"/>
              </w:rPr>
              <w:t>, член Союза художников России, доцент (по согласованию)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Вакал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директор </w:t>
            </w:r>
            <w:r>
              <w:rPr>
                <w:spacing w:val="4"/>
                <w:sz w:val="28"/>
                <w:szCs w:val="28"/>
              </w:rPr>
              <w:t>краевого государственного бюджетного учреждения «Алтайский государственный краеведческий музей»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Воро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Сергей Данил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генеральный директор общества с ограниченной ответственностью «Гостиница «Барнаул», председатель ассоциации отельеров города Барнаула 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Гиле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Иван Васильевич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Style w:val="StrongEmphasis"/>
                <w:spacing w:val="4"/>
              </w:rPr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министр строительства и жилищно-коммунального хозяйства Алтайского края</w:t>
            </w:r>
            <w:r>
              <w:rPr>
                <w:rStyle w:val="StrongEmphasis"/>
                <w:spacing w:val="4"/>
              </w:rPr>
              <w:br/>
            </w:r>
            <w:r>
              <w:rPr>
                <w:rStyle w:val="StrongEmphasis"/>
                <w:bCs/>
                <w:spacing w:val="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Гордеева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>Наталья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енеральный директор </w:t>
            </w:r>
            <w:r>
              <w:rPr>
                <w:rStyle w:val="StrongEmphasis"/>
                <w:bCs/>
                <w:spacing w:val="4"/>
                <w:sz w:val="28"/>
                <w:szCs w:val="28"/>
              </w:rPr>
              <w:t>общества с ограниченной ответственностью</w:t>
            </w:r>
            <w:r>
              <w:rPr>
                <w:spacing w:val="4"/>
                <w:sz w:val="28"/>
                <w:szCs w:val="28"/>
              </w:rPr>
              <w:t xml:space="preserve"> «Алтайтурист», закрытого акционерного общества «Менатур»</w:t>
            </w:r>
            <w:r>
              <w:rPr>
                <w:bCs/>
                <w:spacing w:val="4"/>
                <w:sz w:val="28"/>
                <w:szCs w:val="28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Деринг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Александр Федо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Style w:val="StrongEmphasis"/>
                <w:b/>
                <w:b/>
                <w:bCs/>
                <w:i/>
                <w:i/>
                <w:spacing w:val="4"/>
                <w:sz w:val="28"/>
                <w:szCs w:val="28"/>
                <w:u w:val="single"/>
              </w:rPr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 xml:space="preserve">генеральный директор закрытого акционерного общества «Классика», почетный архитектор России (по согласованию) 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Дешевых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Евгений Витал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начальник управления Алтайского края </w:t>
              <w:br/>
              <w:t>по развитию туризма и курортной деятельности (по согласованию)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Кореп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Сергей Валер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директор открытого акционерного общества «Фармацевтический завод «Гален»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Калинин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директор муниципального бюджетного учреждения города Барнаула «Музей «Город» 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Корот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Игорь Алексе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директор </w:t>
            </w:r>
            <w:r>
              <w:rPr>
                <w:spacing w:val="4"/>
                <w:sz w:val="28"/>
                <w:szCs w:val="28"/>
              </w:rPr>
              <w:t>краевого государственного бюджетного учреждения «Государственный музей истории литературы, искусства и культуры Алтая»</w:t>
            </w:r>
            <w:r>
              <w:rPr>
                <w:bCs/>
                <w:spacing w:val="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Корчуг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Анатолий Васил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специальный корреспондент редакции тематических программ краевого бюджетного учреждения «Издательский дом «Регион»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Кулаг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Мария Евгеньевна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заместитель главы администрации города </w:t>
              <w:br/>
              <w:t>по экономической политике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ск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раевого туристического центра «Горная Апте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Муравлев 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Анатолий Степанович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юза писателей России, председатель Алтайского регионального отделения Российского военно-исторического общества </w:t>
            </w:r>
            <w:r>
              <w:rPr>
                <w:rStyle w:val="StrongEmphasis"/>
                <w:bCs/>
                <w:spacing w:val="4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Надточ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Елена Леонид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директор краевого автономного учреждения «Государственная филармония Алтайского края» </w:t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 xml:space="preserve">Писарев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Парк развлечений и отдыха «Лесная сказка», </w:t>
            </w:r>
            <w:r>
              <w:rPr>
                <w:color w:val="000000"/>
                <w:sz w:val="28"/>
                <w:szCs w:val="28"/>
              </w:rPr>
              <w:t>депутат Алтайского краевого Законодательного Собрания</w:t>
            </w:r>
            <w:r>
              <w:rPr>
                <w:rStyle w:val="StrongEmphasis"/>
                <w:bCs/>
                <w:spacing w:val="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Поморо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Сергей Борис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 xml:space="preserve">директор института архитектуры и дизайна федерального государственного бюджетного образовательного учреждения высшего образования «Алтайский государственный технический университет им.И.И.Ползунова» </w:t>
              <w:br/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Понкраше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Антон Сергеевич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 xml:space="preserve">выпускающий редактор муниципального бюджетного учреждения «Газета «Вечерний Барнаул» 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Пугаев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>
                <w:rStyle w:val="StrongEmphasis"/>
                <w:bCs/>
                <w:spacing w:val="4"/>
                <w:sz w:val="28"/>
                <w:szCs w:val="28"/>
              </w:rPr>
              <w:t>Пётр Алексеевич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Руденко </w:t>
              <w:br/>
              <w:t>Александр Михайл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директор автономной некоммерческой организации дополнительного профессионального образования «Учебно-методический центр Союза промышленников Алтайского края», заслуженный экономист Российской Федерации, заслуженный работник науки и образования,  кандидат экономических наук, доцент (по согласованию)</w:t>
            </w:r>
          </w:p>
          <w:p>
            <w:pPr>
              <w:pStyle w:val="Normal"/>
              <w:spacing w:lineRule="auto" w:line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auto" w:line="225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решительной деятельности управления государственной охраны объектов культурного наследия Алтайского края (по согласованию)</w:t>
            </w:r>
          </w:p>
          <w:p>
            <w:pPr>
              <w:pStyle w:val="Normal"/>
              <w:spacing w:lineRule="auto" w:line="225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Скубневский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spacing w:val="4"/>
                <w:sz w:val="28"/>
                <w:szCs w:val="28"/>
              </w:rPr>
              <w:t>Валерий Анатол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профессор кафедры отечественной истории федерального государственного бюджетного образовательного учреждения высшего образования «Алтайский государственный университет», доктор исторических наук</w:t>
            </w:r>
            <w:r>
              <w:rPr>
                <w:rStyle w:val="StrongEmphasis"/>
                <w:bCs/>
                <w:spacing w:val="4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Cs/>
                <w:spacing w:val="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Сокол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Елена Михайловна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директор муниципального бюджетного      учреждения дополнительного образования «Барнаульская детская школа искусств №1» 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Токма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Владимир Никола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редактор краевого бюджетного учреждения «Издательский дом «Регион» </w:t>
              <w:br/>
            </w:r>
            <w:r>
              <w:rPr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Харламов</w:t>
            </w:r>
          </w:p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Сергей Викентье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заведующий кафедрой социально-культурного сервиса и туризма федерального государственного бюджетного образовательного учреждения высшего образования «Алтайский государственный институт культуры» 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Целовальник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Инна Витальевна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арт-директор </w:t>
            </w:r>
            <w:r>
              <w:rPr>
                <w:rStyle w:val="StrongEmphasis"/>
                <w:bCs/>
                <w:spacing w:val="4"/>
                <w:sz w:val="28"/>
                <w:szCs w:val="28"/>
              </w:rPr>
              <w:t>общества с ограниченной            ответственностью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«Парк дизайн групп»</w:t>
            </w:r>
            <w:r>
              <w:rPr>
                <w:spacing w:val="4"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-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-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kvashnin.dyu</dc:creator>
  <dc:description/>
  <cp:keywords/>
  <dc:language>en-US</dc:language>
  <cp:lastModifiedBy>Евгения Константиновна  Борисова</cp:lastModifiedBy>
  <cp:lastPrinted>2020-07-23T11:37:00Z</cp:lastPrinted>
  <dcterms:modified xsi:type="dcterms:W3CDTF">2020-08-03T03:17:00Z</dcterms:modified>
  <cp:revision>17</cp:revision>
  <dc:subject/>
  <dc:title/>
</cp:coreProperties>
</file>