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firstLine="60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на территории Октябрьского района города Барнаула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sz w:val="28"/>
          <w:szCs w:val="28"/>
        </w:rPr>
        <w:t xml:space="preserve">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1 Федерального закона от 31.07.2020            №248-ФЗ «О государственном контроле (надзоре) и муниципальном контроле в Российской Федерации» (далее – Федеральный закон №248-ФЗ) муниципальный контроль осуществляется, в том числе, посредством профилактики нарушений обязательных треб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посредством мероприятий, направленных                           на профилактику нарушений обязательных требований, выявление              и пресечение нарушений обязательных требований, устранению                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, осуществляемого администрацией района является соблюдение контролируемыми лицами обязательных требований к эксплуатации объектов дорожного сервиса, размещенных в полосах отвода и (или) придорожных полосах автомобильных дорог, к осуществлению работ           по капитальному ремонту, ремонту и содержанию автомобильных дорог                          и искусственных дорожных сооружений на них (включая требования                           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                                  на автомобильном транспорте, городском наземном транспорте</w:t>
      </w:r>
      <w:r>
        <w:rPr>
          <w:sz w:val="28"/>
          <w:szCs w:val="28"/>
        </w:rPr>
        <w:t xml:space="preserve">                                   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№248-ФЗ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, либо производственные объекты, находящиеся                    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ранице администрации района на официальном Интернет-сайте города Барнаула размещены тексты нормативных правовых актов, регулирующих осуществление муниципального контроля; сведения                            об изменениях, внесенных в нормативные правовые акты, регулирующие осуществление муниципального контроля, о сроках и порядке                  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2 год; исчерпывающий перечень сведений, которые могут запрашиваться контрольным органом        у контролируемого лица; сведения о способах получения консультаций     по вопросам соблюдения обязательных требований, сведения о порядке досудебного обжалования решений контрольного органа, действий (бездействия) его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овышения теоретических и практических навыков должностных лиц, осуществляющих полномочия по муниципальному контролю, в администрации района с муниципальными служащими проведен цикл мероприятий (всего 3) по вопросам формирования плана проведения контрольных (надзорных) мероприятий в отношении объектов муниципального контроля и работе в едином реестре контрольных (надзорных)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в текущем году не выдавались ввиду отсутствия ос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проблематику вопросов, на решение которых направлена программа профилактики рисков причинения вреда, следует отметить предупреждение, недопущение и устранение нарушений при эксплуатации объектов дорожного сервиса, осуществлении работ              по ремонту и содержанию автомобильных дорог и искусственных дорожных сооружений на них в части обеспечения сохранности автомобильных доро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разработк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Октябрьского района города Барнаула на 2023 год (далее – Программа профилактики) и проведения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>- 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формирование единого понимания обязательных требований, требований, установленных муниципальными правовыми актами               и создание системы профилактики правонарушений, направленной         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дение профилактических мероприятий Программы профилактики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выявление причин, факторов и условий, способствующих причинению вреда (ущерба) охраняемым законом ценностям                     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устранение причин, факторов и условий, способствующих возможному причинению вреда (ущерба) охраняемым законом ценностям                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нижение уровня административной нагрузки на организации                         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2514"/>
        <w:gridCol w:w="1876"/>
        <w:gridCol w:w="1806"/>
      </w:tblGrid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официального Интернет-сайта администрации города Барнаула и в иных форм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района размещает и поддерживает в актуальном состоянии на странице администрации района на официальном Интернет-сайте города Барнаул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) программу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9) доклад о муниципальном контрол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странице администрации района на официальном Интернет-сайте города Барнаула письменного разъяснения, подписанного уполномоченным должностным лиц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3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нарушений, выявленных в ходе проведения контрольных мероприятий, от общего числа контрольных мероприятий, осуществленных                  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                        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1:00Z</dcterms:created>
  <dc:creator>Болгова</dc:creator>
  <dc:description/>
  <cp:keywords/>
  <dc:language>en-US</dc:language>
  <cp:lastModifiedBy>Школин Данил Сергеевич</cp:lastModifiedBy>
  <cp:lastPrinted>2022-09-28T14:11:00Z</cp:lastPrinted>
  <dcterms:modified xsi:type="dcterms:W3CDTF">2022-12-16T06:42:00Z</dcterms:modified>
  <cp:revision>25</cp:revision>
  <dc:subject/>
  <dc:title>КОМИТЕТ ПО ЗЕМЕЛЬНЫМ РЕСУРСАМ И ЗЕМЕЛЕУСТРОЙСТВУ</dc:title>
</cp:coreProperties>
</file>