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ложение к решению 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ской Думы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__________№ ______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ложению о предоставлении единовременных денежных выплат членам семей погибших (умерших) участников специальной военной операции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ю комитета по социальной поддержке населения города Барнаула</w:t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jc w:val="center"/>
        <w:rPr>
          <w:lang w:eastAsia="ar-SA"/>
        </w:rPr>
      </w:pPr>
      <w:r>
        <w:rPr>
          <w:lang w:eastAsia="ar-SA"/>
        </w:rPr>
        <w:t>фамилия, имя, отчество заявителя (последнее – при наличии)</w:t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дата рождения</w:t>
      </w:r>
      <w:r>
        <w:rPr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адрес проживания</w:t>
      </w:r>
      <w:r>
        <w:rPr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паспорт: серия_______№</w:t>
      </w:r>
      <w:r>
        <w:rPr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кем выдан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дата выдачи</w:t>
      </w:r>
      <w:r>
        <w:rPr>
          <w:sz w:val="28"/>
          <w:szCs w:val="28"/>
          <w:u w:val="single"/>
          <w:lang w:eastAsia="ar-SA"/>
        </w:rPr>
        <w:tab/>
        <w:tab/>
      </w:r>
      <w:r>
        <w:rPr>
          <w:sz w:val="28"/>
          <w:szCs w:val="28"/>
          <w:lang w:eastAsia="ar-SA"/>
        </w:rPr>
        <w:t>телефон:</w:t>
      </w:r>
      <w:r>
        <w:rPr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рес электронной почты (при наличии)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СНИЛС</w:t>
      </w:r>
      <w:r>
        <w:rPr>
          <w:sz w:val="28"/>
          <w:szCs w:val="28"/>
          <w:vertAlign w:val="superscript"/>
          <w:lang w:eastAsia="ar-SA"/>
        </w:rPr>
        <w:t>*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предоставлении единовременной денежной выплаты в связи со смертью участника СВО, </w:t>
      </w:r>
      <w:r>
        <w:rPr>
          <w:sz w:val="28"/>
          <w:szCs w:val="28"/>
        </w:rPr>
        <w:t>военнослужащего, отражавшего вооруженное вторжение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Прошу предоставить мне единовременную денежную выплату как члену семьи участника специальной военной операции, погибшего (умершего) вследствие ранения (контузии, травмы, увечья), полученного им в ходе участия в специальной военной операции (далее – участник СВО), военнослужащего, призванного на военную службу в Вооруженных Силах Российской Федерации, не пребывающего в запасе и подлежащего в соответствии с Федеральным законом от 28.03.1998 №53-ФЗ «О воинской обязанности и военной службе» призыву на военную службу, погибшего (умершего) вследствие ранения (контузии, травмы, увечья), полученного им в ходе выполнения задач по отражению вооруженного вторжения на территорию Российской Федерации, а также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 и Луганской Народной Республики (далее – военнослужащий, отражавший вооруженное вторжение) _________________ __________________________________________________________________.</w:t>
      </w:r>
    </w:p>
    <w:p>
      <w:pPr>
        <w:pStyle w:val="Normal"/>
        <w:suppressAutoHyphens w:val="true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  <w:t xml:space="preserve">фамилия, имя, отчество участника СВО, военнослужащего, отражавшего вооруженное вторжение  (последнее - при наличии), </w:t>
      </w:r>
    </w:p>
    <w:p>
      <w:pPr>
        <w:pStyle w:val="Normal"/>
        <w:suppressAutoHyphens w:val="true"/>
        <w:autoSpaceDE w:val="false"/>
        <w:ind w:firstLine="709"/>
        <w:jc w:val="center"/>
        <w:rPr>
          <w:lang w:eastAsia="ar-SA"/>
        </w:rPr>
      </w:pPr>
      <w:r>
        <w:rPr>
          <w:lang w:eastAsia="ar-SA"/>
        </w:rPr>
        <w:t>степень родства с заявителем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дтверждаю, что _____________________________________________</w:t>
      </w:r>
    </w:p>
    <w:p>
      <w:pPr>
        <w:pStyle w:val="Normal"/>
        <w:suppressAutoHyphens w:val="true"/>
        <w:autoSpaceDE w:val="false"/>
        <w:ind w:left="4248" w:hanging="0"/>
        <w:jc w:val="center"/>
        <w:rPr>
          <w:lang w:eastAsia="ar-SA"/>
        </w:rPr>
      </w:pPr>
      <w:r>
        <w:rPr>
          <w:lang w:eastAsia="ar-SA"/>
        </w:rPr>
        <w:t>фамилия, имя, отчество участника СВО, военнослужащего, отражавшего вооруженное вторжение  (последнее - при наличии)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ыл зарегистрирован по адресу: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заявлению прилагаю следующие документ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Копию документа, удостоверяющего личность ____ шт. (оригинал предъявлен при подаче заявления/будет предъявлен после уведомления </w:t>
        <w:br/>
        <w:t>о необходимости предъявить оригиналы документов для сверки) (нужное подчеркнуть) – на ____л., в ____ экз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 Копию документа, подтверждающего гибель (смерть) участника СВО, военнослужащего, отражавшего вооруженное вторжение (копию извещения военного комиссара; копию справки, заверенную военным комиссаром</w:t>
      </w:r>
      <w:r>
        <w:rPr/>
        <w:t xml:space="preserve"> </w:t>
      </w:r>
      <w:r>
        <w:rPr>
          <w:sz w:val="28"/>
          <w:szCs w:val="28"/>
          <w:lang w:eastAsia="ar-SA"/>
        </w:rPr>
        <w:t>или командиром войсковой части; сведения из заключения военно-врачебной комиссии, подтверждающего, что смерть участника СВО, военнослужащего, отражавшего вооруженное вторжение, наступила вследствие военной травмы), – на ____л., в ____ экз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Копию документа, удостоверяющего личность уполномоченного представителя (для случаев подачи заявления уполномоченным представителем)__шт. (оригинал предъявлен при подаче заявления/будет предъявлен после получения уведомления о необходимости предъявить оригиналы документов для сверки) (нужное подчеркнуть) – на __ л., в __ экз.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пию документа, подтверждающего полномочия представителя (для случаев подачи заявления уполномоченным представителем) ____ шт. (оригинал предъявлен при подаче заявления/будет предъявлен после получения уведомления о необходимости предъявить оригиналы документов для сверки) (нужное подчеркнуть) – на ___ л., в ____ экз.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Копию судебного акта (при наличии), подтверждающего факт проживания на территории городского округа – города Барнаула Алтайского края участника СВО на дату направления в зону СВО, военнослужащего, отражавшего вооруженное вторжение, на дату призыва на военную службу, либо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Иные документы (по желанию заявителя)</w:t>
      </w:r>
      <w:r>
        <w:rPr>
          <w:rFonts w:eastAsia="Calibri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Единовременную денежную выплату прошу предоставить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) путем зачисления на мой лицевой счет _________________________, открытый в кредитной организации ___________________________________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через отделение федеральной почтовой связи № _________________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Даю согласие на информирование о ходе предоставления муниципальной услуги «Предоставление единовременных денежных выплат членам семей погибших (умерших) участников специальной военной операции» путем оповещения по телефону, указанному в заявлении, </w:t>
        <w:br/>
        <w:t>в соответствии с требованиями Федерального закона от 07.07.2003 №126-ФЗ «О связ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Даю согласие на обработку персональных данных. Персональные данные передаются с согласием их использования для действий, предусмотренных Федеральным законом от 27.07.2006 №152-ФЗ </w:t>
        <w:br/>
        <w:t>«О персональных данных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Я согласен(-на) на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 «Предоставление </w:t>
      </w:r>
      <w:r>
        <w:rPr>
          <w:color w:val="000000"/>
          <w:sz w:val="28"/>
          <w:szCs w:val="28"/>
        </w:rPr>
        <w:t>единовременных денежных выплат членам семей погибших (умерших) участников специальной военной операции</w:t>
      </w:r>
      <w:r>
        <w:rPr>
          <w:sz w:val="28"/>
          <w:szCs w:val="28"/>
          <w:lang w:eastAsia="ar-SA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на обработку персональных данных (далее – согласие) действует бессрочно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отзыва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езультат предоставления муниципальной услуги «Предоставление </w:t>
      </w:r>
      <w:r>
        <w:rPr>
          <w:color w:val="000000"/>
          <w:sz w:val="28"/>
          <w:szCs w:val="28"/>
          <w:lang w:eastAsia="ar-SA"/>
        </w:rPr>
        <w:t>единовременных денежных выплат членам семей погибших (умерших) участников специальной военной операции</w:t>
      </w:r>
      <w:r>
        <w:rPr/>
        <w:t>» прошу предоставить следующим способом (сделать отметку в поле слева от выбранного способа)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бумажного документа, который направляется органом, предоставляющим муниципальную услугу, заявителю посредством почтового от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электронного документа, который направляется органом, предоставляющим муниципальную услугу, заявителю посредством электронной почты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достоверность представленных документов и содержащихся в них сведений несу ответственность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«___» ______________ 20___ г.  ________   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</w:t>
      </w:r>
      <w:r>
        <w:rPr>
          <w:rFonts w:eastAsia="Calibri" w:cs="Arial"/>
          <w:color w:val="0D0D0D"/>
        </w:rPr>
        <w:t>(дата)                                   (подпись)           (фамилия, инициалы заявителя)</w:t>
      </w:r>
    </w:p>
    <w:p>
      <w:pPr>
        <w:pStyle w:val="Normal"/>
        <w:autoSpaceDE w:val="false"/>
        <w:jc w:val="both"/>
        <w:rPr>
          <w:rFonts w:eastAsia="Calibri" w:cs="Arial"/>
          <w:color w:val="0D0D0D"/>
        </w:rPr>
      </w:pPr>
      <w:r>
        <w:rPr>
          <w:rFonts w:eastAsia="Calibri" w:cs="Arial"/>
          <w:color w:val="0D0D0D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Документы _____________________ принял 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           </w:t>
      </w:r>
      <w:r>
        <w:rPr>
          <w:rFonts w:eastAsia="Calibri" w:cs="Arial"/>
          <w:color w:val="0D0D0D"/>
        </w:rPr>
        <w:t>(Ф.И.О. заявителя)                               (Ф.И.О., должность специалиста)</w:t>
      </w:r>
    </w:p>
    <w:p>
      <w:pPr>
        <w:pStyle w:val="Normal"/>
        <w:autoSpaceDE w:val="false"/>
        <w:jc w:val="both"/>
        <w:rPr>
          <w:rFonts w:eastAsia="Calibri" w:cs="Arial"/>
          <w:color w:val="0D0D0D"/>
        </w:rPr>
      </w:pPr>
      <w:r>
        <w:rPr>
          <w:rFonts w:eastAsia="Calibri" w:cs="Arial"/>
          <w:color w:val="0D0D0D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«___» _________________ 20___ г.                                   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    </w:t>
      </w:r>
      <w:r>
        <w:rPr>
          <w:rFonts w:eastAsia="Calibri" w:cs="Arial"/>
          <w:color w:val="0D0D0D"/>
        </w:rPr>
        <w:t>(дата)                                                                                           (подпись)</w:t>
      </w:r>
    </w:p>
    <w:p>
      <w:pPr>
        <w:pStyle w:val="Normal"/>
        <w:autoSpaceDE w:val="false"/>
        <w:ind w:firstLine="720"/>
        <w:jc w:val="both"/>
        <w:rPr>
          <w:rFonts w:eastAsia="Calibri" w:cs="Arial"/>
          <w:color w:val="0D0D0D"/>
        </w:rPr>
      </w:pPr>
      <w:r>
        <w:rPr>
          <w:rFonts w:eastAsia="Calibri" w:cs="Arial"/>
          <w:color w:val="0D0D0D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11"/>
      <w:r>
        <w:rPr>
          <w:rFonts w:eastAsia="Calibri"/>
          <w:b/>
          <w:bCs/>
          <w:szCs w:val="28"/>
          <w:vertAlign w:val="superscript"/>
        </w:rPr>
        <w:t>*</w:t>
      </w:r>
      <w:r>
        <w:rPr>
          <w:rFonts w:eastAsia="Calibri"/>
          <w:szCs w:val="28"/>
        </w:rPr>
        <w:t xml:space="preserve"> Заполняется по усмотрению заявителя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  <w:ind w:firstLine="48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1"/>
      <w:ind w:firstLine="355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55:00Z</dcterms:created>
  <dc:creator>law</dc:creator>
  <dc:description/>
  <dc:language>en-US</dc:language>
  <cp:lastModifiedBy>Евгений С. Полосин</cp:lastModifiedBy>
  <cp:lastPrinted>2025-04-10T16:55:00Z</cp:lastPrinted>
  <dcterms:modified xsi:type="dcterms:W3CDTF">2025-04-10T09:55:00Z</dcterms:modified>
  <cp:revision>2</cp:revision>
  <dc:subject/>
  <dc:title>Зарегистрировано в Минюсте РФ 20 декабря 2010 г</dc:title>
</cp:coreProperties>
</file>