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7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670" w:firstLine="7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autoSpaceDE w:val="true"/>
        <w:spacing w:before="0" w:after="0"/>
        <w:ind w:right="-8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Heading1"/>
        <w:autoSpaceDE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ах местного самоуправления, предоставляющих </w:t>
        <w:br/>
        <w:t xml:space="preserve">муниципальную услугу </w:t>
      </w:r>
    </w:p>
    <w:p>
      <w:pPr>
        <w:pStyle w:val="Heading1"/>
        <w:autoSpaceDE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рнаул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ород Барнаул, ул.Гоголя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43, Алтайский край, город Барнаул, ул.Гоголя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fo@barnaul-adm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равоч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(3852) 37-03-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недельник − четверг: с 08.00 до 17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ятница: с 08.00 до 16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денный перерыв: с 12.00 до 12.48 час.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ем заявлений осуществляет комитет по земельным ресурсам и землеустройству города Барнаула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autoSpaceDE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земельным ресурсам и землеустройству города Барнау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нко, 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56043, Алтайский край, город Барнаул,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Короленко, 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em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равоч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(3852) 37-14-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недельник − четверг: с 08.00 до 17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ятница: с 08.00 до 16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денный перерыв: с 13.00 до 13.48 час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приема заявителей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28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недельник − четверг: с 10.00 до 13.00 час. и с 14.00 до 16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ятница: с 10.00 до 13.00 час. и с 14.00         до 15.00 час.  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Интернет-сайта</w:t>
              <w:tab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/>
                </w:rPr>
                <w:t>http://barnaul-zem.ru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-ze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0:00Z</dcterms:created>
  <dc:creator>Mkg</dc:creator>
  <dc:description/>
  <dc:language>en-US</dc:language>
  <cp:lastModifiedBy>Юлия В. Панина</cp:lastModifiedBy>
  <cp:lastPrinted>2016-02-02T12:11:00Z</cp:lastPrinted>
  <dcterms:modified xsi:type="dcterms:W3CDTF">2016-02-12T05:50:00Z</dcterms:modified>
  <cp:revision>2</cp:revision>
  <dc:subject/>
  <dc:title/>
</cp:coreProperties>
</file>