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ЧЕТНАЯ ПАЛАТА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 ОРГАНИЗАЦИИ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РАБОТЫ 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ата начала действия: 01.0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м коллегии</w:t>
            </w:r>
          </w:p>
          <w:p>
            <w:pPr>
              <w:pStyle w:val="Normal"/>
              <w:rPr/>
            </w:pPr>
            <w:r>
              <w:rPr/>
              <w:t>Счетной палаты</w:t>
            </w:r>
          </w:p>
          <w:p>
            <w:pPr>
              <w:pStyle w:val="Normal"/>
              <w:rPr/>
            </w:pPr>
            <w:r>
              <w:rPr/>
              <w:t>города Барнаула</w:t>
            </w:r>
          </w:p>
          <w:p>
            <w:pPr>
              <w:pStyle w:val="Normal"/>
              <w:rPr/>
            </w:pPr>
            <w:r>
              <w:rPr/>
              <w:t xml:space="preserve">от 21.12.2015 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>1. Общие положения</w:t>
        <w:tab/>
        <w:t>..3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>2. Цель, задачи и принципы планирования работы Счетной палаты……………………………………………………………………...……..….3</w:t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ые документы Счетной палаты……………………….….……………....4</w:t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утверждение плановых документов...…………..…………….4</w:t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, структура и содержание плановых документов….……………………..7</w:t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ктировка плановых документов…………………………………..……….8</w:t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плановых документов……………………………..……..9</w:t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dot"/>
        </w:tabs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   Примерная форма плана работы Счетной палаты города Барнаула на год……………………………………..…..………10</w:t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dot"/>
        </w:tabs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   Примерная форма плана работы Счетной палаты города Барнаула на квартал ..……………………………..……………12</w:t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dot"/>
        </w:tabs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    Форма предложения о внесении изменений в план работы Счетной палаты города Барнаула на год……………….……..14</w:t>
      </w:r>
    </w:p>
    <w:p>
      <w:pPr>
        <w:pStyle w:val="Style18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Стандар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ации деятельности «Планирование работы Счетной палаты города Барнау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– Стандарт) разработан 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ar-SA"/>
        </w:rPr>
        <w:t>решением Барнаульской городской Думы от 30.09.2011 №598 «Об утверждении Положения о Счетной палате города Барнаула», Регламентом Счетной палаты города Барнаула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 </w:t>
      </w:r>
      <w:r>
        <w:rPr>
          <w:spacing w:val="-2"/>
        </w:rPr>
        <w:t xml:space="preserve">Стандарт </w:t>
      </w:r>
      <w:r>
        <w:rPr>
          <w:rFonts w:eastAsia="Times New Roman"/>
          <w:lang w:eastAsia="ru-RU"/>
        </w:rPr>
        <w:t xml:space="preserve">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47К(993), на основе типового стандарта организации деятельности </w:t>
      </w:r>
      <w:r>
        <w:rPr/>
        <w:t>«Планирование работы контрольно-счетного органа муниципального образования»</w:t>
      </w:r>
      <w:r>
        <w:rPr>
          <w:rFonts w:eastAsia="Times New Roman"/>
          <w:lang w:eastAsia="ru-RU"/>
        </w:rPr>
        <w:t>, утвержденного решением Президиума Союза МКСО (протокол заседания Президиума Союза МКСО от 19.12.2012 №5(31) п.10.2), с учетом опыта планирования и организации работы Счетной палаты города Барнаула (далее – Счетная палата)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Целью Стандарта является </w:t>
      </w:r>
      <w:r>
        <w:rPr>
          <w:sz w:val="28"/>
          <w:szCs w:val="28"/>
        </w:rPr>
        <w:t>установление общих принципов, правил и процедур планирования работы Счетной палаты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1.4. </w:t>
      </w:r>
      <w:r>
        <w:rPr>
          <w:rFonts w:eastAsia="Times New Roman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Задачи Стандарта: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1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Счетной палаты;</w:t>
      </w:r>
    </w:p>
    <w:p>
      <w:pPr>
        <w:pStyle w:val="21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Счетной палаты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Счетной палат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rFonts w:eastAsia="Times New Roman"/>
          <w:color w:val="000000"/>
          <w:sz w:val="28"/>
          <w:szCs w:val="28"/>
          <w:lang w:eastAsia="ru-RU"/>
        </w:rPr>
        <w:t>Внесение изменений и дополнений в настоящий Стандарт утверждается распоряжением коллегии Счетной палаты. Решение вопросов, не урегулированных настоящим Стандартом, осуществляется председателем Счетной палаты (в его отсутствие - заместителем председателя Счетной палаты).</w:t>
      </w:r>
    </w:p>
    <w:p>
      <w:pPr>
        <w:pStyle w:val="Normal"/>
        <w:ind w:firstLine="709"/>
        <w:jc w:val="both"/>
        <w:rPr>
          <w:rFonts w:eastAsia="Times New Roman"/>
          <w:color w:val="33312E"/>
          <w:sz w:val="28"/>
          <w:szCs w:val="28"/>
          <w:lang w:eastAsia="ru-RU"/>
        </w:rPr>
      </w:pPr>
      <w:r>
        <w:rPr>
          <w:rFonts w:eastAsia="Times New Roman"/>
          <w:color w:val="33312E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, задачи и принципы планирования работы Счетной палаты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Целью планирования является обеспечение </w:t>
      </w:r>
      <w:r>
        <w:rPr>
          <w:sz w:val="28"/>
          <w:szCs w:val="28"/>
          <w:shd w:fill="FFFFFF" w:val="clear"/>
        </w:rPr>
        <w:t>эффективной организации осуществления внешнего муниципального финансового контроля и выполнения полномочий Счетной пала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ланирование осуществляется с учетом всех видов и направлений деятельности Счетной па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3. Задачами планирования являются:</w:t>
      </w:r>
    </w:p>
    <w:p>
      <w:pPr>
        <w:pStyle w:val="Normal"/>
        <w:ind w:firstLine="709"/>
        <w:jc w:val="both"/>
        <w:rPr/>
      </w:pPr>
      <w:r>
        <w:rPr/>
        <w:t>- определение приоритетных направлений деятельности Счетной палаты;</w:t>
      </w:r>
    </w:p>
    <w:p>
      <w:pPr>
        <w:pStyle w:val="Normal"/>
        <w:ind w:firstLine="709"/>
        <w:jc w:val="both"/>
        <w:rPr/>
      </w:pPr>
      <w:r>
        <w:rPr/>
        <w:t>- формирование  и утверждение планов работы Счетной палаты.</w:t>
      </w:r>
    </w:p>
    <w:p>
      <w:pPr>
        <w:pStyle w:val="Normal"/>
        <w:ind w:firstLine="709"/>
        <w:jc w:val="both"/>
        <w:rPr/>
      </w:pPr>
      <w:r>
        <w:rPr/>
        <w:t>2.4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/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/>
        <w:t>- комплексности планирования (по всем видам и направлениям деятельности Счетной палаты);</w:t>
      </w:r>
    </w:p>
    <w:p>
      <w:pPr>
        <w:pStyle w:val="Normal"/>
        <w:widowControl w:val="false"/>
        <w:ind w:firstLine="709"/>
        <w:jc w:val="both"/>
        <w:rPr/>
      </w:pPr>
      <w:r>
        <w:rPr/>
        <w:t>- рациональности распределения трудовых и финансовых ресурсов, направляемых на обеспечение выполнения задач и функций Счетной палаты;</w:t>
      </w:r>
    </w:p>
    <w:p>
      <w:pPr>
        <w:pStyle w:val="Normal"/>
        <w:ind w:firstLine="709"/>
        <w:jc w:val="both"/>
        <w:rPr/>
      </w:pPr>
      <w:r>
        <w:rPr/>
        <w:t xml:space="preserve">- периодичности проведения мероприятий на объектах контроля. </w:t>
      </w:r>
    </w:p>
    <w:p>
      <w:pPr>
        <w:pStyle w:val="Normal"/>
        <w:ind w:firstLine="709"/>
        <w:jc w:val="both"/>
        <w:rPr/>
      </w:pPr>
      <w:r>
        <w:rPr/>
        <w:t>2.5. Планирование должно обеспечивать эффективность использования бюджетных средств, выделяемых Счетной палате, а также эффективность использования трудовых, материальных, информационных и иных ресурсов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3. Плановые документы Счетной палаты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3.1. В Счетной палате формируются и утверждаются следующие основные плановые документы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план работы Счетной палаты на год (далее – годовой план)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план работы Счетной палаты на квартал (далее – квартальный план).</w:t>
      </w:r>
    </w:p>
    <w:p>
      <w:pPr>
        <w:pStyle w:val="21"/>
        <w:spacing w:lineRule="auto" w:line="240"/>
        <w:rPr/>
      </w:pPr>
      <w:r>
        <w:rPr>
          <w:szCs w:val="28"/>
        </w:rPr>
        <w:t>3.2. Плановые документы Счетной палаты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 xml:space="preserve">3.3. </w:t>
      </w:r>
      <w:r>
        <w:rPr>
          <w:iCs/>
        </w:rPr>
        <w:t>Планы работы формируются</w:t>
      </w:r>
      <w:r>
        <w:rPr>
          <w:b/>
          <w:iCs/>
        </w:rPr>
        <w:t xml:space="preserve"> </w:t>
      </w:r>
      <w:r>
        <w:rPr/>
        <w:t>исходя из необходимости обеспечения полномочий Счетной палаты, предусмотренных действующим законодательством, а также обеспечения деятельности Счетной палат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Годовой план определяет перечень контрольных, экспертно-аналитических и иных мероприятий, планируемых к проведению Счетной палатой  в очередном году. </w:t>
      </w:r>
    </w:p>
    <w:p>
      <w:pPr>
        <w:pStyle w:val="Normal"/>
        <w:ind w:firstLine="709"/>
        <w:jc w:val="both"/>
        <w:rPr/>
      </w:pPr>
      <w:r>
        <w:rPr/>
        <w:t xml:space="preserve">Квартальный план определяет (уточняет, конкретизирует) основные мероприятия на квартал в соответствии с годовым план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ирование и утверждение плановых документов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4.1. Формирование и утверждение плановых документов Счетной палаты осуществляется с учетом Положения о Счетной палате, Регламента Счетной палаты, настоящего Стандарта. </w:t>
      </w:r>
    </w:p>
    <w:p>
      <w:pPr>
        <w:pStyle w:val="Normal"/>
        <w:widowControl w:val="false"/>
        <w:ind w:firstLine="851"/>
        <w:jc w:val="both"/>
        <w:rPr/>
      </w:pPr>
      <w:r>
        <w:rPr/>
        <w:t>4.2. Плановые документы Счетной палаты подлежат утверждению до начала планируемого пери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3. Формирование</w:t>
      </w:r>
      <w:r>
        <w:rPr>
          <w:b/>
        </w:rPr>
        <w:t xml:space="preserve"> </w:t>
      </w:r>
      <w:r>
        <w:rPr/>
        <w:t>годового плана</w:t>
      </w:r>
      <w:r>
        <w:rPr>
          <w:b/>
        </w:rPr>
        <w:t xml:space="preserve"> </w:t>
      </w:r>
      <w:r>
        <w:rPr/>
        <w:t xml:space="preserve">включает осуществление следующих действий: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 подготовку предложений в проект годового плана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 составление проекта годового плана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 рассмотрение проекта годового плана и его утверждение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</w:rPr>
        <w:t xml:space="preserve"> </w:t>
      </w:r>
      <w:r>
        <w:rPr/>
        <w:t>осуществляется аудиторами и инспекторами Счетной палат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Предложения в проект годового плана работы могут представлять председатель, заместитель председателя, главный специалист-главный бухгалтер, ведущий специалист Счетной пал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rFonts w:eastAsia="MS Mincho;ＭＳ 明朝"/>
        </w:rPr>
        <w:t>4.3.2. Аудиторы Счетной палаты до 01 декабря года, предшествующего планируемому, представляют заместителю председателя проекты планов работы на следующий год по закрепленным направлениям деятельности с обоснованием необходимости (целесообразности) включения контрольных и экспертно-аналитических мероприятий.</w:t>
      </w:r>
    </w:p>
    <w:p>
      <w:pPr>
        <w:pStyle w:val="Normal"/>
        <w:ind w:firstLine="851"/>
        <w:jc w:val="both"/>
        <w:rPr/>
      </w:pPr>
      <w:r>
        <w:rPr/>
        <w:t>4.3.3. </w:t>
      </w:r>
      <w:r>
        <w:rPr>
          <w:lang w:eastAsia="ru-RU"/>
        </w:rPr>
        <w:t>Планирование деятельности Счетной палаты осуществляется с учетом результатов контрольных и экспертно-аналитических мероприятий, а также на основании поручений Барнаульской городской Думы, предложений и запросов главы гор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>До 10 ноября года, предшествующего планируемому, Счетная палата направляет запрос в Барнаульскую городскую Думу по включению контрольных и экспертно-аналитических мероприятий в годовой план работы Счетной палаты.</w:t>
      </w:r>
    </w:p>
    <w:p>
      <w:pPr>
        <w:pStyle w:val="Normal"/>
        <w:ind w:firstLine="709"/>
        <w:jc w:val="both"/>
        <w:rPr/>
      </w:pPr>
      <w:r>
        <w:rPr/>
        <w:t>Поручения Барнаульской городской Думы,  предложения и запросы главы города направляются в Счетную палату для рассмотрения и подготовки проекта годового плана до 1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/>
        <w:t>Поступившие в установленный срок поручения, предложения и запросы подлежат обязательному рассмотрению Счетной палатой. Предложения и запросы передаются председателем Счетной палаты заместителю председателя, аудиторам по закрепленным направлениям деятельности для их предварительного рассмотрения и подготовки предложений согласно настоящему Стандарту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3.4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3.5. 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firstLine="851"/>
        <w:jc w:val="both"/>
        <w:rPr/>
      </w:pPr>
      <w:r>
        <w:rPr/>
        <w:t xml:space="preserve">4.3.6. При определении перечня мероприятий и сроков их реализации по возможности осуществляется координация планов Счетной палаты с планами работы других органов финансового контроля (по условиям заключенных соглашений о сотрудничестве). </w:t>
      </w:r>
    </w:p>
    <w:p>
      <w:pPr>
        <w:pStyle w:val="Normal"/>
        <w:ind w:firstLine="851"/>
        <w:jc w:val="both"/>
        <w:rPr/>
      </w:pPr>
      <w:r>
        <w:rPr/>
        <w:t>4.3.7. Предложения по контрольным и экспертно-аналитическим мероприятиям, предлагаемые в проект годового плана, должны учитывать:</w:t>
      </w:r>
    </w:p>
    <w:p>
      <w:pPr>
        <w:pStyle w:val="Normal"/>
        <w:ind w:firstLine="851"/>
        <w:jc w:val="both"/>
        <w:rPr/>
      </w:pPr>
      <w:r>
        <w:rPr/>
        <w:t>- вид мероприятия (контрольное или экспертно-аналитическое) и его наименование;</w:t>
      </w:r>
    </w:p>
    <w:p>
      <w:pPr>
        <w:pStyle w:val="Normal"/>
        <w:ind w:firstLine="851"/>
        <w:jc w:val="both"/>
        <w:rPr/>
      </w:pPr>
      <w:r>
        <w:rPr/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firstLine="851"/>
        <w:jc w:val="both"/>
        <w:rPr/>
      </w:pPr>
      <w:r>
        <w:rPr/>
        <w:t>- проверяемый период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- наличие рисков в рассматриваемой сфере формирования или использования средств бюджета города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 объем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Normal"/>
        <w:ind w:firstLine="851"/>
        <w:jc w:val="both"/>
        <w:rPr/>
      </w:pPr>
      <w:r>
        <w:rPr/>
        <w:t>4.3.8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Счетной палаты, установленным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 xml:space="preserve">4.3.9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/>
        <w:t>(подготовительного – включающего срок подготовки к проведению мероприятия, основного – включающего срок проведения мероприятия на объекте, и заключительного</w:t>
      </w:r>
      <w:bookmarkEnd w:id="0"/>
      <w:bookmarkEnd w:id="1"/>
      <w:r>
        <w:rPr/>
        <w:t xml:space="preserve"> – включающего срок оформления результатов мероприятия и их рассмотрения на коллегии Счетной палаты).</w:t>
      </w:r>
    </w:p>
    <w:p>
      <w:pPr>
        <w:pStyle w:val="Normal"/>
        <w:ind w:firstLine="851"/>
        <w:jc w:val="both"/>
        <w:rPr/>
      </w:pPr>
      <w:r>
        <w:rPr/>
        <w:t xml:space="preserve">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3.10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анное положение не распространяется на объекты контрольных (экспертно-аналитических) мероприятий, проводимых ежегодно в рамках предварительного и последующего контроля формирования и исполнения бюджета города, а также на мероприятия, предметом которых является реализация ранее направленных представлений (предписаний) Счетной палат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Счетной палаты (аудиторским направлениям работы Счетной палаты) указанные действия могут планироваться к проведению в рамках одного комплексного мероприят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В исключительных случаях включение в плановые документы проведения контрольного мероприятия на одном объекте в различные периоды времени в течение одного календарного года возможно по решению коллегии Счетной пал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>4.3.11. Проект годового плана формируется заместителем председателя с учетом результатов контрольных и экспертно-аналитических мероприятий, предложений аудиторов, поручений Барнаульской городской Думы, предложений и запросов главы города</w:t>
      </w:r>
      <w:r>
        <w:rPr>
          <w:rStyle w:val="FontStyle11"/>
          <w:sz w:val="28"/>
          <w:szCs w:val="28"/>
        </w:rPr>
        <w:t xml:space="preserve"> </w:t>
      </w:r>
      <w:r>
        <w:rPr/>
        <w:t xml:space="preserve">не позднее 20 декабря года, предшествующего планируемом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>4.3.12. Указанные сроки представления предложений о включении мероприятий в проект годового плана и формирования проекта годового плана могут быть изменены председателем Счетной палаты.</w:t>
      </w:r>
    </w:p>
    <w:p>
      <w:pPr>
        <w:pStyle w:val="Normal"/>
        <w:ind w:firstLine="851"/>
        <w:jc w:val="both"/>
        <w:rPr/>
      </w:pPr>
      <w:r>
        <w:rPr/>
        <w:t xml:space="preserve">4.3.13. Проект годового плана рассматривается коллегией Счетной палаты. Коллегия Счетной палаты вносит в него (при необходимости) уточнения и изменения и принимает распоряжение об утверждении в срок до 30 декабря года, предшествующего планируемом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>Копии распоряжения коллегии Счетной палаты об утверждении годового плана с приложением годового плана направляются для сведения в Барнаульскую городскую Думу, главе администрации города, иным органам (по условиям заключенных соглашений о сотрудничестве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 xml:space="preserve">Электронная версия распоряжения коллегии Счетной палаты и годового плана в течение 5 рабочих дней с даты принятия направляются для размещения на официальном Интернет-сайте города Барнаула в разделе «Счетная палата». </w:t>
      </w:r>
    </w:p>
    <w:p>
      <w:pPr>
        <w:pStyle w:val="Normal"/>
        <w:ind w:firstLine="851"/>
        <w:jc w:val="both"/>
        <w:rPr/>
      </w:pPr>
      <w:r>
        <w:rPr/>
        <w:t>4.4.</w:t>
      </w:r>
      <w:bookmarkStart w:id="2" w:name="OLE_LINK13"/>
      <w:bookmarkStart w:id="3" w:name="OLE_LINK12"/>
      <w:r>
        <w:rPr/>
        <w:t> Формирование</w:t>
      </w:r>
      <w:r>
        <w:rPr>
          <w:b/>
        </w:rPr>
        <w:t xml:space="preserve"> </w:t>
      </w:r>
      <w:r>
        <w:rPr/>
        <w:t>квартального плана осуществляется заместителем председателя Счетной палат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Предложения в проект квартального плана могут вноситься председателем, заместителем председателя, аудиторами, инспекторами, главным специалистом-главным бухгалтером, ведущим специалистом Счетной палат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Квартальный план утверждается председателем Счетной палаты в срок не позднее последнего рабочего дня месяца, предшествующего первому месяцу планового квартала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  <w:bookmarkEnd w:id="3"/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а, структура и содержание плановых документов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5.1. Плановые документы Счетной палаты имеют табличные формы, соответствующие примерным формам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 план работы Счетной палаты на год (приложение 1)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 план работы Счетной палаты на квартал (приложение 2)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5.2. Планы работы содержат перечни планируемых мероприятий, объединенные в отдельные разделы.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  <w:t>5.3. Наименования разделов, подразделов и комплексов мероприятий плана работы Счетной палаты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Счетной палаты.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  <w:t>5.4.  В графе «Наименование мероприятий» отражаются наименования планируемых мероприятий.</w:t>
      </w:r>
    </w:p>
    <w:p>
      <w:pPr>
        <w:pStyle w:val="21"/>
        <w:spacing w:lineRule="auto" w:line="240"/>
        <w:ind w:firstLine="851"/>
        <w:rPr/>
      </w:pPr>
      <w:r>
        <w:rPr>
          <w:szCs w:val="28"/>
        </w:rPr>
        <w:t>5.5. В графе «Срок выполнения» указываются: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  <w:t>в годовом плане – квартал начала и квартал окончания мероприятия;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  <w:t>в квартальном плане – месяц начала и месяц окончания мероприятия, также могут указываться сроки выполнения отдельных этапов мероприятия.</w:t>
      </w:r>
    </w:p>
    <w:p>
      <w:pPr>
        <w:pStyle w:val="21"/>
        <w:spacing w:lineRule="auto" w:line="240"/>
        <w:ind w:firstLine="851"/>
        <w:rPr/>
      </w:pPr>
      <w:r>
        <w:rPr>
          <w:szCs w:val="28"/>
        </w:rPr>
        <w:t>5.6. В квартальном плане в графе «Исполнители» указываются фамилия,  инициалы ответственных лиц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Структура плана работы может быть изменена с учетом особенностей и специфики организации деятельности Счетной палаты без внесения изменений в настоящий Стандарт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рректировка плановых документов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6.1. Корректировка годового плана осуществляется на основании решений коллегии Счетной палаты, принятых на основе предложений членов коллегии Счетной палаты. </w:t>
      </w:r>
    </w:p>
    <w:p>
      <w:pPr>
        <w:pStyle w:val="Normal"/>
        <w:ind w:firstLine="720"/>
        <w:jc w:val="both"/>
        <w:rPr/>
      </w:pPr>
      <w:r>
        <w:rPr/>
        <w:t>6.2.  Предложения по корректировке плана работы Счетной палаты могут вноситься  в случаях:</w:t>
      </w:r>
    </w:p>
    <w:p>
      <w:pPr>
        <w:pStyle w:val="Normal"/>
        <w:ind w:firstLine="720"/>
        <w:jc w:val="both"/>
        <w:rPr/>
      </w:pPr>
      <w:r>
        <w:rPr/>
        <w:t>- изменения федерального или регионального законодательства, муниципальных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/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- отвлечения сотрудников, участвующих в проведении запланированного мероприятия, на дополнительные мероприятия;</w:t>
      </w:r>
    </w:p>
    <w:p>
      <w:pPr>
        <w:pStyle w:val="Normal"/>
        <w:ind w:firstLine="720"/>
        <w:jc w:val="both"/>
        <w:rPr/>
      </w:pPr>
      <w:r>
        <w:rPr/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, участвующих в проведении мероприятия, и невозможности их замены другими сотрудниками;</w:t>
      </w:r>
    </w:p>
    <w:p>
      <w:pPr>
        <w:pStyle w:val="Normal"/>
        <w:ind w:firstLine="720"/>
        <w:jc w:val="both"/>
        <w:rPr/>
      </w:pPr>
      <w:r>
        <w:rPr/>
        <w:t>- 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/>
        <w:t>- обращений главы города, депутатов Барнаульской городской Думы, администрации города, Счетной палаты Алтайского края.</w:t>
      </w:r>
    </w:p>
    <w:p>
      <w:pPr>
        <w:pStyle w:val="Normal"/>
        <w:ind w:firstLine="709"/>
        <w:jc w:val="both"/>
        <w:rPr/>
      </w:pPr>
      <w:r>
        <w:rPr/>
        <w:t>Типовая форма предложения о внесении изменений в План работы Счетной палаты приведена в приложении 3 к настоящему Стандарту.</w:t>
      </w:r>
    </w:p>
    <w:p>
      <w:pPr>
        <w:pStyle w:val="Normal"/>
        <w:ind w:firstLine="720"/>
        <w:jc w:val="both"/>
        <w:rPr/>
      </w:pPr>
      <w:r>
        <w:rPr/>
        <w:t>При подготовке предложений об изменении плана работы Счетной палаты необходимо исходить из минимизации его корректиров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При выявлении в ходе проведения контрольного (экспертно-аналитического) мероприятия существенных обстоятельств, требующих продления срока проведения контрольного (экспертно-аналитического) мероприятия, решение об изменении срока проведения мероприятия принимается председателем Счетной палаты на основании служебной записки аудитора (инспектора), ответственного за проведение контрольного (экспертно-аналитического) мероприятия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чередном заседании коллегии Счетной палаты председатель Счетной палаты информирует членов коллегии о принятом решении.</w:t>
      </w:r>
    </w:p>
    <w:p>
      <w:pPr>
        <w:pStyle w:val="Normal"/>
        <w:ind w:firstLine="720"/>
        <w:jc w:val="both"/>
        <w:rPr/>
      </w:pPr>
      <w:r>
        <w:rPr/>
        <w:t>6.3. Корректировка плана работы Счетной палаты может осуществляться в виде:</w:t>
      </w:r>
    </w:p>
    <w:p>
      <w:pPr>
        <w:pStyle w:val="Normal"/>
        <w:ind w:firstLine="720"/>
        <w:jc w:val="both"/>
        <w:rPr/>
      </w:pPr>
      <w:r>
        <w:rPr/>
        <w:t>изменения наименования мероприятий;</w:t>
      </w:r>
    </w:p>
    <w:p>
      <w:pPr>
        <w:pStyle w:val="Normal"/>
        <w:ind w:firstLine="720"/>
        <w:jc w:val="both"/>
        <w:rPr/>
      </w:pPr>
      <w:r>
        <w:rPr/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/>
        <w:t>исключения мероприятий из плана;</w:t>
      </w:r>
    </w:p>
    <w:p>
      <w:pPr>
        <w:pStyle w:val="Normal"/>
        <w:ind w:firstLine="720"/>
        <w:jc w:val="both"/>
        <w:rPr/>
      </w:pPr>
      <w:r>
        <w:rPr/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/>
      </w:pPr>
      <w:r>
        <w:rPr/>
        <w:t>6.4. Все поступившие поручения, предложения и запросы по изменению плана работы Счетной палаты рассматриваются коллегией Счетной палаты в 10-дневный срок со дня поступления и либо включаются в план работы Счетной палаты, либо отклоняются.</w:t>
      </w:r>
    </w:p>
    <w:p>
      <w:pPr>
        <w:pStyle w:val="Normal"/>
        <w:ind w:firstLine="709"/>
        <w:jc w:val="both"/>
        <w:rPr/>
      </w:pPr>
      <w:r>
        <w:rPr/>
        <w:t>В случае отклонения предложений, поступивших в Счетную палату, в течение 5 рабочих дней со дня их рассмотрения коллегией Счетной палаты направляется мотивированный ответ с указанием причины отклонения.</w:t>
      </w:r>
    </w:p>
    <w:p>
      <w:pPr>
        <w:pStyle w:val="Normal"/>
        <w:ind w:firstLine="709"/>
        <w:jc w:val="both"/>
        <w:rPr/>
      </w:pPr>
      <w:r>
        <w:rPr/>
        <w:t>6.5. Внесение изменений в годовой план оформляется распоряжением коллегии Счетной пал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>Копии распоряжения коллегии Счетной палаты о внесении изменений в годовой план с приложением годового плана направляются для сведения в городскую Думу, главе администрации города, иным органам (по условиям заключенных соглашений о сотрудничестве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 xml:space="preserve">Электронная версия распоряжения коллегии Счетной палаты и измененного годового плана в течение 5 рабочих дней с даты принятия решения о внесении соответствующих изменений в план работы направляются для размещения на официальном Интернет-сайте города Барнаула в разделе «Счетная палата». </w:t>
      </w:r>
    </w:p>
    <w:p>
      <w:pPr>
        <w:pStyle w:val="Normal"/>
        <w:ind w:firstLine="720"/>
        <w:jc w:val="both"/>
        <w:rPr/>
      </w:pPr>
      <w:r>
        <w:rPr/>
        <w:t>6.6. В случае принятия коллегией Счетной палаты решения о внесении изменений в годовой план соответствующие изменения вносятся в квартальный пл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 Контроль исполнения план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 Основной задачей контроля исполнения плановых документов Счетной палаты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7.2. Контроль исполнения плановых документов по контрольным и экспертно-аналитическим мероприятиям осуществляют аудиторы Счетной палаты по закрепленным направлениям деятельности. </w:t>
      </w:r>
    </w:p>
    <w:p>
      <w:pPr>
        <w:pStyle w:val="Normal"/>
        <w:ind w:firstLine="709"/>
        <w:jc w:val="both"/>
        <w:rPr/>
      </w:pPr>
      <w:r>
        <w:rPr/>
        <w:t xml:space="preserve">7.3. Ответственность за выполнение мероприятий плановых документов возлагается на лиц, определенных в квартальных планах как ответственные исполнители. </w:t>
      </w:r>
    </w:p>
    <w:p>
      <w:pPr>
        <w:pStyle w:val="Normal"/>
        <w:ind w:firstLine="709"/>
        <w:jc w:val="both"/>
        <w:rPr/>
      </w:pPr>
      <w:r>
        <w:rPr/>
        <w:t>7.4. Общий контроль исполнения плановых документов осуществляет заместитель председателя Счетной палаты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529" w:hanging="0"/>
        <w:rPr/>
      </w:pPr>
      <w:r>
        <w:rPr/>
        <w:t>к СОД «Планирование работы</w:t>
      </w:r>
    </w:p>
    <w:p>
      <w:pPr>
        <w:pStyle w:val="Normal"/>
        <w:ind w:left="5529" w:hanging="0"/>
        <w:rPr/>
      </w:pPr>
      <w:r>
        <w:rPr/>
        <w:t>Счетной палаты города Барнаула»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left="5529" w:right="-86" w:hanging="0"/>
        <w:rPr>
          <w:b/>
          <w:b/>
        </w:rPr>
      </w:pPr>
      <w:r>
        <w:rPr/>
        <w:t>УТВЕРЖДЕН                                                              распоряжением коллегии Счетной  палаты города Барнаула от  «__»__20__г.  №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четной палаты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и бухгалтерский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другими орга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529" w:hanging="0"/>
        <w:rPr/>
      </w:pPr>
      <w:r>
        <w:rPr/>
        <w:t>к СОД «Планирование работы</w:t>
      </w:r>
    </w:p>
    <w:p>
      <w:pPr>
        <w:pStyle w:val="Normal"/>
        <w:ind w:left="5529" w:hanging="0"/>
        <w:rPr/>
      </w:pPr>
      <w:r>
        <w:rPr/>
        <w:t>Счетной палаты города Барнаула»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left="5529" w:hanging="0"/>
        <w:rPr/>
      </w:pPr>
      <w:r>
        <w:rPr/>
        <w:t xml:space="preserve">УТВЕРЖДАЮ                                                              Председатель Счетной палаты города Барнаула </w:t>
      </w:r>
    </w:p>
    <w:p>
      <w:pPr>
        <w:pStyle w:val="Header"/>
        <w:ind w:left="5529" w:hanging="0"/>
        <w:rPr/>
      </w:pPr>
      <w:r>
        <w:rPr/>
        <w:t>_________    _________________</w:t>
      </w:r>
    </w:p>
    <w:p>
      <w:pPr>
        <w:pStyle w:val="Header"/>
        <w:ind w:left="5529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               (инициалы, фамилия)</w:t>
      </w:r>
    </w:p>
    <w:p>
      <w:pPr>
        <w:pStyle w:val="Header"/>
        <w:ind w:left="5529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«___»_______________  20__г.  </w:t>
      </w:r>
    </w:p>
    <w:p>
      <w:pPr>
        <w:pStyle w:val="Normal"/>
        <w:ind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четной палаты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 квартал 20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и бухгалтерский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другими орга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529" w:hanging="0"/>
        <w:rPr/>
      </w:pPr>
      <w:r>
        <w:rPr/>
        <w:t>к СОД «Планирование работы</w:t>
      </w:r>
    </w:p>
    <w:p>
      <w:pPr>
        <w:pStyle w:val="Normal"/>
        <w:ind w:left="5529" w:hanging="0"/>
        <w:rPr/>
      </w:pPr>
      <w:r>
        <w:rPr/>
        <w:t>Счетной палаты города Барнаул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едложение о внесении изменений в План работы Счетной палат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города Барнаула на 20__ год</w:t>
      </w:r>
    </w:p>
    <w:p>
      <w:pPr>
        <w:pStyle w:val="Normal"/>
        <w:ind w:firstLine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заполнении не печатается)</w:t>
      </w:r>
    </w:p>
    <w:p>
      <w:pPr>
        <w:pStyle w:val="Normal"/>
        <w:widowControl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 xml:space="preserve">Председателю </w:t>
      </w:r>
    </w:p>
    <w:p>
      <w:pPr>
        <w:pStyle w:val="Normal"/>
        <w:ind w:left="5670" w:hanging="0"/>
        <w:rPr/>
      </w:pPr>
      <w:r>
        <w:rPr/>
        <w:t>Счетной палаты города Барнаула</w:t>
      </w:r>
    </w:p>
    <w:p>
      <w:pPr>
        <w:pStyle w:val="Normal"/>
        <w:ind w:left="5670" w:hanging="0"/>
        <w:rPr/>
      </w:pPr>
      <w:r>
        <w:rPr/>
        <w:t xml:space="preserve">_________________________ </w:t>
      </w:r>
    </w:p>
    <w:p>
      <w:pPr>
        <w:pStyle w:val="Normal"/>
        <w:ind w:left="5670" w:hanging="0"/>
        <w:jc w:val="center"/>
        <w:rPr/>
      </w:pPr>
      <w:r>
        <w:rPr>
          <w:i/>
          <w:sz w:val="24"/>
          <w:szCs w:val="24"/>
        </w:rPr>
        <w:t>(инициалы, фамилия)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ошу внести следующие изменения в План работы Счетной палаты города Барнаула на 20__ год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алее, в зависимости от характера и количества предлагаемых изменений, выбирается и формулируется одно или несколько предложений о внесении изменений в План работы Счетной палат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Исключить пункт ______ Плана работы Счетной палаты «___________________________________________________________________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указывается наименование мероприятия из Плана работы Счетной палаты)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/>
        <w:t>в связи с___________________________________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ается обоснование исключения мероприятия из Плана работы в соответствии с пунктом 6.2 настоящего Стандар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 Включить мероприятие «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указывается наименование дополнительного мероприятия, по контрольным (экспертно-аналитическим) мероприятиям указывается также вид мероприятия)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/>
        <w:t>в раздел ___ Плана работы Счетной палаты в связи с ____________________________________________________________________.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основание для включения мероприятия в План работы)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проведения мероприятия:___________ – _____________ ____ года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 начала и месяц окончания мероприятия)</w:t>
      </w:r>
    </w:p>
    <w:p>
      <w:pPr>
        <w:pStyle w:val="Normal"/>
        <w:ind w:firstLine="720"/>
        <w:jc w:val="both"/>
        <w:rPr/>
      </w:pPr>
      <w:r>
        <w:rPr/>
        <w:t>Ответственные за проведение мероприятия 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Изложить наименование мероприятия по пункту ___ Плана работы Счетной палаты в следующей редакции «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водится новое наименование мероприятия)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/>
        <w:t>в связи с ____________________________________________________________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(дается обоснование изменения наименования мероприятия)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 Установить срок проведения мероприятия «__________________ ___________________________________________________________________»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именование мероприятия из Плана работы)</w:t>
      </w:r>
    </w:p>
    <w:p>
      <w:pPr>
        <w:pStyle w:val="Normal"/>
        <w:jc w:val="both"/>
        <w:rPr/>
      </w:pPr>
      <w:r>
        <w:rPr/>
        <w:t xml:space="preserve">(пункт ___ Плана работы) ______________________________________________ </w:t>
      </w:r>
    </w:p>
    <w:p>
      <w:pPr>
        <w:pStyle w:val="TextBodyIndent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(указывается новый срок проведения мероприятия)</w:t>
      </w:r>
    </w:p>
    <w:p>
      <w:pPr>
        <w:pStyle w:val="Normal"/>
        <w:jc w:val="center"/>
        <w:rPr/>
      </w:pPr>
      <w:r>
        <w:rPr/>
        <w:t>в связи с 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>(дается обоснование изменения срока проведения мероприяти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_____________                       ______________              _________________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  <w:sz w:val="24"/>
          <w:szCs w:val="24"/>
        </w:rPr>
        <w:t>(должность</w:t>
      </w:r>
      <w:r>
        <w:rPr>
          <w:i/>
        </w:rPr>
        <w:t>)</w:t>
      </w:r>
      <w:r>
        <w:rPr/>
        <w:t xml:space="preserve">                                </w:t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(инициалы, фамил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08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6">
    <w:name w:val="Font Style1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Style20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eastAsia="Times New Roman" w:cs="NTHarmonica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5:00Z</dcterms:created>
  <dc:creator>olenina</dc:creator>
  <dc:description/>
  <cp:keywords/>
  <dc:language>en-US</dc:language>
  <cp:lastModifiedBy>olenina</cp:lastModifiedBy>
  <cp:lastPrinted>2015-12-17T10:49:00Z</cp:lastPrinted>
  <dcterms:modified xsi:type="dcterms:W3CDTF">2015-12-30T04:51:00Z</dcterms:modified>
  <cp:revision>178</cp:revision>
  <dc:subject/>
  <dc:title/>
</cp:coreProperties>
</file>